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23814" w:hRule="atLeast"/>
        </w:trPr>
        <w:tc>
          <w:tcPr>
            <w:tcW w:w="1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05-20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ППОДРОМ КАЗА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говой день № 11 (660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556"/>
              <w:gridCol w:w="929"/>
              <w:gridCol w:w="93"/>
              <w:gridCol w:w="1041"/>
              <w:gridCol w:w="483"/>
              <w:gridCol w:w="1035"/>
              <w:gridCol w:w="674"/>
              <w:gridCol w:w="1485"/>
              <w:gridCol w:w="1620"/>
              <w:gridCol w:w="2455"/>
              <w:gridCol w:w="530"/>
              <w:gridCol w:w="159"/>
              <w:gridCol w:w="1121"/>
              <w:gridCol w:w="2257"/>
            </w:tblGrid>
            <w:tr>
              <w:trPr>
                <w:trHeight w:val="418" w:hRule="atLeast"/>
                <w:cantSplit w:val="true"/>
              </w:trPr>
              <w:tc>
                <w:tcPr>
                  <w:tcW w:w="294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1-я Скачка (11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(зелёный)</w:t>
                  </w:r>
                </w:p>
              </w:tc>
              <w:tc>
                <w:tcPr>
                  <w:tcW w:w="95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из в честь Дня Балтийского флота ВМФ России (</w:t>
                  </w:r>
                  <w:r>
                    <w:rPr>
                      <w:b/>
                      <w:sz w:val="36"/>
                      <w:szCs w:val="36"/>
                      <w:lang w:val="en-US"/>
                    </w:rPr>
                    <w:t>Maiden</w:t>
                  </w:r>
                  <w:r>
                    <w:rPr>
                      <w:b/>
                      <w:sz w:val="36"/>
                      <w:szCs w:val="36"/>
                    </w:rPr>
                    <w:t>)</w:t>
                  </w:r>
                </w:p>
              </w:tc>
              <w:tc>
                <w:tcPr>
                  <w:tcW w:w="33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3:00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94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51" w:firstLine="182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 участников</w:t>
                  </w:r>
                </w:p>
              </w:tc>
              <w:tc>
                <w:tcPr>
                  <w:tcW w:w="6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>Для лошадей 3-х лет чистокровной верховой породы,</w:t>
                  </w:r>
                </w:p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>не имеющие побед в сезоне 2023 года и стоящих на ипподроме.</w:t>
                  </w:r>
                </w:p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b/>
                    </w:rPr>
                    <w:t>Дистанция 1800м.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/>
                    <w:t>40 000(20 000-10 000-6 000-2 400-1 600) руб.</w:t>
                  </w:r>
                </w:p>
              </w:tc>
              <w:tc>
                <w:tcPr>
                  <w:tcW w:w="33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20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20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 2023г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396" w:firstLine="199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САН МАРИНО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Рыж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2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84" w:hanging="1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1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Г.Терентьев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А.Рухти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Ф.Нигматулли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публика Татарстан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мзол и картуз 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ёмно-синие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2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- 1 -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рис Арч – Секлуд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КФХ «Сердюков В.Н.»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КЕНТ БАСС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Р.Ишназаров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.А.Махиненк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П Зайнуллин Р.Г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Камские Поляны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РеспубликаТатарстан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зелёный с белым,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артуз красно-бел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: - - 1 1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борг – Кентаки Лэйн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. у Р.Г.Зайнуллина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right="-17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ОПТИКА РТ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1" w:right="-84" w:firstLine="201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01" w:right="-13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А.Ухванов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И.Ризатди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ФХ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Низамов М.Х.»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зелёный, рукава жёлтые, картуз красн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какала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6" w:hanging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от Дакси - Оптисала</w:t>
                  </w:r>
                </w:p>
                <w:p>
                  <w:pPr>
                    <w:pStyle w:val="Normal"/>
                    <w:ind w:left="71" w:right="-196" w:hanging="21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ООО Племрепродуктор им.С.Ш.Гиниятуллина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i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ХАРАКТЕР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Рыж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5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3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А.Кайнов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Х.Семё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4" w:hanging="7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Р.Кирасиров</w:t>
                  </w:r>
                </w:p>
                <w:p>
                  <w:pPr>
                    <w:pStyle w:val="Normal"/>
                    <w:ind w:left="-108" w:right="-124" w:hanging="7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Пензенская обл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и картуз шахматы сине-белые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: - 1 - -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6" w:hanging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 Навигатор – Халим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ПАО «Татнефть»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СЕЛИГЕР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Жокей 3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.К.Жaкупoв 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А.Рухти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А.Рухтин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СК «Актай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Казань</w:t>
                  </w:r>
                </w:p>
                <w:p>
                  <w:pPr>
                    <w:pStyle w:val="Normal"/>
                    <w:ind w:left="-108" w:right="-266" w:hanging="7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Республика Татарстан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и картуз синие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какал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Рафаэль Скай Чайлд – 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орм Будд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у А.А.Узинце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15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1467"/>
              <w:gridCol w:w="1021"/>
              <w:gridCol w:w="93"/>
              <w:gridCol w:w="1041"/>
              <w:gridCol w:w="627"/>
              <w:gridCol w:w="891"/>
              <w:gridCol w:w="525"/>
              <w:gridCol w:w="1417"/>
              <w:gridCol w:w="1985"/>
              <w:gridCol w:w="2312"/>
              <w:gridCol w:w="530"/>
              <w:gridCol w:w="159"/>
              <w:gridCol w:w="1114"/>
              <w:gridCol w:w="2269"/>
            </w:tblGrid>
            <w:tr>
              <w:trPr>
                <w:trHeight w:val="418" w:hRule="atLeast"/>
                <w:cantSplit w:val="true"/>
              </w:trPr>
              <w:tc>
                <w:tcPr>
                  <w:tcW w:w="295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2-я Скачка (12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(красный)</w:t>
                  </w:r>
                </w:p>
              </w:tc>
              <w:tc>
                <w:tcPr>
                  <w:tcW w:w="95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из «Утренней Звезды» (Пробный) (3гр)</w:t>
                  </w:r>
                </w:p>
              </w:tc>
              <w:tc>
                <w:tcPr>
                  <w:tcW w:w="33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3:25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9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51" w:firstLine="182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 участника</w:t>
                  </w:r>
                </w:p>
              </w:tc>
              <w:tc>
                <w:tcPr>
                  <w:tcW w:w="69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>Для кобыл 2-х лет чистокровной арабской породы.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истанция 1000м. 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/>
                    <w:t>60 000 (30 000-15 000-9 000-6 000) руб.</w:t>
                  </w:r>
                </w:p>
              </w:tc>
              <w:tc>
                <w:tcPr>
                  <w:tcW w:w="33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20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20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 2024г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72" w:right="-189" w:hanging="0"/>
                    <w:jc w:val="center"/>
                    <w:outlineLvl w:val="1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ПАНАМЕРА ТЕРСК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р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59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Р.Ишназар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В.Василенк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А «Терский к\з №169»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вропольский край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мзол синий, 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укава красные, 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красно-бел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рак–Прихоть Дубай Терск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р. в АО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рский к\з№169»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ДУМА ДУБАЙ ТЕРСК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ж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3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.К.Жaкупo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В.Василенк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А «Терский к\з №169»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вропольский край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, рукава красные, картуз сини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убай Херос–Добрава Терск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р. в АО «Терский к\з№169»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7" w:right="-193" w:firstLine="142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АКТИЧНОСТЬ     ВИС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ыж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А.Ква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Л.Сампило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82" w:right="-2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П «Сергеев В.И.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в ар.у СПССК «ВИС»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красно-чёрный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жёлто-сини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27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83" w:right="-111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конит – Скоба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ИП Сергеев В.И.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БОЕВАЯ ВИС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ыж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.А.Степаки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Л.Сампило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82" w:right="-2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П «Сергеев В.И.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в ар.у СПССК «ВИС»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мзол и картуз 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ёрный с красным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рбоксин СЕР-Векунья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ИП Сергеев В.И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2067"/>
              <w:gridCol w:w="1014"/>
              <w:gridCol w:w="100"/>
              <w:gridCol w:w="1041"/>
              <w:gridCol w:w="621"/>
              <w:gridCol w:w="910"/>
              <w:gridCol w:w="510"/>
              <w:gridCol w:w="1559"/>
              <w:gridCol w:w="1867"/>
              <w:gridCol w:w="2086"/>
              <w:gridCol w:w="513"/>
              <w:gridCol w:w="159"/>
              <w:gridCol w:w="1010"/>
              <w:gridCol w:w="2025"/>
            </w:tblGrid>
            <w:tr>
              <w:trPr>
                <w:trHeight w:val="418" w:hRule="atLeast"/>
                <w:cantSplit w:val="true"/>
              </w:trPr>
              <w:tc>
                <w:tcPr>
                  <w:tcW w:w="35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3-я Скачка (13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(синий)</w:t>
                  </w:r>
                </w:p>
              </w:tc>
              <w:tc>
                <w:tcPr>
                  <w:tcW w:w="93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235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6"/>
                      <w:szCs w:val="36"/>
                    </w:rPr>
                    <w:t>Майский приз (Спринтерский</w:t>
                  </w:r>
                  <w:r>
                    <w:rPr>
                      <w:b/>
                      <w:sz w:val="36"/>
                      <w:szCs w:val="36"/>
                      <w:lang w:val="en-US"/>
                    </w:rPr>
                    <w:t>)</w:t>
                  </w:r>
                  <w:r>
                    <w:rPr>
                      <w:b/>
                      <w:sz w:val="36"/>
                      <w:szCs w:val="36"/>
                    </w:rPr>
                    <w:t xml:space="preserve"> (2гр)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30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3:50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35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firstLine="182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 участников</w:t>
                  </w:r>
                </w:p>
              </w:tc>
              <w:tc>
                <w:tcPr>
                  <w:tcW w:w="6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>Для лошадей 3-х лет чистокровной верховой породы.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станция 1400м.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/>
                    <w:t xml:space="preserve">80 000 (40 000-20 000-12 000-4 800-3 200) руб.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11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 2023г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Times New Roman" w:hAnsi="Times New Roman" w:cs="Times New Roman"/>
                      <w:bCs w:val="false"/>
                      <w:i w:val="false"/>
                      <w:i w:val="false"/>
                      <w:iCs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 w:val="false"/>
                      <w:iCs w:val="false"/>
                      <w:sz w:val="18"/>
                      <w:szCs w:val="18"/>
                    </w:rPr>
                    <w:t>АЛРЕДИ КВИН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р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56 1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ind w:left="-101" w:right="-13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.А.Степак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.А.Степакин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В.Сидоров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 ар.у П.А.Степакин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Ульяновская обл.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мзол и картуз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ёрный с красным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: 1 – 2 2 1 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инг Зорро – Албэя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у В.В.Сидорова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ГУСАР ЕР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ж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А.Ухв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2 кат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А.Калимуллин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к\з «ЕрмАК»</w:t>
                  </w:r>
                </w:p>
                <w:p>
                  <w:pPr>
                    <w:pStyle w:val="Normal"/>
                    <w:ind w:left="-178" w:right="-2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марская обл.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зелёный, рукава жёлтые, картуз красный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1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какал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тик Мемори-Гениальная,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. в ООО к\з «Ермак»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НЬЮСМЕЙКЕР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3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ачет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А.Шаяхм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right="-9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С.Сиргажин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.К.Акбаров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Оренбургская обл.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 с белыми звёздами, картуз синий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1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какал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уловимый-Софт Лэйн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СХПК «Надир»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ЛАКИ ГРОУ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.гн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 0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Р.Ишназар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В.Изосимо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ФХ А.Ш.Салахов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рокомплекс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Ак Барс»</w:t>
                  </w:r>
                  <w:r>
                    <w:rPr>
                      <w:sz w:val="16"/>
                      <w:szCs w:val="16"/>
                    </w:rPr>
                    <w:t>Арский р-н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зелёный с жёлтой полосой, картуз красно-белый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: 2 3 - - -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ки – Леди Годива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КФХ «Салахов А.Ш.»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5" w:right="-221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ЛИОН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ВЭЙ БАРС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ж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 0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.Р.Гафар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2 кат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.Р.Гафаров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6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О «Татнефть»</w:t>
                  </w:r>
                </w:p>
                <w:p>
                  <w:pPr>
                    <w:pStyle w:val="Normal"/>
                    <w:ind w:left="-246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им. В.Д.Шашина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публика Татарстан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зелёно-бело-красный, картуз чёрный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: 1 1 - - 1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ргентинец Барс – Ундервэй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КФХ «Барсук Т.Л.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670</wp:posOffset>
                      </wp:positionV>
                      <wp:extent cx="10153650" cy="398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0" cy="398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1466"/>
                                    <w:gridCol w:w="1021"/>
                                    <w:gridCol w:w="139"/>
                                    <w:gridCol w:w="1014"/>
                                    <w:gridCol w:w="567"/>
                                    <w:gridCol w:w="1033"/>
                                    <w:gridCol w:w="526"/>
                                    <w:gridCol w:w="1418"/>
                                    <w:gridCol w:w="1984"/>
                                    <w:gridCol w:w="2304"/>
                                    <w:gridCol w:w="530"/>
                                    <w:gridCol w:w="304"/>
                                    <w:gridCol w:w="895"/>
                                    <w:gridCol w:w="2323"/>
                                  </w:tblGrid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295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4-я Скачка (14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голуб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Татарстанский спринт (Большой Спринтерский) (2г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8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скач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  <w:cantSplit w:val="true"/>
                                    </w:trPr>
                                    <w:tc>
                                      <w:tcPr>
                                        <w:tcW w:w="295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51" w:firstLine="182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7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25" w:right="-13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ля лошадей 3-х лет и старше чистокровной арабской пор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истанция 1200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 000 (35 000-17 500-10 500-4 200-2 800)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2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асть/По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й-т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Жок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ре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04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204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кг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зульта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 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75" w:right="-22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ВОЛШЕБНИК ТЕ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3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84" w:firstLine="20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.К.Жaкупo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трен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В.Василен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А «Терский к\з №169» Ставропольский к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, рукава красные, картуз 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4г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1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3.8(1800-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едикк - Вер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АО «Терский к\з№169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АРГА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1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7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84" w:firstLine="20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А.Кв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right="-115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нер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Л.Сампил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к\з «Самовол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2" w:right="-25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у СПССК «ВИ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о-чёр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туз жёлто-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0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4г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20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1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20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4.9(1800-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кате - Гален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ОО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\з «Самоволов Н.В.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ТВИКС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0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177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А.Ухв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нер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А.Ухв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П Камаев Р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25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Нурлат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картуз голуб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 белыми звёздам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укава в белый ром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0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: - - 1 1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рмель Де Фауст–Танну-Ола, р.у В.П.Бухтояров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ind w:left="-172" w:right="-1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  <w:t xml:space="preserve">ПАНАЦЕЯ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ind w:left="-172" w:right="-1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  <w:t>ТЕ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ер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0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26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2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Р.Ишназ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трен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В.Василен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5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А «Терский к\з №169» Ставропольский к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, рукава красные, картуз красно-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: 4 1 - -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Хиияф Аль Кхаледия-Прихоть Дубай Терс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6" w:hanging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АО «Терский к\з№169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72" w:right="-189" w:hanging="0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ВИВА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ind w:left="-172" w:right="-1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  <w:t>ВИК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ыж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19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1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2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Г.Терент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трен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А.Рухт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Арбо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76" w:hanging="142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алтасинский р-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тёмно-сини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туз си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4г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6.9(2000-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ан Бастен - Виваль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6" w:hanging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КФХ «Сердюков В.Н.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ind w:left="-172" w:right="-1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i w:val="false"/>
                                            <w:iCs w:val="false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СОРБ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Гн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2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2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А.Степак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right="-115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нер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Л.Сампил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к\з «Самовол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76" w:hanging="142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у СПССК «ВИ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4" w:firstLine="14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карту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чёрный с красны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асндр.2021г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: - 1 1 3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6" w:hanging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едикк – Сивил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ОО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6" w:hanging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\з «Самоволов Н.В.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ind w:left="-172" w:right="-1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i w:val="false"/>
                                            <w:iCs w:val="false"/>
                                            <w:sz w:val="18"/>
                                            <w:szCs w:val="18"/>
                                          </w:rPr>
                                          <w:t>БИЗНЕСМЕН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ыж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0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3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2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2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В.Ив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В.Ив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2" w:right="-108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ОО «Племрепроду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76" w:hanging="142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м. Гиниятуллина С.Ш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76" w:hanging="142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ар. у КФХ «Набиуллин Ш.Г.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и картуз бело-голубы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- - 1 2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6" w:hanging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лахадин- Бреш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6" w:hanging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в ООО Племрепродуктор им.С.Ш.Гиниятулл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9.5pt;height:313.8pt;mso-wrap-distance-left:0pt;mso-wrap-distance-right:9pt;mso-wrap-distance-top:0pt;mso-wrap-distance-bottom:0pt;margin-top:-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1466"/>
                              <w:gridCol w:w="1021"/>
                              <w:gridCol w:w="139"/>
                              <w:gridCol w:w="1014"/>
                              <w:gridCol w:w="567"/>
                              <w:gridCol w:w="1033"/>
                              <w:gridCol w:w="526"/>
                              <w:gridCol w:w="1418"/>
                              <w:gridCol w:w="1984"/>
                              <w:gridCol w:w="2304"/>
                              <w:gridCol w:w="530"/>
                              <w:gridCol w:w="304"/>
                              <w:gridCol w:w="895"/>
                              <w:gridCol w:w="2323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9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4-я Скачка (14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голубой)</w:t>
                                  </w:r>
                                </w:p>
                              </w:tc>
                              <w:tc>
                                <w:tcPr>
                                  <w:tcW w:w="98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Татарстанский спринт (Большой Спринтерский) (2гр)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8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скачк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9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51" w:firstLine="182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 участников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5" w:right="-1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лошадей 3-х лет и старше чистокровной арабской поро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танция 1200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 000 (35 000-17 500-10 500-4 200-2 800)руб.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2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сть/По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й-тин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ок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кг.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 2023г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75" w:right="-2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ВОЛШЕБНИК ТЕРС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г.р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 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84" w:firstLine="20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.К.Жaкупo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В.Василенк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 «Терский к\з №169» Ставропольский кра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, рукава красные, картуз синий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г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1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3.8(1800-4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едикк - Верей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АО «Терский к\з№169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АРГАМЕЛЬ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г.р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 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84" w:firstLine="20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 2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А.Кв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right="-1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нер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Л.Сампило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к\з «Самовол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2" w:right="-25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у СПССК «ВИС»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о-чёр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туз жёлто-синий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0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г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0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1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0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4.9(1800-4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кате - Гален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ОО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\з «Самоволов Н.В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ТВИКС РТ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ко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 г.р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177 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жок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А.Ухв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нер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А.Ухван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Камаев Р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5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Нурлат Р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картуз голуб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белыми звёздам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кава в белый ромб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0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 - - 1 1 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рмель Де Фауст–Танну-Ола, р.у В.П.Бухтояр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72" w:right="-1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ПАНАЦЕЯ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-172" w:right="-1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>ТЕРС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ер.ко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20г.р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 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жок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Р.Ишназа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В.Василенк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5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 «Терский к\з №169» Ставропольский кра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, рукава красные, картуз красно-белый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: 4 1 - - -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ияф Аль Кхаледия-Прихоть Дубай Терск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6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АО «Терский к\з№169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72" w:right="-189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ВИВА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-172" w:right="-1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ыж.ко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9г.р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 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 1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Г.Теренть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А.Рухти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Арбор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6" w:hanging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тасинский р-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тёмно-син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туз синий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г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6.9(2000-6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н Бастен - Виваль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6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КФХ «Сердюков В.Н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72" w:right="-1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СОРБОН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н.ко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 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 2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А.Степаки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right="-1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нер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Л.Сампило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к\з «Самовол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6" w:hanging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у СПССК «ВИС»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4" w:firstLine="14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картуз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ёрный с красным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др.2021г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: - 1 1 3 -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6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едикк – Сивил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ОО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6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\з «Самоволов Н.В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72" w:right="-1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БИЗНЕСМЕН РТ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ыж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20 г.р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34 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В.Ив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В.Иван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2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Племрепродук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6" w:hanging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. Гиниятуллина С.Ш.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6" w:hanging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ар. у КФХ «Набиуллин Ш.Г.»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и картуз бело-голубые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- - 1 2 -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6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лахадин- Бреш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6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в ООО Племрепродуктор им.С.Ш.Гиниятулл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464"/>
              <w:gridCol w:w="1021"/>
              <w:gridCol w:w="93"/>
              <w:gridCol w:w="1041"/>
              <w:gridCol w:w="483"/>
              <w:gridCol w:w="1035"/>
              <w:gridCol w:w="527"/>
              <w:gridCol w:w="1417"/>
              <w:gridCol w:w="1835"/>
              <w:gridCol w:w="2455"/>
              <w:gridCol w:w="530"/>
              <w:gridCol w:w="159"/>
              <w:gridCol w:w="1121"/>
              <w:gridCol w:w="2257"/>
            </w:tblGrid>
            <w:tr>
              <w:trPr>
                <w:trHeight w:val="418" w:hRule="atLeast"/>
                <w:cantSplit w:val="true"/>
              </w:trPr>
              <w:tc>
                <w:tcPr>
                  <w:tcW w:w="294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5-я Скачка (15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(бордовый)</w:t>
                  </w:r>
                </w:p>
              </w:tc>
              <w:tc>
                <w:tcPr>
                  <w:tcW w:w="95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из «Майской грозы» (Струны) (2гр)</w:t>
                  </w:r>
                </w:p>
              </w:tc>
              <w:tc>
                <w:tcPr>
                  <w:tcW w:w="33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4:40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94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51" w:firstLine="182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 участников</w:t>
                  </w:r>
                </w:p>
              </w:tc>
              <w:tc>
                <w:tcPr>
                  <w:tcW w:w="6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>Для кобыл 3-х лет чистокровной верховой породы.</w:t>
                  </w:r>
                </w:p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b/>
                    </w:rPr>
                    <w:t>Дистанция 1400м.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/>
                    <w:t>80 000 (40 000-20 000-12 000-4 800-3 200)руб.</w:t>
                  </w:r>
                </w:p>
              </w:tc>
              <w:tc>
                <w:tcPr>
                  <w:tcW w:w="33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20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20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 2023г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396" w:firstLine="37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  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РОКСАНА РТ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84" w:hanging="1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1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Г.Терентье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И.Ризатдинов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ФХ «Низамов М.Х.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публика Татарстан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мзол и картуз 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ёмно-синие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2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- 1 -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6" w:hanging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инндар Дезерт – </w:t>
                  </w:r>
                </w:p>
                <w:p>
                  <w:pPr>
                    <w:pStyle w:val="Normal"/>
                    <w:ind w:right="-196" w:hanging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за Ветров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ООО Племрепродуктор им.С.Ш.Гиниятуллина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ДЕЙЛИ ФЛАЙ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ж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Р.Ишназар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В.Изосимов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ФХ А.Ш.Салахов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рокомплекс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Ак Барс»</w:t>
                  </w:r>
                  <w:r>
                    <w:rPr>
                      <w:sz w:val="16"/>
                      <w:szCs w:val="16"/>
                    </w:rPr>
                    <w:t>Арский р-н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зелёный с жёлтой полосой, картуз красно-бел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: 1 – 1 -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лай Мэйкер – 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ймонд Флэйм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КФХ «Салахов А.Ш.»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right="-178" w:hanging="0"/>
                    <w:jc w:val="center"/>
                    <w:rPr>
                      <w:b/>
                      <w:b/>
                      <w:bCs/>
                      <w:i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ТЕОДОРИЯ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н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 5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1" w:right="-84" w:firstLine="201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3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ачет</w:t>
                  </w:r>
                </w:p>
                <w:p>
                  <w:pPr>
                    <w:pStyle w:val="Normal"/>
                    <w:ind w:left="-101" w:right="-13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Р.Тазетди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В.Изосимов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ФХ А.Ш.Салахов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рокомплекс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Ак Барс»</w:t>
                  </w:r>
                  <w:r>
                    <w:rPr>
                      <w:sz w:val="16"/>
                      <w:szCs w:val="16"/>
                    </w:rPr>
                    <w:t>Арский р-н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зелёный с жёлтой полосой, картуз зелён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: 2 1 1 -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6" w:hanging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ки – Таджия</w:t>
                  </w:r>
                </w:p>
                <w:p>
                  <w:pPr>
                    <w:pStyle w:val="Normal"/>
                    <w:ind w:left="71" w:right="-196" w:hanging="21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у З.В.Секрекова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МИДНАЙТА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 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3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ачет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А.Шаяхм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С.Сиргажин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.К.Акбаров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Оренбургская обл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 с белыми звёздами, картуз сини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 1 2 - -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ки – Мадженика</w:t>
                  </w:r>
                </w:p>
                <w:p>
                  <w:pPr>
                    <w:pStyle w:val="Normal"/>
                    <w:ind w:left="-118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СХПК «Надир»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КЭРРИ ЧАЙЛД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А.Ухв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.А.Алексеев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А.Узинцев</w:t>
                  </w:r>
                </w:p>
                <w:p>
                  <w:pPr>
                    <w:pStyle w:val="Normal"/>
                    <w:ind w:left="-25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ОП «Витязи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.Сызрань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красный с жёлтыми полосами на рукавах, картуз красн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какала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фаэль Скай Чайлд –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эрри Оф,</w:t>
                  </w:r>
                </w:p>
                <w:p>
                  <w:pPr>
                    <w:pStyle w:val="Normal"/>
                    <w:ind w:left="-118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у А.А.Узинцева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МЕЛИСАНДРА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ж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20 3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А.Ква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.А.Алексеев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А.Узинцев</w:t>
                  </w:r>
                </w:p>
                <w:p>
                  <w:pPr>
                    <w:pStyle w:val="Normal"/>
                    <w:ind w:left="-25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ОП «Витязи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.Сызрань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красный с жёлтыми полосами на рукавах, картуз жёлто-сини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 - - 1 1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д Дубави – Лилу Мармалэйд,</w:t>
                  </w:r>
                </w:p>
                <w:p>
                  <w:pPr>
                    <w:pStyle w:val="Normal"/>
                    <w:ind w:left="-118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у А.А.Узинцева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ГУД ГЁЛ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 4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4" w:right="-12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.Р.Гафар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2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.Р.Гафаров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О «Татнефть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Республика Татарстан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зелёно-бело-красный, картуз чёрн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: 1 – 2 1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л Пич – Элюсив Пойн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КФХ</w:t>
                  </w:r>
                </w:p>
                <w:p>
                  <w:pPr>
                    <w:pStyle w:val="Normal"/>
                    <w:ind w:left="-118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Краснокутский Ю.В.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464"/>
              <w:gridCol w:w="1021"/>
              <w:gridCol w:w="93"/>
              <w:gridCol w:w="1041"/>
              <w:gridCol w:w="483"/>
              <w:gridCol w:w="1035"/>
              <w:gridCol w:w="527"/>
              <w:gridCol w:w="1417"/>
              <w:gridCol w:w="1988"/>
              <w:gridCol w:w="2302"/>
              <w:gridCol w:w="530"/>
              <w:gridCol w:w="159"/>
              <w:gridCol w:w="1121"/>
              <w:gridCol w:w="2257"/>
            </w:tblGrid>
            <w:tr>
              <w:trPr>
                <w:trHeight w:val="418" w:hRule="atLeast"/>
                <w:cantSplit w:val="true"/>
              </w:trPr>
              <w:tc>
                <w:tcPr>
                  <w:tcW w:w="294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6-я Скачка (16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(зелёный)</w:t>
                  </w:r>
                </w:p>
              </w:tc>
              <w:tc>
                <w:tcPr>
                  <w:tcW w:w="95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из «Яш Тулпар» (Пробный) (3гр)</w:t>
                  </w:r>
                </w:p>
              </w:tc>
              <w:tc>
                <w:tcPr>
                  <w:tcW w:w="33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5:05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94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51" w:firstLine="182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 участника</w:t>
                  </w:r>
                </w:p>
              </w:tc>
              <w:tc>
                <w:tcPr>
                  <w:tcW w:w="6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>Для жеребцов 2-х лет чистокровной арабской породы.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истанция 1000м. 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/>
                    <w:t>60 000 (30 000-15 000-9 000-6 000) руб.</w:t>
                  </w:r>
                </w:p>
              </w:tc>
              <w:tc>
                <w:tcPr>
                  <w:tcW w:w="33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20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20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 2024г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396" w:firstLine="37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    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ИРБИС РТ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ж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4" w:hanging="1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.А.Степаки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А.Коземаслова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Племрепродукто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им. Гиниятуллина С.Ш.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ар.у.В.В.Коземаслов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мзол и картуз 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ёрный с красным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2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6" w:hanging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лахадин- Известная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в ООО Племрепродуктор им.С.Ш.Гиниятуллина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396" w:firstLine="37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БОНАПАР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ВИС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ж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А.Квас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Л.Сампилон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82" w:right="-2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П «Сергеев В.И.»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ар.у СПССК «ВИС»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красно-чёрный,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жёлто-сини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рбоксин СЕР – Псоу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ИП Сергеев В.И.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ind w:left="-172" w:right="-189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8"/>
                      <w:szCs w:val="18"/>
                      <w:lang w:val="ru-RU"/>
                    </w:rPr>
                    <w:t xml:space="preserve">ВЕЛЬБОТ </w:t>
                  </w:r>
                </w:p>
                <w:p>
                  <w:pPr>
                    <w:pStyle w:val="Normal"/>
                    <w:ind w:left="-75" w:right="-178" w:hanging="0"/>
                    <w:jc w:val="center"/>
                    <w:rPr>
                      <w:b/>
                      <w:b/>
                      <w:bCs/>
                      <w:i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ТЕРСК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р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 xml:space="preserve">   </w:t>
                  </w:r>
                  <w:r>
                    <w:rPr>
                      <w:bCs/>
                      <w:caps/>
                      <w:sz w:val="18"/>
                      <w:szCs w:val="18"/>
                    </w:rPr>
                    <w:t>15 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1" w:right="-84" w:firstLine="201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01" w:right="-13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Р.Ишназар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В.Василенк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А «Терский к\з №169» Ставропольский край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, рукава красные, картуз красно-бел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0.5 0.5 - - -</w:t>
                  </w:r>
                </w:p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2.1(1000-1-2)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рак – Верейка</w:t>
                  </w:r>
                </w:p>
                <w:p>
                  <w:pPr>
                    <w:pStyle w:val="Normal"/>
                    <w:ind w:left="71" w:right="-196" w:hanging="21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АО «Терский к\з №169»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caps/>
                      <w:sz w:val="18"/>
                      <w:szCs w:val="18"/>
                    </w:rPr>
                    <w:t>ДРИМ-ТИМ ТЕРСК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ж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5 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3 кат.</w:t>
                  </w:r>
                </w:p>
                <w:p>
                  <w:pPr>
                    <w:pStyle w:val="Normal"/>
                    <w:ind w:left="-79" w:right="-11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Д.К.Жaкупo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В.Василенко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А «Терский к\з №169» Ставропольский край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, рукава красные, картуз сини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: 0.5 0.5 - - -</w:t>
                  </w:r>
                </w:p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2.1(1000-1-2)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скате – Дама Треф Терск</w:t>
                  </w:r>
                </w:p>
                <w:p>
                  <w:pPr>
                    <w:pStyle w:val="Normal"/>
                    <w:ind w:left="-118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р. в АО «Терский к\з№169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464"/>
              <w:gridCol w:w="1021"/>
              <w:gridCol w:w="93"/>
              <w:gridCol w:w="1041"/>
              <w:gridCol w:w="483"/>
              <w:gridCol w:w="1035"/>
              <w:gridCol w:w="527"/>
              <w:gridCol w:w="1417"/>
              <w:gridCol w:w="1835"/>
              <w:gridCol w:w="2455"/>
              <w:gridCol w:w="530"/>
              <w:gridCol w:w="159"/>
              <w:gridCol w:w="1121"/>
              <w:gridCol w:w="2257"/>
            </w:tblGrid>
            <w:tr>
              <w:trPr>
                <w:trHeight w:val="418" w:hRule="atLeast"/>
                <w:cantSplit w:val="true"/>
              </w:trPr>
              <w:tc>
                <w:tcPr>
                  <w:tcW w:w="294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7-я Скачка (17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(синий)</w:t>
                  </w:r>
                </w:p>
              </w:tc>
              <w:tc>
                <w:tcPr>
                  <w:tcW w:w="95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из в честь Международного дня музеев (</w:t>
                  </w:r>
                  <w:r>
                    <w:rPr>
                      <w:b/>
                      <w:sz w:val="36"/>
                      <w:szCs w:val="36"/>
                      <w:lang w:val="en-US"/>
                    </w:rPr>
                    <w:t>Maiden</w:t>
                  </w:r>
                  <w:r>
                    <w:rPr>
                      <w:b/>
                      <w:sz w:val="36"/>
                      <w:szCs w:val="36"/>
                    </w:rPr>
                    <w:t>)</w:t>
                  </w:r>
                </w:p>
              </w:tc>
              <w:tc>
                <w:tcPr>
                  <w:tcW w:w="33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5:30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94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51" w:firstLine="182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 участника</w:t>
                  </w:r>
                </w:p>
              </w:tc>
              <w:tc>
                <w:tcPr>
                  <w:tcW w:w="6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 xml:space="preserve">Для лошадей 4-х лет и старше чистокровной верховой породы, </w:t>
                  </w:r>
                </w:p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>не имеющие побед в сезоне 2023 года</w:t>
                  </w:r>
                </w:p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b/>
                    </w:rPr>
                    <w:t>Дистанция 1800м.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/>
                    <w:t>45 000(22 500-11 250-6 750-4 500)руб.</w:t>
                  </w:r>
                </w:p>
              </w:tc>
              <w:tc>
                <w:tcPr>
                  <w:tcW w:w="33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20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20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 2023г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396" w:firstLine="37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нейрон(вск)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.гн.жер.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г.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84" w:hanging="1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ачет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Р.Гайн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М.Гайнанов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М.Гайнанов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знакаевский р-н РТ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и картуз красные, рукава белые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(+2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2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какал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ат – Флора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у Р.М.Гайнанова,РТ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РОША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н.коб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0г.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ачет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А.Сафи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И.Сафин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И.Сафин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рский р-н РТ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и картуз синие с белыми звёздами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(-2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вл.2022г:</w:t>
                  </w:r>
                </w:p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- - -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рп Интэйк- Партитур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у В.Н.Беляева,Кр.край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right="-178" w:hanging="0"/>
                    <w:jc w:val="center"/>
                    <w:rPr>
                      <w:b/>
                      <w:b/>
                      <w:bCs/>
                      <w:i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ТАРАЗЕД(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  <w:lang w:val="en-US"/>
                    </w:rPr>
                    <w:t>FR)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г.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 6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1" w:right="-84" w:firstLine="201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01" w:right="-13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А.Ухв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.А.Алексеев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А.А.Узинцев</w:t>
                  </w:r>
                </w:p>
                <w:p>
                  <w:pPr>
                    <w:pStyle w:val="Normal"/>
                    <w:ind w:left="-251" w:right="-1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ОП «Витязи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.Сызрань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красный с жёлтыми полосами на рукавах, картуз красн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: - 2 – 2 1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ос Оф Старс – Тазиана</w:t>
                  </w:r>
                </w:p>
                <w:p>
                  <w:pPr>
                    <w:pStyle w:val="Normal"/>
                    <w:ind w:left="71" w:right="-196" w:hanging="21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о Франции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ФОРВАРД(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  <w:lang w:val="en-US"/>
                    </w:rPr>
                    <w:t>USA)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ыж.жер.</w:t>
                  </w:r>
                </w:p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г.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84 46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Р.Ишназар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.А.Махиненко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8" w:right="-252" w:firstLine="7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ФХ</w:t>
                  </w:r>
                </w:p>
                <w:p>
                  <w:pPr>
                    <w:pStyle w:val="Normal"/>
                    <w:ind w:left="-178" w:right="-2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раснокутский Ю.В   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амзол жёлтый с синим,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красно-бел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раснодар:</w:t>
                  </w:r>
                </w:p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 - 1 - - 2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мон Дроп Кид – Данс Алекса, р. в СШ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464"/>
              <w:gridCol w:w="1021"/>
              <w:gridCol w:w="93"/>
              <w:gridCol w:w="1041"/>
              <w:gridCol w:w="483"/>
              <w:gridCol w:w="1035"/>
              <w:gridCol w:w="388"/>
              <w:gridCol w:w="1556"/>
              <w:gridCol w:w="1835"/>
              <w:gridCol w:w="2455"/>
              <w:gridCol w:w="530"/>
              <w:gridCol w:w="159"/>
              <w:gridCol w:w="1121"/>
              <w:gridCol w:w="2257"/>
            </w:tblGrid>
            <w:tr>
              <w:trPr>
                <w:trHeight w:val="418" w:hRule="atLeast"/>
                <w:cantSplit w:val="true"/>
              </w:trPr>
              <w:tc>
                <w:tcPr>
                  <w:tcW w:w="294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8-я Скачка (18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(голубой)</w:t>
                  </w:r>
                </w:p>
              </w:tc>
              <w:tc>
                <w:tcPr>
                  <w:tcW w:w="95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из «Айгуль» (Тактики) (2гр)</w:t>
                  </w:r>
                </w:p>
              </w:tc>
              <w:tc>
                <w:tcPr>
                  <w:tcW w:w="33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5:55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94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51" w:firstLine="182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 участников</w:t>
                  </w:r>
                </w:p>
              </w:tc>
              <w:tc>
                <w:tcPr>
                  <w:tcW w:w="6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кобыл 3-х лет чистокровной арабской породы.</w:t>
                  </w:r>
                </w:p>
                <w:p>
                  <w:pPr>
                    <w:pStyle w:val="Normal"/>
                    <w:ind w:left="-250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станция 1600м.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/>
                    <w:t>70 000 (35 000-17 500-10 500-4 200-2 800)руб.</w:t>
                  </w:r>
                </w:p>
              </w:tc>
              <w:tc>
                <w:tcPr>
                  <w:tcW w:w="33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20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20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 2023г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396" w:firstLine="37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    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БУФОЛА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н.в сед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 2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4" w:hanging="1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А.Квасов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Л.Сампилон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к\з «Самоволов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ар.у СПССК «ВИС»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амзол красно-чёрный,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жёлто-сини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2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: 3 2 1 -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ластелло Пи – Бива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ООО к\з «Самоволов»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ХРИСТИАНА ТЕРСК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р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22 2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Р.Ишназаров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В.Василенко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А «Терский к\з №169» Ставропольский край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, рукава красные, картуз красно-бел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: - 2 – 1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иияф Аль Кхаледия-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ьюх аль Халедия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АО «Терский к\з№169»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right="-178" w:hanging="0"/>
                    <w:jc w:val="center"/>
                    <w:rPr>
                      <w:b/>
                      <w:b/>
                      <w:bCs/>
                      <w:i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ЭЛСА РТ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ыж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99 5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01" w:right="-84" w:firstLine="20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Жокей 3 кат.</w:t>
                  </w:r>
                </w:p>
                <w:p>
                  <w:pPr>
                    <w:pStyle w:val="Normal"/>
                    <w:ind w:left="-101" w:right="-13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А.А.Кайнов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Х.Семёнов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П Суворов Б.М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ар.у С.Х.Семенова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и картуз шахматы сине-белые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: 2 2 – 1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6" w:hanging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лахадин – Эгида Голд</w:t>
                  </w:r>
                </w:p>
                <w:p>
                  <w:pPr>
                    <w:pStyle w:val="Normal"/>
                    <w:ind w:left="71" w:right="-196" w:hanging="21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ООО Племрепродуктор им.С.Ш.Гиниятуллина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ВАХТА ТЕРСК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 5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3 кат.</w:t>
                  </w:r>
                </w:p>
                <w:p>
                  <w:pPr>
                    <w:pStyle w:val="Normal"/>
                    <w:ind w:left="-79" w:right="-11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.К.Жaкупoв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В.Василенко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А «Терский к\з №169» Ставропольский край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, рукава красные, картуз сини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: 1 1 - - 3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иияф Аль Кхаледия – Верность Терск</w:t>
                  </w:r>
                </w:p>
                <w:p>
                  <w:pPr>
                    <w:pStyle w:val="Normal"/>
                    <w:ind w:left="-118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АО «Терский к\з№169»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Варфаломея</w:t>
                  </w:r>
                </w:p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 4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.А.Степакин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Л.Сампилон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к\з «Самоволов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ар.у СПССК «ВИС»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амзол и картуз 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ёрный с красным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: 1 3 2 -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ир Де Фо – Ведунья</w:t>
                  </w:r>
                </w:p>
                <w:p>
                  <w:pPr>
                    <w:pStyle w:val="Normal"/>
                    <w:ind w:left="-118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ООО к\з «Самоволов»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556"/>
              <w:gridCol w:w="929"/>
              <w:gridCol w:w="93"/>
              <w:gridCol w:w="1041"/>
              <w:gridCol w:w="483"/>
              <w:gridCol w:w="1035"/>
              <w:gridCol w:w="527"/>
              <w:gridCol w:w="1417"/>
              <w:gridCol w:w="1835"/>
              <w:gridCol w:w="2455"/>
              <w:gridCol w:w="530"/>
              <w:gridCol w:w="159"/>
              <w:gridCol w:w="1121"/>
              <w:gridCol w:w="2257"/>
            </w:tblGrid>
            <w:tr>
              <w:trPr>
                <w:trHeight w:val="418" w:hRule="atLeast"/>
                <w:cantSplit w:val="true"/>
              </w:trPr>
              <w:tc>
                <w:tcPr>
                  <w:tcW w:w="294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9-я Скачка (19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(красный)</w:t>
                  </w:r>
                </w:p>
              </w:tc>
              <w:tc>
                <w:tcPr>
                  <w:tcW w:w="95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из в честь Международного Дня Семьи</w:t>
                  </w:r>
                </w:p>
              </w:tc>
              <w:tc>
                <w:tcPr>
                  <w:tcW w:w="33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6:20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94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51" w:firstLine="182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4 участника</w:t>
                  </w:r>
                </w:p>
              </w:tc>
              <w:tc>
                <w:tcPr>
                  <w:tcW w:w="6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/>
                    <w:t>Для лошадей 2-х лет чистокровной верховой породы.</w:t>
                  </w:r>
                </w:p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b/>
                    </w:rPr>
                    <w:t>Дистанция 1000м.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/>
                    <w:t>40 000(20 000-10 000-6 000-4 000) руб.</w:t>
                  </w:r>
                </w:p>
              </w:tc>
              <w:tc>
                <w:tcPr>
                  <w:tcW w:w="33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20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20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 2024г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7" w:right="-396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МОНИКА ПАНДРОРА(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  <w:lang w:val="en-US"/>
                    </w:rPr>
                    <w:t>USA)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84" w:hanging="1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1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Г.Терентье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А.Рухтин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ОО СХП «Татарстан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публика Татарстан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и картуз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тёмно-синие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(+2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2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дшипмэн – Ласт Стандинг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США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caps/>
                      <w:sz w:val="18"/>
                      <w:szCs w:val="18"/>
                    </w:rPr>
                    <w:t>СЕВЕРНОЕ СИЯНИЕ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13 5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А.Рухтин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П «Рухтин Р.А.»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спублика Татарстан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- 1 - -</w:t>
                  </w:r>
                </w:p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1.6(1200-3)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1" w:right="-196" w:hanging="21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ивен Слю – Сар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ПАО «Татнефть» им. В.Д.Шашина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right="-178" w:hanging="0"/>
                    <w:jc w:val="center"/>
                    <w:rPr>
                      <w:b/>
                      <w:b/>
                      <w:bCs/>
                      <w:i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ЛИНК ЕР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1" w:right="-84" w:firstLine="201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01" w:right="-13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Н.А.Ухв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2 кат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А.Калимуллин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к\з «ЕрмАК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марская обл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зелёный, рукава жёлтые, картуз красн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а Кэт-Лиловая,</w:t>
                  </w:r>
                </w:p>
                <w:p>
                  <w:pPr>
                    <w:pStyle w:val="Normal"/>
                    <w:ind w:left="71" w:right="-196" w:hanging="21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. в ООО к\з «Ермак»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Храброе Сердце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ж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3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.К.Жaкупoв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А.Рухтин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ХПК «Кызыл Юл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тасинский р-н РТ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и картуз синие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- - 1 –</w:t>
                  </w:r>
                </w:p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1.8(1200-4)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1" w:right="-196" w:hanging="213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тивен Слю – Халима</w:t>
                  </w:r>
                </w:p>
                <w:p>
                  <w:pPr>
                    <w:pStyle w:val="Normal"/>
                    <w:ind w:left="-118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ПАО «Татнефть» им. В.Д.Шашина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144" w:right="-128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</w:t>
            </w:r>
            <w:r>
              <w:rPr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687955" cy="9709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</w:t>
            </w:r>
            <w:r>
              <w:rPr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1666875" cy="11023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</w:t>
            </w:r>
            <w:r>
              <w:rPr>
                <w:sz w:val="6"/>
                <w:szCs w:val="6"/>
              </w:rPr>
              <w:drawing>
                <wp:inline distT="0" distB="0" distL="0" distR="0">
                  <wp:extent cx="1799590" cy="1040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</w:rPr>
              <w:t xml:space="preserve">                                                     </w:t>
            </w:r>
            <w:r>
              <w:rPr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1943735" cy="9823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6"/>
                <w:szCs w:val="36"/>
              </w:rPr>
            </w:pPr>
            <w:r>
              <w:rPr>
                <w:b/>
                <w:vanish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</w:t>
            </w:r>
          </w:p>
        </w:tc>
      </w:tr>
      <w:tr>
        <w:trPr>
          <w:trHeight w:val="23814" w:hRule="atLeast"/>
        </w:trPr>
        <w:tc>
          <w:tcPr>
            <w:tcW w:w="1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3814" w:hRule="atLeast"/>
        </w:trPr>
        <w:tc>
          <w:tcPr>
            <w:tcW w:w="1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6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6:00Z</dcterms:created>
  <dc:creator>PC</dc:creator>
  <dc:description/>
  <cp:keywords/>
  <dc:language>en-US</dc:language>
  <cp:lastModifiedBy>Светлана</cp:lastModifiedBy>
  <cp:lastPrinted>2024-05-07T09:05:00Z</cp:lastPrinted>
  <dcterms:modified xsi:type="dcterms:W3CDTF">2024-05-15T04:58:00Z</dcterms:modified>
  <cp:revision>846</cp:revision>
  <dc:subject/>
  <dc:title>4-й Заезд (239) (красный)</dc:title>
</cp:coreProperties>
</file>