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/>
        <w:tc>
          <w:tcPr>
            <w:tcW w:w="16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-06-20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ППОДРОМ КАЗАН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говой день № 14 (663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7945</wp:posOffset>
                      </wp:positionV>
                      <wp:extent cx="9991725" cy="3324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332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567"/>
                                    <w:gridCol w:w="2269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-й Заезд (385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зеле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Квалификационный за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9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2 г.р., 2021 г.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УНТОВЩ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р.коб.ор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2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Ю.Ю.Дробыше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красно-бел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крас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49" w:firstLine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АО «Московский конный завод №1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рт Бланш - Белужниц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ОДР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сер.жер. ор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2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О.Н. Иван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Камзол крас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49" w:firstLine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Хузангаевско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49" w:firstLine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иллер – Босфора Р.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АТР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ор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2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А.В.По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анжево-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П «С.М.Ивашк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мский кр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тник - Прибалт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онтраба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р.-секр.коб.ор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2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Р.И.Рус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черно-желт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АО «Московский конный завод №1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риг - Катакомб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Сайлент ХИЛЛ 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 коб. 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2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Н.Коте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сине-желто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ОО А/ф «Актай»Аксуб.р-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тирлинг Динамо – Лолита Мэ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апрал Я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2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№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И.Рач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нц «Ч» - Корб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В.А.Янзыт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Счастье любит Тишину 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ф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2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2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А.А.Фи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 xml:space="preserve">Камзол сине-голубо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шлем сине-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.М.Манторо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А/ф «Актай»Аксуб.р-н 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оутайм Ф – Тина Де Ве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аржильер Ч.Н. 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 в сед. жер. орл. 2022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В.Э.Атам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сине-красно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М.Насибулл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43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45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менско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4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етон – Ли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Чесменском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Микеланджело 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1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.Ф.Мак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голубой с сини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Л.Поп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эд Холидэй – Мелодия Л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Локотском к/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261.8pt;mso-wrap-distance-left:0pt;mso-wrap-distance-right:9pt;mso-wrap-distance-top:0pt;mso-wrap-distance-bottom:0pt;margin-top:-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567"/>
                              <w:gridCol w:w="2269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-й Заезд (3855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зелены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Квалификационный заезд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 участников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2 г.р., 2021 г.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УНТОВЩИЦ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коб.ор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Ю.Ю.Дробышевска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красно-бел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красн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49" w:firstLine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АО «Московский конный завод №1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т Бланш - Белуж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БОДР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сер.жер. ор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О.Н. Иванов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Камзол крас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49" w:firstLine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Хузанга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49" w:firstLine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ллер – Босфора Р.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АТРО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ор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А.В.Поп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анжево-черные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П «С.М.Ивашко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мский кра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тник - Прибал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онтрабан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.-секр.коб.ор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Р.И.Русин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черно-желт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АО «Московский конный завод №1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иг - Катаком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Сайлент ХИЛЛ А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 коб. 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Н.Котег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сине-желто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ОО А/ф «Актай»Аксуб.р-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ирлинг Динамо – Лолита Мэ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апрал Я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И.Рач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ц «Ч» - Корб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В.А.Янзы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Счастье любит Тишину А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ф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2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А.А.Фирс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Камзол сине-голубо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шлем сине-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.М.Манторо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А/ф «Актай»Аксуб.р-н Р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оутайм Ф – Тина Де В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Ларжильер Ч.Н. 1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 в сед. жер. орл. 2022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В.Э.Атаман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сине-красно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М.Насибулл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Моск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3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45.3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менско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45.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етон – Ли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Чесменском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Микеланджело Л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Ф.Макар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голубой с синим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Л.Поп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эд Холидэй – Мелодия Л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Локотском к/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235</wp:posOffset>
                      </wp:positionV>
                      <wp:extent cx="10077450" cy="2510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0" cy="251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1731"/>
                                    <w:gridCol w:w="1247"/>
                                    <w:gridCol w:w="1134"/>
                                    <w:gridCol w:w="1276"/>
                                    <w:gridCol w:w="595"/>
                                    <w:gridCol w:w="2410"/>
                                    <w:gridCol w:w="2551"/>
                                    <w:gridCol w:w="851"/>
                                    <w:gridCol w:w="709"/>
                                    <w:gridCol w:w="567"/>
                                    <w:gridCol w:w="2408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-й Заезд (385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си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9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Дня Ро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5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старшего возраста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2400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1 500 (35 750-17 870-10 720-4 300-2 860)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ТоСТ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8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9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С.Сисе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бордово-золото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лава КФХ Р.Р.Шаип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нзе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3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.58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льяновс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01.4 (к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эг Эффейр – Тем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Ю.В.Урабас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САМУРАЙ «Ч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8/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4 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0" w:right="-11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0" w:right="-11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Ю.Р.Шаип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Камзол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ло-черно-синий, шлем бело-сине-бордов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П глава КФХ Шаипов Р.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нзе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.58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1 -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04.3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икуро Мэш – Спа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В.Е.Чал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ОРГА КЭ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р.жер.ф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8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1 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стер-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еждунар.клас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 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О «Татнефт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7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3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ф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03.7 г.к 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эди Кэш – Ави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. в Швеци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Штандарт С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7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38 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0" w:right="-10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.В.Матья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зелено-голуб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.В.Матья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.58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льяновс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59.8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иаболикал – Шалфея СИ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ООО К/з «СИН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ИР РОЙС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3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 085 4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0" w:right="-10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Н.Пономар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о-бело-крас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ПАО «Татнефть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мени В.Д.Шашина </w:t>
                                          <w:br/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1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.5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рейзед -Лейбовитз Ганов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. в СШ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pt;height:197.7pt;mso-wrap-distance-left:0pt;mso-wrap-distance-right:9pt;mso-wrap-distance-top:0pt;mso-wrap-distance-bottom:0pt;margin-top:-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731"/>
                              <w:gridCol w:w="1247"/>
                              <w:gridCol w:w="1134"/>
                              <w:gridCol w:w="1276"/>
                              <w:gridCol w:w="595"/>
                              <w:gridCol w:w="2410"/>
                              <w:gridCol w:w="2551"/>
                              <w:gridCol w:w="851"/>
                              <w:gridCol w:w="709"/>
                              <w:gridCol w:w="567"/>
                              <w:gridCol w:w="2408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-й Заезд (385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синий)</w:t>
                                  </w:r>
                                </w:p>
                              </w:tc>
                              <w:tc>
                                <w:tcPr>
                                  <w:tcW w:w="95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Дня Росс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 участников</w:t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старшего возраста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2400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71 500 (35 750-17 870-10 720-4 300-2 860)руб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ТоСТА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 г.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 5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С.Сисен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бордово-золотой, шлем белы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КФХ Р.Р.Шаип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зен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3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.58.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ьяновск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1.4 (кв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эг Эффейр – Темз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Ю.В.Урабас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САМУРАЙ «Ч»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/ г.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4 1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right="-11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right="-11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Ю.Р.Шаипов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амзо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ло-черно-синий, шлем бело-сине-бордовы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глава КФХ Шаипов Р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зен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4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.58.6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1 - 1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4.3(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уро Мэш – Спар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В.Е.Ча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ОРГА КЭШ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жер.ф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 г.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 95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дунар.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Г.Больша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 шлем белы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О «Татнефть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3.3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фа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3.7 г.к ст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эди Кэш – Ави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. в Шве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Штандарт СИН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 г.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8 31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В.Матьян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зелено-голубые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.В.Матья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4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.58.6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ьяновск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9.8(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иаболикал – Шалфея СИ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ООО К/з «С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ИР РОЙСЕН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г.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085 45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Н.Пономаре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о-бело-крас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АО «Татнефть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мени В.Д.Шашина </w:t>
                                    <w:br/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.54.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ейзед -Лейбовитз Ганов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. в СШ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1698"/>
              <w:gridCol w:w="787"/>
              <w:gridCol w:w="205"/>
              <w:gridCol w:w="929"/>
              <w:gridCol w:w="483"/>
              <w:gridCol w:w="1035"/>
              <w:gridCol w:w="530"/>
              <w:gridCol w:w="1417"/>
              <w:gridCol w:w="1832"/>
              <w:gridCol w:w="2455"/>
              <w:gridCol w:w="530"/>
              <w:gridCol w:w="159"/>
              <w:gridCol w:w="1121"/>
              <w:gridCol w:w="2257"/>
            </w:tblGrid>
            <w:tr>
              <w:trPr>
                <w:trHeight w:val="418" w:hRule="atLeast"/>
                <w:cantSplit w:val="true"/>
              </w:trPr>
              <w:tc>
                <w:tcPr>
                  <w:tcW w:w="294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3-я Скачка (35) 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(зелёный)</w:t>
                  </w:r>
                </w:p>
              </w:tc>
              <w:tc>
                <w:tcPr>
                  <w:tcW w:w="95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Приз в честь Пушкинского дня России (</w:t>
                  </w:r>
                  <w:r>
                    <w:rPr>
                      <w:b/>
                      <w:sz w:val="36"/>
                      <w:szCs w:val="36"/>
                      <w:lang w:val="en-US"/>
                    </w:rPr>
                    <w:t>Maiden</w:t>
                  </w:r>
                  <w:r>
                    <w:rPr>
                      <w:b/>
                      <w:sz w:val="36"/>
                      <w:szCs w:val="36"/>
                    </w:rPr>
                    <w:t>)</w:t>
                  </w:r>
                </w:p>
              </w:tc>
              <w:tc>
                <w:tcPr>
                  <w:tcW w:w="33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Начало скачки:</w:t>
                  </w:r>
                </w:p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3:35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294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51" w:firstLine="182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 участника</w:t>
                  </w:r>
                </w:p>
              </w:tc>
              <w:tc>
                <w:tcPr>
                  <w:tcW w:w="6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/>
                    <w:t>Для лошадей 4-х лет и старше чистокровной верховой породы,</w:t>
                  </w:r>
                </w:p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/>
                    <w:t>не имеющие побед в сезоне 2024 года.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станция 1800м.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/>
                    <w:t>45 000(22 500-11 250-6 750-4 500) руб.</w:t>
                  </w:r>
                </w:p>
              </w:tc>
              <w:tc>
                <w:tcPr>
                  <w:tcW w:w="33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ошадь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сть/Пол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игрыш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й-тинг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ок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нер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ладелец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вет формы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204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ес</w:t>
                  </w:r>
                </w:p>
                <w:p>
                  <w:pPr>
                    <w:pStyle w:val="Normal"/>
                    <w:ind w:left="-142" w:right="-20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(кг.)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ультаты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 2024г.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исхождение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96" w:hanging="0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БРЭЙВ БОЙ(</w:t>
                  </w:r>
                  <w:r>
                    <w:rPr>
                      <w:b/>
                      <w:bCs/>
                      <w:caps/>
                      <w:sz w:val="18"/>
                      <w:szCs w:val="18"/>
                      <w:lang w:val="en-US"/>
                    </w:rPr>
                    <w:t>USA)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жер.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г.р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 2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84" w:hanging="1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жокей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.А.Ухв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.А.Махиненко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-252" w:firstLine="7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ФХ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«Краснокутский Ю.В.»  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жёлтый с синим,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туз красн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2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: - - - 1 –</w:t>
                  </w:r>
                </w:p>
                <w:p>
                  <w:pPr>
                    <w:pStyle w:val="Normal"/>
                    <w:ind w:left="-142" w:right="-2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7.1(1500-4)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айониер оф Тзе Найл – Прэйд Фор, р. в США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ТАИС АФИНСКАЯ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коб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г.р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 0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84" w:hanging="0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жокей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С.Козл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В.Цуканов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Р.Халидова</w:t>
                  </w:r>
                </w:p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Москва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амзол и картуз белые, 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ава синие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г:</w:t>
                  </w:r>
                </w:p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: 1 – 1 - 1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ксимиллиан – 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йская Королев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. в ООО «к\з Донской»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right="-17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СУЛТАН БАСС(вск)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Гн.жер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г.р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9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01" w:right="-84" w:firstLine="201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2 кат.</w:t>
                  </w:r>
                </w:p>
                <w:p>
                  <w:pPr>
                    <w:pStyle w:val="Normal"/>
                    <w:ind w:left="-101" w:right="-13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Р.Шайхутди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.А.Махиненко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П Зайнуллин Р.Г.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Камские Поляны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РеспубликаТатарстан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зелёный с белым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артуз зелёный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: - - - 1 –</w:t>
                  </w:r>
                </w:p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01.4(1800-4)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иборг - Гордость</w:t>
                  </w:r>
                </w:p>
                <w:p>
                  <w:pPr>
                    <w:pStyle w:val="Normal"/>
                    <w:ind w:left="71" w:right="-196" w:hanging="21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у Ф.И.Талипова,РТ.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i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ТАРАЗЕД(</w:t>
                  </w:r>
                  <w:r>
                    <w:rPr>
                      <w:b/>
                      <w:bCs/>
                      <w:caps/>
                      <w:sz w:val="18"/>
                      <w:szCs w:val="18"/>
                      <w:lang w:val="en-US"/>
                    </w:rPr>
                    <w:t>FR)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жер.</w:t>
                  </w:r>
                </w:p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2020г.р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 9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2 кат.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А.Ква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3 кат.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.А.Алексеев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А.Узинцев</w:t>
                  </w:r>
                </w:p>
                <w:p>
                  <w:pPr>
                    <w:pStyle w:val="Normal"/>
                    <w:ind w:left="-25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ОП «Витязи»</w:t>
                  </w:r>
                </w:p>
                <w:p>
                  <w:pPr>
                    <w:pStyle w:val="Normal"/>
                    <w:ind w:left="-108" w:right="-124" w:hanging="7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г.Сызрань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красный с жёлтыми полосами на рукавах, картуз сине-желт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: - 1 - - -</w:t>
                  </w:r>
                </w:p>
                <w:p>
                  <w:pPr>
                    <w:pStyle w:val="Normal"/>
                    <w:ind w:left="-102" w:right="-205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.02.2(1800-2)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contextualSpacing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лос Оф Старс – Тазиан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о Франци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5295</wp:posOffset>
                      </wp:positionV>
                      <wp:extent cx="10077450" cy="26485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0" cy="264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1686"/>
                                    <w:gridCol w:w="1292"/>
                                    <w:gridCol w:w="1134"/>
                                    <w:gridCol w:w="1276"/>
                                    <w:gridCol w:w="595"/>
                                    <w:gridCol w:w="2410"/>
                                    <w:gridCol w:w="2551"/>
                                    <w:gridCol w:w="851"/>
                                    <w:gridCol w:w="709"/>
                                    <w:gridCol w:w="567"/>
                                    <w:gridCol w:w="2408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4-й Заезд (385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крас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9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открытия летнего бегового сез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6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1 г.р. орл.рыс.по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 000(</w:t>
                                        </w:r>
                                        <w:r>
                                          <w:rPr/>
                                          <w:t>12 000-6 000- 3 600-1 500-900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НАБАТ ВИ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 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П «Г.И.Шугае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Нурла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3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: 1 1 2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3.2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ркут – Нифри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П.В.Филимон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ОДУВАНЧИК «77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0" w:right="-11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Н.Абил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 с белы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А.Галимзя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9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: 1 1 2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9.6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ридий – Орга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А.А.Казак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ОГО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ФЕНИК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се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8 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 xml:space="preserve">Р.Г.Берсене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6" w:hanging="0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Камзол  темно-зеле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шлем си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ФХ  «Ш.Г.Набиуллин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9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3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1 1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3.6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уршет Карм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ООО СХП «Мустанг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ЗАКУ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5 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А.В.По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анжево-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Л.Камен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мский кр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8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2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8.3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ристалл - Запал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УФ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1 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0" w:right="-10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О.Н. Иван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Камзол крас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Хузангаевско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8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1 1 - 1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3.5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естиваль - Бан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МУНЛАЙТ СОНАТА Р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.Ф.Мак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голубой с сини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.О.Насак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нсачтинг – Лунная Фантаз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pt;height:208.55pt;mso-wrap-distance-left:0pt;mso-wrap-distance-right:9pt;mso-wrap-distance-top:0pt;mso-wrap-distance-bottom:0pt;margin-top:3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686"/>
                              <w:gridCol w:w="1292"/>
                              <w:gridCol w:w="1134"/>
                              <w:gridCol w:w="1276"/>
                              <w:gridCol w:w="595"/>
                              <w:gridCol w:w="2410"/>
                              <w:gridCol w:w="2551"/>
                              <w:gridCol w:w="851"/>
                              <w:gridCol w:w="709"/>
                              <w:gridCol w:w="567"/>
                              <w:gridCol w:w="2408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-й Заезд (3857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красный)</w:t>
                                  </w:r>
                                </w:p>
                              </w:tc>
                              <w:tc>
                                <w:tcPr>
                                  <w:tcW w:w="95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открытия летнего бегового сезон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 участников</w:t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1 г.р. орл.рыс.по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4 000(</w:t>
                                  </w:r>
                                  <w:r>
                                    <w:rPr/>
                                    <w:t>12 000-6 000- 3 600-1 500-900</w:t>
                                  </w:r>
                                  <w:r>
                                    <w:rPr>
                                      <w:bCs/>
                                    </w:rPr>
                                    <w:t>) руб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НАБАТ ВИШ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35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«Г.И.Шугае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Нурла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9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3.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: 1 1 2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3.2(3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ркут – Нифри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П.В.Филимо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ОДУВАНЧИК «77»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right="-11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Н.Абиле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 с белы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А.Галимзя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7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9.6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: 1 1 2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9.6(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ридий – Орган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А.А.Каза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ОГО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ФЕНИКС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сер.ж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 65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Р.Г.Берсенев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6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амзол  темно-зеле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шлем син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ФХ  «Ш.Г.Набиуллин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9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3.6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1 1 1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3.6(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ршет Карм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ООО СХП «Мустан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ЗАКУП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 05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А.В.Поп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анжево-черны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Л.Камене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мский кра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8.3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2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8.3(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исталл - Запа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УФЕ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 55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О.Н. Иванов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Камзол крас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Хузанга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8.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1 1 - 1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3.5(4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стиваль - Ба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МУНЛАЙТ СОНАТА Р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а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Ф.Макар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голубой с сини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.О.Насак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нсачтинг – Лунная Фантаз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480</wp:posOffset>
                      </wp:positionV>
                      <wp:extent cx="10077450" cy="25107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0" cy="251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1686"/>
                                    <w:gridCol w:w="1292"/>
                                    <w:gridCol w:w="1134"/>
                                    <w:gridCol w:w="1276"/>
                                    <w:gridCol w:w="453"/>
                                    <w:gridCol w:w="2552"/>
                                    <w:gridCol w:w="2689"/>
                                    <w:gridCol w:w="855"/>
                                    <w:gridCol w:w="567"/>
                                    <w:gridCol w:w="567"/>
                                    <w:gridCol w:w="2408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5-й Заезд (385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зеле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9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учреждения медали «За взятие Берли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4: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5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Для жер. и коб. 2020 г.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 000(14 000-7 000-4 200-1 700-1 100))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Адреналин Ч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 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Ю.Ю.Дробыше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красно-бел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кра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Ю.Ю.Дробышевск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 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4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4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мко Дутрело – Алб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Чистопольской ГЗ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ЕРЕТ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3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стер-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еждунар.клас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ПАО «Татнефть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1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Абсолют Маскл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огиня Любви Е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я Де Фон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4 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А.М.Кульварск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желто-чер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серо-кра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Сполох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2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льяновс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0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эймос  Гроенхоф – Лин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А.А.Зибаре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МАРГАРИТА В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44 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И.Галимард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Я.Пан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в ар. у ПАО «Татнефть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7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4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1 - - 1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3.7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нте – Каприо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В.Я.Панченк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ФЕЛИЧИ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ыж.коб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 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А.А.Зибар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 xml:space="preserve">Камзол сини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шлем сер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А.Зибар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аратов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9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6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аратов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ня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Фэймос – Гроенхоф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ебелль де Силл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pt;height:197.7pt;mso-wrap-distance-left:0pt;mso-wrap-distance-right:9pt;mso-wrap-distance-top:0pt;mso-wrap-distance-bottom:0pt;margin-top:-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686"/>
                              <w:gridCol w:w="1292"/>
                              <w:gridCol w:w="1134"/>
                              <w:gridCol w:w="1276"/>
                              <w:gridCol w:w="453"/>
                              <w:gridCol w:w="2552"/>
                              <w:gridCol w:w="2689"/>
                              <w:gridCol w:w="855"/>
                              <w:gridCol w:w="567"/>
                              <w:gridCol w:w="567"/>
                              <w:gridCol w:w="2408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-й Заезд (3858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зеленый)</w:t>
                                  </w:r>
                                </w:p>
                              </w:tc>
                              <w:tc>
                                <w:tcPr>
                                  <w:tcW w:w="95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учреждения медали «За взятие Берлина»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 участников</w:t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ля жер. и коб. 2020 г.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 000(14 000-7 000-4 200-1 700-1 100))руб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Адреналин ЧИ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 ру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6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Ю.Ю.Дробышевска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красно-бел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красный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.Ю.Дробыш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Москв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4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4.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ко Дутрело – Алб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Чистопольской ГЗ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ЕРЕТТ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ру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 4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дунар.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.Г.Большак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АО «Татнефть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1.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бсолют Маскл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гиня Любви 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Ля Де Фон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 49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.М.Кульварски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желто-чер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серо-красный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Сполох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2.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ьяновск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3.2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эймос  Гроенхоф – Линз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А.А.Зиба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МАРГАРИТА ВП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а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4 2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И.Галимардан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Я.Панч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ар. у ПАО «Татнефть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4.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1 - - 1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3.7(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нте – Каприо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В.Я.Пан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ФЕЛИЧИТ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ыж.коб.ф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38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А.А.Зибаре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Камзол син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шлем серый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А.Зибаре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ратовская обл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9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6.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ратов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ят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эймос – Гроенхоф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белль де Силл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15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1467"/>
              <w:gridCol w:w="1021"/>
              <w:gridCol w:w="93"/>
              <w:gridCol w:w="1041"/>
              <w:gridCol w:w="627"/>
              <w:gridCol w:w="891"/>
              <w:gridCol w:w="525"/>
              <w:gridCol w:w="1417"/>
              <w:gridCol w:w="1985"/>
              <w:gridCol w:w="2312"/>
              <w:gridCol w:w="530"/>
              <w:gridCol w:w="159"/>
              <w:gridCol w:w="1110"/>
              <w:gridCol w:w="2273"/>
            </w:tblGrid>
            <w:tr>
              <w:trPr>
                <w:trHeight w:val="418" w:hRule="atLeast"/>
                <w:cantSplit w:val="true"/>
              </w:trPr>
              <w:tc>
                <w:tcPr>
                  <w:tcW w:w="295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6-я Скачка (36) 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(красный)</w:t>
                  </w:r>
                </w:p>
              </w:tc>
              <w:tc>
                <w:tcPr>
                  <w:tcW w:w="95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Приз в честь Всемирного дня океанов (</w:t>
                  </w:r>
                  <w:r>
                    <w:rPr>
                      <w:b/>
                      <w:sz w:val="36"/>
                      <w:szCs w:val="36"/>
                      <w:lang w:val="en-US"/>
                    </w:rPr>
                    <w:t>Maiden</w:t>
                  </w:r>
                  <w:r>
                    <w:rPr>
                      <w:b/>
                      <w:sz w:val="36"/>
                      <w:szCs w:val="36"/>
                    </w:rPr>
                    <w:t>)</w:t>
                  </w:r>
                </w:p>
              </w:tc>
              <w:tc>
                <w:tcPr>
                  <w:tcW w:w="338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Начало скачки:</w:t>
                  </w:r>
                </w:p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4:25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29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51" w:firstLine="182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 участника</w:t>
                  </w:r>
                </w:p>
              </w:tc>
              <w:tc>
                <w:tcPr>
                  <w:tcW w:w="69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/>
                    <w:t>Для лошадей 2-х лет чистокровной арабской породы.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истанция 1000м. 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/>
                    <w:t>40 000(20 000-10 000-6 000-4 000) руб.</w:t>
                  </w:r>
                </w:p>
              </w:tc>
              <w:tc>
                <w:tcPr>
                  <w:tcW w:w="33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ошадь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сть/Пол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игры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Рей-тинг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ок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не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ладелец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вет формы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204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ес</w:t>
                  </w:r>
                </w:p>
                <w:p>
                  <w:pPr>
                    <w:pStyle w:val="Normal"/>
                    <w:ind w:left="-142" w:right="-20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(кг.)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ультаты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 2024г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исхождение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172" w:right="-189" w:hanging="0"/>
                    <w:outlineLvl w:val="1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ИРБИС РТ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ыж.же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00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жокей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.А.Ухв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А.Коземасло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«Племрепродуктор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м. Гиниятуллина С.Ш.»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ар.у.В.В.Коземаслова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амзол красный с чёрным, картуз красн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: - - 1 - -</w:t>
                  </w:r>
                </w:p>
                <w:p>
                  <w:pPr>
                    <w:pStyle w:val="Normal"/>
                    <w:ind w:left="-142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3.5(1000-3)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6" w:hanging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лахадин- Известная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в ООО Племрепродуктор им.С.Ш.Гиниятуллина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58" w:hanging="0"/>
                    <w:jc w:val="center"/>
                    <w:rPr>
                      <w:b/>
                      <w:b/>
                      <w:bCs/>
                      <w:i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ПАНАМЕРА ТЕРСК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р.ко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50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3 кат.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.К.Жaкупo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В.Василенк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А «Терский к\з №169» Ставропольский край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амзол синий, рукава красные, картуз красн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: - 2 - - -</w:t>
                  </w:r>
                </w:p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7.1(1200-2)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рак–Прихоть Дубай Терск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р. в АО«Терский к\з№169»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7" w:right="-193" w:firstLine="142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ИТУМ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н.же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1 кат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.Г.Терентье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3 кат.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Л.Сампило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к\з «Самоволов»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в ар.у СПССК «ВИС»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амзол чёрный с красным, картуз сини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27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83" w:right="-111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акадор - Бася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ООО к\з «Самоволов»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БОТ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р.же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2 кат.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А.Ква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3 кат.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Л.Сампило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к\з «Самоволов»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в ар.у СПССК «ВИС»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красно-чёрный,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туз жёлто-сини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акадор - Бив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. в ООО к\з «Самоволов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0077450" cy="146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"/>
                                    <w:gridCol w:w="1636"/>
                                    <w:gridCol w:w="1253"/>
                                    <w:gridCol w:w="1101"/>
                                    <w:gridCol w:w="1238"/>
                                    <w:gridCol w:w="439"/>
                                    <w:gridCol w:w="2476"/>
                                    <w:gridCol w:w="2609"/>
                                    <w:gridCol w:w="830"/>
                                    <w:gridCol w:w="550"/>
                                    <w:gridCol w:w="550"/>
                                    <w:gridCol w:w="2337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26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7-й Заезд (385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си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9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Дня Поб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4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26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6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Для жер. и коб. 2020 г.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 000(30 000-15 000-8 000-3 600-2 400-1 0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Рикко Крон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7 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Г.Берсен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иний шле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Ш.Г.Набиулл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3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1 - 1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.19.6(4-2400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арк Кронос – Раши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ООО СХП «Мустанг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АРХИВАРИУС Р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Э.Хамб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черно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чер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Э.Хамб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9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льяновс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06.0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лассик Фото – Аривидерчи Р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ОАО «Плем к/з им. В.И.Чапаев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РЕАКТИВ ЛА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гн.жер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8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стер-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еждунар.клас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ПАО «Татнефть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0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ф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04.7 г.к 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ав Ю – Рипассо Ку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анкейк Р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2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.А.Пырк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елено- 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.А.Пыркин, В.Е.Крас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1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льяновс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01.0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эн Эниван Иксплейн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нд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ОАО «Племконзавод им.В.И.Чапаев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УЛЬС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р.жер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2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.В.Матья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зелено-голуб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.В.Матья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1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льяновс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01.3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сс Гановер - Универсальн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ЭНТЕРПРАЙЗ 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ыж.жер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4 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В.Э.Атам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сине-красно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И.Былин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уль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2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менско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02.3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т Дистурб – Леди Элл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А/ф «Актай»Аксуб.р-н Р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pt;height:1.15pt;mso-wrap-distance-left:0pt;mso-wrap-distance-right:9pt;mso-wrap-distance-top:0pt;mso-wrap-distance-bottom:0pt;margin-top:-1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1636"/>
                              <w:gridCol w:w="1253"/>
                              <w:gridCol w:w="1101"/>
                              <w:gridCol w:w="1238"/>
                              <w:gridCol w:w="439"/>
                              <w:gridCol w:w="2476"/>
                              <w:gridCol w:w="2609"/>
                              <w:gridCol w:w="830"/>
                              <w:gridCol w:w="550"/>
                              <w:gridCol w:w="550"/>
                              <w:gridCol w:w="2337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2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-й Заезд (3859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синий)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Дня Победы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2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 участников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ля жер. и коб. 2020 г.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 000(30 000-15 000-8 000-3 600-2 400-1 000) руб.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Рикко Кронос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 75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Г.Берсенев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ний шлем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Ш.Г.Набиулл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3.5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1 - 1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19.6(4-2400)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рк Кронос – Раши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ООО СХП «Мустан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АРХИВАРИУС РМ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2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Э.Хамбиков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черно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черный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Э.Хамб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9.6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ьяновск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6.0(1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ик Фото – Аривидерчи Р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ОАО «Плем к/з им. В.И.Чапае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РЕАКТИВ ЛАВ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гн.жер.фр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 15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дунар.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.Г.Большаков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АО «Татнефть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0.8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фа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4.7 г.к ст.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в Ю – Рипассо К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анкейк РМ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 3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А.Пыркин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лено- черные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А.Пыркин, В.Е.Крас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1.0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ьяновск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1.0(2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эн Эниван Иксплейн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нд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ОАО «Племконзавод им.В.И.Чапае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УЛЬСАР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.жер.фр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5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2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.В.Матьянов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лено-голубые 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.В.Матья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1.3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ьяновск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1.3(3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сс Гановер - Универс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ЭНТЕРПРАЙЗ АШ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ыж.жер.фр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 16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В.Э.Атаманов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сине-красно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И.Былини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ульская обл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2.3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менско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2.3(2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т Дистурб – Леди Элл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А/ф «Актай»Аксуб.р-н Р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0065</wp:posOffset>
                      </wp:positionV>
                      <wp:extent cx="9991725" cy="37191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371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567"/>
                                    <w:gridCol w:w="2269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8-й Заезд (386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бел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Июнь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5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9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1 г.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 000(12 000-6 000-3 200-1 400-900- 200-100-100-100)руб.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ЕНДИ КРОН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4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Г.Берсен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си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Ш.Г.Набиулл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0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- - -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34.0 л.с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арк Кронос - Воз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ООО СХП «Мустанг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МЭРИ Г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.В.Калуг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черно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Еланский конный заво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1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7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03.3 л.с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отитрайт Гановер - Минер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ГРОССМЕЙСТЕР 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М.Кульвар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9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3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- - - 1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3.7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кл Мемори – Гиль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О.В.Гаврилов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ГАЛАК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р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.В.Матья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зелено-голубые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.В.Матья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4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4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льяновс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0.1 прос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рчбольд Гановер – Гениаль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М.М.Багаутдин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НИК БИЛ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 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стер-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еждунар.клас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 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Г.Больша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ПАО «Татнефть» 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2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2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- 2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2.7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илли Флинн - Навах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ВЫПРА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4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гн.коб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Д.Козен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фиолетово-бело-черны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Еланский конный заво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6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- 1 1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6.9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ри Вон Б - Вертика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ОНТИНЕНТ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гн.коб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стер-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еждунар.клас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 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ПАО «Татнефть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5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6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в:2.1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екст Чаптер – Кворрел Блю Чи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Малифисента Дикерс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 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.Ф.Мак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голубой с сини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.А.Оренбу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амар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0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истер Дикенсон - Матр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Д.М.Палоя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ЛЮ ФЭнта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0" w:right="-119" w:hanging="0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М.В.Мас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Камзол и шлем красны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А.Зибар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аратов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0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9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эймос  Гроенхоф - Би Джоссел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292.85pt;mso-wrap-distance-left:0pt;mso-wrap-distance-right:9pt;mso-wrap-distance-top:0pt;mso-wrap-distance-bottom:0pt;margin-top:4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567"/>
                              <w:gridCol w:w="2269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-й Заезд (386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белы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Июньски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 участников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1 г.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 000(12 000-6 000-3 200-1 400-900- 200-100-100-100)руб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ЕНДИ КРОНО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4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ф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Г.Берсене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сини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Ш.Г.Набиуллин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0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4.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- - -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4.0 л.сб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арк Кронос - Воз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ООО СХП «Мустан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ЭРИ ГА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В.Калуги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черно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Еланский конный заво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1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7.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3.3 л.сб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титрайт Гановер - Минер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ГРОССМЕЙСТЕР 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М.Кульвар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9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3.7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- - - 1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3.7(4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кл Мемори – Гильп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О.В.Гаври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ГАЛАКТУ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.жер.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В.Матьян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лено-голубые.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.В.Матья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4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4.9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ьяновск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0.1 проск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чбольд Гановер – Гени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М.М.Багаутди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НИК БИЛ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а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2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дунар.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.Г.Большак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 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Г.Больша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ПАО «Татнефть» Р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2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2.7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- 2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2.7(2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лли Флинн - Навах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ВЫПРАВ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4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гн.коб.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 3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Д.Козенк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фиолетово-бело-черный, 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Еланский конный заво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5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6.9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- 1 1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6.9(3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ри Вон Б - Вертик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ОНТИНЕНТАЛ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гн.коб.а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ждунар.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Г.Большак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 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АО «Татнефть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5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6.5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:2.16.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кст Чаптер – Кворрел Блю Ч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Малифисента Дикерсо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а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6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Ф.Макар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голубой с сини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.А.Оренбу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ар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0.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стер Дикенсон - Матр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Д.М.Палоя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ЛЮ ФЭнтаз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ф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19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М.В.Масл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амзол и шлем красные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А.Зибар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ратов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0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9.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эймос  Гроенхоф - Би Джоссел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2067"/>
              <w:gridCol w:w="1014"/>
              <w:gridCol w:w="100"/>
              <w:gridCol w:w="956"/>
              <w:gridCol w:w="567"/>
              <w:gridCol w:w="1049"/>
              <w:gridCol w:w="510"/>
              <w:gridCol w:w="1559"/>
              <w:gridCol w:w="1843"/>
              <w:gridCol w:w="2110"/>
              <w:gridCol w:w="513"/>
              <w:gridCol w:w="159"/>
              <w:gridCol w:w="1010"/>
              <w:gridCol w:w="2025"/>
            </w:tblGrid>
            <w:tr>
              <w:trPr>
                <w:trHeight w:val="418" w:hRule="atLeast"/>
                <w:cantSplit w:val="true"/>
              </w:trPr>
              <w:tc>
                <w:tcPr>
                  <w:tcW w:w="351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9-я Скачка (37) 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(синий)</w:t>
                  </w:r>
                </w:p>
              </w:tc>
              <w:tc>
                <w:tcPr>
                  <w:tcW w:w="93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235"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Приз в честь Международного дня друзей (</w:t>
                  </w:r>
                  <w:r>
                    <w:rPr>
                      <w:b/>
                      <w:sz w:val="36"/>
                      <w:szCs w:val="36"/>
                      <w:lang w:val="en-US"/>
                    </w:rPr>
                    <w:t>Maiden</w:t>
                  </w:r>
                  <w:r>
                    <w:rPr>
                      <w:b/>
                      <w:sz w:val="36"/>
                      <w:szCs w:val="36"/>
                    </w:rPr>
                    <w:t>)</w:t>
                  </w:r>
                </w:p>
              </w:tc>
              <w:tc>
                <w:tcPr>
                  <w:tcW w:w="30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Начало скачки: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5:15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351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6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firstLine="182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 участников</w:t>
                  </w:r>
                </w:p>
              </w:tc>
              <w:tc>
                <w:tcPr>
                  <w:tcW w:w="66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/>
                    <w:t xml:space="preserve">Для лошадей 3-х лет чистокровной верховой породы. 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станция 1800м.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/>
                    <w:t>45 000(22 500-11 250-6 750-2 700-1 800)руб.</w:t>
                  </w:r>
                </w:p>
              </w:tc>
              <w:tc>
                <w:tcPr>
                  <w:tcW w:w="30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ошадь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сть/Пол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игрыш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й-тинг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ок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не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ладелец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вет формы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Вес</w:t>
                  </w:r>
                </w:p>
                <w:p>
                  <w:pPr>
                    <w:pStyle w:val="Normal"/>
                    <w:ind w:left="-142" w:right="-110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(кг.)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Результаты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 2024г.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исхождение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8"/>
                      <w:szCs w:val="18"/>
                    </w:rPr>
                    <w:t>ХАРАКТЕР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Рыж.жер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3 кат.</w:t>
                  </w:r>
                </w:p>
                <w:p>
                  <w:pPr>
                    <w:pStyle w:val="Normal"/>
                    <w:ind w:left="-101" w:right="-13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А.А.Кай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Х.Семён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4" w:hanging="7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Р.Кирасиров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зенская обл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и картуз шахматы сине-белые.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: - - 1 - -</w:t>
                  </w:r>
                </w:p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03.6(1800-3)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6" w:hanging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 Навигатор – Халим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ПАО «Татнефть»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i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АЛРЕДИ КВИН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р.коб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76 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3 кат.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.К.Жaкупo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Тренер 3 кат.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.А.Степаки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В.Сидоров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 ар.у П.А.Степакина</w:t>
                  </w:r>
                </w:p>
                <w:p>
                  <w:pPr>
                    <w:pStyle w:val="Normal"/>
                    <w:ind w:left="-178" w:right="-2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Ульяновская обл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амзол и картуз 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ёрный с красным.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11" w:hanging="1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: - 1 - - -</w:t>
                  </w:r>
                </w:p>
                <w:p>
                  <w:pPr>
                    <w:pStyle w:val="Normal"/>
                    <w:ind w:left="-83" w:right="-111" w:hanging="1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28.5(1400-2) 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инг Зорро – Албэя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у В.В.Сидорова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i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caps/>
                      <w:sz w:val="18"/>
                      <w:szCs w:val="18"/>
                    </w:rPr>
                    <w:t>ЛАНА КИД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коб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13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ачет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А.Шаяхм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Р.Тазие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М.Тазиев</w:t>
                  </w:r>
                </w:p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Менделеевский р-н РТ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чёрный,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туз белый.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(-2)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11" w:hanging="1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г.Ростов:</w:t>
                  </w:r>
                </w:p>
                <w:p>
                  <w:pPr>
                    <w:pStyle w:val="Normal"/>
                    <w:ind w:left="-83" w:right="-111" w:hanging="1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: - - 1 - -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ландер – Мартас Кид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ОАО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«Волгоградский к|з»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ШОПЕН ШОТ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жер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84" w:hanging="0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2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ачет</w:t>
                  </w:r>
                </w:p>
                <w:p>
                  <w:pPr>
                    <w:pStyle w:val="Normal"/>
                    <w:ind w:left="-112" w:right="-10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И.Габдрахм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5" w:hanging="10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И.Габдрахман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И.Габдрахманов</w:t>
                  </w:r>
                </w:p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тнинский р-н РТ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амзол и картуз красные с белыми полосами и звёздами.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(-2)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г:</w:t>
                  </w:r>
                </w:p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: - - - - -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от Дакси - Поэм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у И.И.Габрахманова РТ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НЬЮСМЕЙКЕР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жер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4 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84" w:hanging="0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жокей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.А.Ухв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С.Сиргажи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К.Акбаров</w:t>
                  </w:r>
                </w:p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Оренбургская обл.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синий с белыми звёздами, картуз красный.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: - - - 1 –</w:t>
                  </w:r>
                </w:p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9.7(1400-4)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уловимый-Софт Лэйн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СХПК «Надир»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КОЗА НОСТРА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н.коб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84" w:hanging="0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.А.Махиненк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-252" w:firstLine="7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ФХ</w:t>
                  </w:r>
                </w:p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«Краснокутский Ю.В.»   </w:t>
                  </w:r>
                </w:p>
              </w:tc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жёлтый с синим,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туз красно-белый.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скакала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жентльменс Дил – Лавра, р. в КФХ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«Краснокутский Ю.В.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0825</wp:posOffset>
                      </wp:positionV>
                      <wp:extent cx="10077450" cy="35375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0" cy="3537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1686"/>
                                    <w:gridCol w:w="1292"/>
                                    <w:gridCol w:w="1134"/>
                                    <w:gridCol w:w="1276"/>
                                    <w:gridCol w:w="453"/>
                                    <w:gridCol w:w="2552"/>
                                    <w:gridCol w:w="2551"/>
                                    <w:gridCol w:w="851"/>
                                    <w:gridCol w:w="709"/>
                                    <w:gridCol w:w="567"/>
                                    <w:gridCol w:w="2408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0-й Заезд (386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крас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9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им. Г.К.Жу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5: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8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Для жер. и коб старшего возраста орловской рысистой пор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 </w:t>
                                          <w:br/>
                                          <w:t>71 500(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35 750-17 870-10 000-4 300-2 500-480-300-300)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АЛХ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7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Н.Абил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 с белы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Урожа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М.В.Абрамо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8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: 3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"/>
                                            <w:tab w:val="left" w:pos="817" w:leader="none"/>
                                          </w:tabs>
                                          <w:ind w:left="-107" w:right="-12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1.9 л.с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абур - Бирж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Факульт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.-гн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8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20 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А.Галимзя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сини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А.Галимзя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0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уплет – Фонта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Московском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ИГРИВ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7 г.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30 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 межд. клас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 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Г.Больша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ПАО «Татнефт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7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4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"/>
                                            <w:tab w:val="left" w:pos="817" w:leader="none"/>
                                          </w:tabs>
                                          <w:snapToGrid w:val="false"/>
                                          <w:ind w:left="-107" w:right="-12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0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ператор – Излуч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"Конный зав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"Орловский Фаворит"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ГРОМОБ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р.се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А.А.Зибар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 xml:space="preserve">Камзол сини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шлем сер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А.Зибар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аратов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1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"/>
                                            <w:tab w:val="left" w:pos="817" w:leader="none"/>
                                          </w:tabs>
                                          <w:snapToGrid w:val="false"/>
                                          <w:ind w:left="-107" w:right="-12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раслет - Графин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Уличный Бо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сер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6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464 93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0" w:right="-11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С.Сисе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бордово-золото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Р.Р.Шаип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6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2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"/>
                                            <w:tab w:val="left" w:pos="817" w:leader="none"/>
                                          </w:tabs>
                                          <w:ind w:left="-107" w:right="-12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1 2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08.4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раслет-Успеш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Е.В.Сахнов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МИЛОСТЬ ПОВЕЛИТЕЛЯ Р.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сер.ко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5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.С.Челно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шлем чер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А.А.Савелье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8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5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: - 2 1 2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"/>
                                            <w:tab w:val="left" w:pos="817" w:leader="none"/>
                                          </w:tabs>
                                          <w:ind w:left="-107" w:right="-12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0.3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велитель – Мокош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ООО «Роща» Сарат.об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азбек Р.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6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95 6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Наездник 3 кат. П.В.Матья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чёрно-сини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шлем чёрны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.В.Матья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6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1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вбой – Куплетис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ООО «Рощ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УРЕВЕСТ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4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81 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0" w:right="-119" w:hanging="0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М.В.Мас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Камзол и шлем красны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А.Зибар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аратов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6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2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ивер - Бодр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pt;height:278.55pt;mso-wrap-distance-left:0pt;mso-wrap-distance-right:9pt;mso-wrap-distance-top:0pt;mso-wrap-distance-bottom:0pt;margin-top:1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686"/>
                              <w:gridCol w:w="1292"/>
                              <w:gridCol w:w="1134"/>
                              <w:gridCol w:w="1276"/>
                              <w:gridCol w:w="453"/>
                              <w:gridCol w:w="2552"/>
                              <w:gridCol w:w="2551"/>
                              <w:gridCol w:w="851"/>
                              <w:gridCol w:w="709"/>
                              <w:gridCol w:w="567"/>
                              <w:gridCol w:w="2408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-й Заезд (386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красный)</w:t>
                                  </w:r>
                                </w:p>
                              </w:tc>
                              <w:tc>
                                <w:tcPr>
                                  <w:tcW w:w="95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им. Г.К.Жуков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 участников</w:t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Для жер. и коб старшего возраста орловской рысистой поро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 </w:t>
                                    <w:br/>
                                    <w:t>71 500(</w:t>
                                  </w:r>
                                  <w:r>
                                    <w:rPr>
                                      <w:bCs/>
                                    </w:rPr>
                                    <w:t>35 750-17 870-10 000-4 300-2 500-480-300-300)ру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АЛХАШ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7 2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Н.Абиле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 с белы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Урожа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М.В.Абрамов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8.4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: 3 - - - 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17" w:leader="none"/>
                                    </w:tabs>
                                    <w:ind w:left="-107" w:right="-12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1.9 л.сб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бур - Бир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Факультет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.-гн.же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 г.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0 2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А.Галимзян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син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А.Галимзя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0.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плет – Фонта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Московском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ГРИВ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 г.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0 4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 межд.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Г.Большак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 шлем белы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Г.Больша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ПАО «Татнеф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4.7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17" w:leader="none"/>
                                    </w:tabs>
                                    <w:snapToGrid w:val="false"/>
                                    <w:ind w:left="-107" w:right="-12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ператор – Излуч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"Конный зав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Орловский Фаворит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ГРОМОБО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.сер.же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0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А.А.Зибаре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Камзол син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шлем серы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А.Зибар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ратов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8.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1.7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17" w:leader="none"/>
                                    </w:tabs>
                                    <w:snapToGrid w:val="false"/>
                                    <w:ind w:left="-107" w:right="-12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аслет - Графи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Уличный Боец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сер.же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 г.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64 935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right="-11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С.Сисен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бордово-золотой, шлем белы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Р.Р.Шаипо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2.8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17" w:leader="none"/>
                                    </w:tabs>
                                    <w:ind w:left="-107" w:right="-12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1 2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8.4(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аслет-Успеш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Е.В.Сахн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МИЛОСТЬ ПОВЕЛИТЕЛЯ Р.Т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сер.коб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5 5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.С.Челноко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шлем черны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А.А.Савелье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8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5.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: - 2 1 2 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17" w:leader="none"/>
                                    </w:tabs>
                                    <w:ind w:left="-107" w:right="-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0.3(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елитель – Мокош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ООО «Роща» Сарат.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Казбек Р.Т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 г.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5 67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Наездник 3 кат. П.В.Матьян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чёрно-син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шлем чёрный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.В.Матья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.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1.9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вбой – Куплетис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ООО «Рощ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БУРЕВЕСТНИ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г.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1 43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0" w:right="-119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М.В.Масл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амзол и шлем красные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А.Зибаре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ратов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.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2.9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вер - Бодр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670</wp:posOffset>
                      </wp:positionV>
                      <wp:extent cx="10153650" cy="146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36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8"/>
                                    <w:gridCol w:w="1412"/>
                                    <w:gridCol w:w="983"/>
                                    <w:gridCol w:w="134"/>
                                    <w:gridCol w:w="976"/>
                                    <w:gridCol w:w="546"/>
                                    <w:gridCol w:w="995"/>
                                    <w:gridCol w:w="371"/>
                                    <w:gridCol w:w="1501"/>
                                    <w:gridCol w:w="1775"/>
                                    <w:gridCol w:w="2355"/>
                                    <w:gridCol w:w="510"/>
                                    <w:gridCol w:w="293"/>
                                    <w:gridCol w:w="862"/>
                                    <w:gridCol w:w="2237"/>
                                  </w:tblGrid>
                                  <w:tr>
                                    <w:trPr>
                                      <w:trHeight w:val="418" w:hRule="atLeast"/>
                                      <w:cantSplit w:val="true"/>
                                    </w:trPr>
                                    <w:tc>
                                      <w:tcPr>
                                        <w:tcW w:w="2843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11-я Скачка (38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голуб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23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Дня России (</w:t>
                                        </w: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Maiden</w:t>
                                        </w: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8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скач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8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5: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3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51" w:firstLine="182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ля лошадей 3-х лет и старше чистокровной верховой породы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е имеющие побед в сезоне 2024 го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истанция 1200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 000(22 500-11 250-6 750-4 5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2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асть/По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озр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й-ти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Жок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рен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204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е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204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кг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зульта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 202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75" w:right="-22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ЭСИНГ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Гн.ко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21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02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1" w:right="-84" w:firstLine="20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окей 2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Р.Гаф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ренер 2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Р.Гаф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О «Татнефт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. В.Д.Шаш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ёно-бело-красный, картуз чёр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2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3" w:right="-1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3 - - -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тивен Слю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андл Оф Фей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ПАО «Татнефть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75" w:right="-22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КРЭЙЗ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5" w:right="-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САМ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5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8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01" w:right="-84" w:firstLine="20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жок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С.Коз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трен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.В.Цука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.И.Шува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82" w:right="-25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и картуз тёмно-синие, на спине ром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2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20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: 1 – 1 2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ономах- Крэйзи Самм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ООО «к\з Донской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ИГ МУ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гн.ко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0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42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ка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Р.Ваф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ренер 2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Р.Гаф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О «Татнефт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. В.Д.Шаш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25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ёно-бело-красный, картуз си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2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8(-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20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- - -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Лемон Шайнинг Мун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андл Оф Фей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ПАО «Татнефть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ind w:left="-172" w:right="-18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РАУН МУН Т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43 4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3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ка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2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А.Шаяхм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ренер 2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Р.Гаф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О «Татнефт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. В.Д.Шаш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25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ёно-бело-красный, картуз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2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8(-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0.5 0.5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3" w:right="-1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Лемон Шайнинг Мун – Барбаренд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96" w:hanging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в ПАО «Татнефть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9.5pt;height:1.15pt;mso-wrap-distance-left:0pt;mso-wrap-distance-right:9pt;mso-wrap-distance-top:0pt;mso-wrap-distance-bottom:0pt;margin-top:-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1412"/>
                              <w:gridCol w:w="983"/>
                              <w:gridCol w:w="134"/>
                              <w:gridCol w:w="976"/>
                              <w:gridCol w:w="546"/>
                              <w:gridCol w:w="995"/>
                              <w:gridCol w:w="371"/>
                              <w:gridCol w:w="1501"/>
                              <w:gridCol w:w="1775"/>
                              <w:gridCol w:w="2355"/>
                              <w:gridCol w:w="510"/>
                              <w:gridCol w:w="293"/>
                              <w:gridCol w:w="862"/>
                              <w:gridCol w:w="2237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28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11-я Скачка (38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голубой)</w:t>
                                  </w:r>
                                </w:p>
                              </w:tc>
                              <w:tc>
                                <w:tcPr>
                                  <w:tcW w:w="94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Дня России (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Maiden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8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скачк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8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5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28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51" w:firstLine="182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участника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лошадей 3-х лет и старше чистокровной верховой породы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ющие побед в сезоне 2024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станция 1200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 000(22 500-11 250-6 750-4 500) руб.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2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сть/По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й-тинг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оке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20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0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кг.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 2023г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5" w:right="-2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ЭСИНГЕР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Гн.ко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21г.р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2 50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1" w:right="-84" w:firstLine="20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кей 2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Р.Гафаро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нер 2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Р.Гафаров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О «Татнефть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. В.Д.Шаш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ёно-бело-красный, картуз чёрный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right="-1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3 - - - -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ивен Слю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ндл Оф Фейз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ПАО «Татнефт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5" w:right="-2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КРЭЙЗ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САММЕР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г.р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8 10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01" w:right="-84" w:firstLine="20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жок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С.Козло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.В.Цуканова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И.Шувал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2" w:right="-25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Москва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и картуз тёмно-синие, на спине ромб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20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: 1 – 1 2 -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номах- Крэйзи Самм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ООО «к\з Донско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ИГ МУН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гн.ко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г.р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00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2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ач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Р.Вафин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нер 2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Р.Гафаров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О «Татнефть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. В.Д.Шаш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5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ёно-бело-красный, картуз синий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(-2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20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- - - - 1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емон Шайнинг Мун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ндл Оф Фейз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ПАО «Татнефт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72" w:right="-1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aps/>
                                      <w:sz w:val="18"/>
                                      <w:szCs w:val="18"/>
                                    </w:rPr>
                                    <w:t>БРАУН МУН ТН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г.р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3 47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3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ач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2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А.Шаяхметов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нер 2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Р.Гафаров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О «Татнефть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. В.Д.Шаш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5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ёно-бело-красный, картуз белый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(-2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0.5 0.5 1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right="-1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емон Шайнинг Мун – Барбаренда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6" w:hanging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в ПАО «Татнефть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vanish/>
                <w:sz w:val="6"/>
                <w:szCs w:val="6"/>
              </w:rPr>
            </w:pPr>
            <w:r>
              <w:rPr>
                <w:b/>
                <w:vanish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vanish/>
                <w:sz w:val="6"/>
                <w:szCs w:val="6"/>
              </w:rPr>
            </w:pPr>
            <w:r>
              <w:rPr>
                <w:b/>
                <w:vanish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vanish/>
                <w:sz w:val="6"/>
                <w:szCs w:val="6"/>
                <w:lang w:val="en-US" w:eastAsia="en-US"/>
              </w:rPr>
            </w:pPr>
            <w:r>
              <w:rPr>
                <w:vanish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9991725" cy="35814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358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421"/>
                                    <w:gridCol w:w="2415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2-й Заезд (386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зеле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9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всемирного дня охраны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6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8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Для жер. и коб. старшего возраста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 000(15 000-7 500-4 100-1 800-1 000-200-100-1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Идеал Дутре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ф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8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7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Г.Берсен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иний шле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Ш.Г.Набиулл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5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мко Дутрело -Тина Де Ве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ab/>
                                          <w:t xml:space="preserve">р. у Манторовой О.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 ООО "Агрофирма Актай"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тАЙГЕР КИНГ САЙ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гн.жер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8 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А.А.Зибар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 xml:space="preserve">Камзол сини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шлем сер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А.Зибар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аратов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3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аратов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ня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кси Кингсайз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ебелль де Сил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АЛЛАДИН 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7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3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Т.Кибиз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бело-красно-черный, шлем че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ФХ «А.А.Савельев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2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- 1 11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054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нсли Виртуе - Панноч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ОБЕДОНОСЕЦ 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0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С.Сисе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бордово-золото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И.Бахте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амар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.58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"/>
                                            <w:tab w:val="left" w:pos="817" w:leader="none"/>
                                          </w:tabs>
                                          <w:ind w:left="-107" w:right="-12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"/>
                                            <w:tab w:val="left" w:pos="817" w:leader="none"/>
                                          </w:tabs>
                                          <w:ind w:left="-107" w:right="-12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4.2(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ром Тзи Ваулт – Палитра Л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Локотском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Мегаладон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73 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.С.Челно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шлем чер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ФХ «А.А.Савельев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0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"/>
                                            <w:tab w:val="left" w:pos="817" w:leader="none"/>
                                          </w:tabs>
                                          <w:ind w:left="-107" w:right="-12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1 2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04.3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иаболикал - Мила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ЗОВ ПРЕДКОВ Р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6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39 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Е.Крас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расно-черные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инистерство физической культуры и спо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увашской Республ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.57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льяновс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3.0(1-24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ейнгартнер – Затиш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АО "Племконзавод им. В.И.Чапаева"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МАКС КАНТА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гн.жер.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8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97 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 междунар.клас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ено-бело-красный, 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.З.Хайрулл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в ар. у ПАО «Татнефть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.57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ир Саммит – Глютеус Максиму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АЙРАМ  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5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40 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 междунар. клас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.Г.Больш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о-бело-крас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О «Татнефт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.57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1 -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.08.7(1)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мериго – Бриз Бол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282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421"/>
                              <w:gridCol w:w="2415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2-й Заезд (386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зелены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всемирного дня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 участников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Для жер. и коб. старшего возраста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 000(15 000-7 500-4 100-1 800-1 000-200-100-100) руб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Идеал Дутрел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ф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 4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Г.Берсене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ний шлем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Ш.Г.Набиуллин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8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5.7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мко Дутрело -Тина Де Ве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 xml:space="preserve">р. у Манторовой О.М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ООО "Агрофирма Актай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тАЙГЕР КИНГ САЙ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гн.жер.ф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 36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А.А.Зибаре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Камзол син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шлем сер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А.Зибар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ратов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7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3.5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ратов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ят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кси Кингсайз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белль де Сил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АЛЛАДИН  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3 1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Т.Кибиз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бело-красно-черный, шлем черн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ФХ «А.А.Савельев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2.4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- 1 11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54(2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сли Виртуе - Панно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ОБЕДОНОСЕЦ В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 1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С.Сисен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бордово-золотой, 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И.Бахтее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ар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4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.58.6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17" w:leader="none"/>
                                    </w:tabs>
                                    <w:ind w:left="-107" w:right="-12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- 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17" w:leader="none"/>
                                    </w:tabs>
                                    <w:ind w:left="-107" w:right="-12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4.2(7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м Тзи Ваулт – Палитра Л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Локотском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Мегаладон 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3 6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.С.Челнок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шлем черн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ФХ «А.А.Савелье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0.8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17" w:leader="none"/>
                                    </w:tabs>
                                    <w:ind w:left="-107" w:right="-12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1 2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4.3(2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аболикал - Ми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ЗОВ ПРЕДКОВ Р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9 5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Е.Красн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расно-черные.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инистерство физической культуры и спор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3.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.57.7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ьяновск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3.0(1-2400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йнгартнер – Затиш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АО "Племконзавод им. В.И.Чапаев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МАКС КАНТА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гн.жер.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7 4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 междунар.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Г.Большак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ено-бело-красный, 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З.Хайрулл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ар. у ПАО «Татнефть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3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.57.7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р Саммит – Глютеус Максим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АЙРАМ  Е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0 4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 междунар.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.Г.Большак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о-бело-крас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О «Татнефть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3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.57.8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1 - 1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08.7(1)                  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мериго – Бриз Бол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9991725" cy="146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1693"/>
                                    <w:gridCol w:w="1248"/>
                                    <w:gridCol w:w="971"/>
                                    <w:gridCol w:w="1362"/>
                                    <w:gridCol w:w="443"/>
                                    <w:gridCol w:w="2356"/>
                                    <w:gridCol w:w="2640"/>
                                    <w:gridCol w:w="832"/>
                                    <w:gridCol w:w="694"/>
                                    <w:gridCol w:w="555"/>
                                    <w:gridCol w:w="2221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2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-й Заезд (386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крас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международного дня бе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16:2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2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0 г.р. орл.рыс.по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 000(14 000-7 000-4 200-2 8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ризы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06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М.Булыг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сине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шлем бел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Л.Ив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В.Е.Крас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8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1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40.8 л.с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ветный – Пал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Хреновской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ринц Каспиан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0 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06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стер-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А.Галимзя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сини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Ф.Галимзя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9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1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4.8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илигрим – Палест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Хреновской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ЗА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8 2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А.В.По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анжево-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Л.Камен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мский кр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:3 1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3.3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ристалл-Зарян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ОЛОмна ЛА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р.к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0 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Д.Козен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фиолетово-бело-черны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Д.Козен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2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2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:2 1 - 1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4.8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юблин – Корюш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. в к/з ОО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«ЛАГ – Сервис АГРО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1.15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1693"/>
                              <w:gridCol w:w="1248"/>
                              <w:gridCol w:w="971"/>
                              <w:gridCol w:w="1362"/>
                              <w:gridCol w:w="443"/>
                              <w:gridCol w:w="2356"/>
                              <w:gridCol w:w="2640"/>
                              <w:gridCol w:w="832"/>
                              <w:gridCol w:w="694"/>
                              <w:gridCol w:w="555"/>
                              <w:gridCol w:w="2221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-й Заезд (3863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красный)</w:t>
                                  </w:r>
                                </w:p>
                              </w:tc>
                              <w:tc>
                                <w:tcPr>
                                  <w:tcW w:w="92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международного дня бе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16: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участника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0 г.р. орл.рыс.по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 000(14 000-7 000-4 200-2 800) руб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ризыв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жер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20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06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М.Булыгин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сине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шлем белый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Л.Ива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В.Е.Краснов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8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1.6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40.8 л.сб.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тный – Пал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Хреновской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ринц Каспиан 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жер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 55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06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А.Галимзянов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син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Ф.Галимзян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9.8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1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4.8(1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лигрим – Палест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Хреновской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ЗАРОК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 299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А.В.Попов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анжево-черные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Л.Камен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мский край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0.2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:3 1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3.3(1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исталл-Заря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ОЛОмна ЛАГ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коб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 01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Д.Козенков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фиолетово-бело-черный, шлем бел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Д.Коз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Москв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2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2.2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:2 1 - 1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4.8(2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юблин – Корюш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. в к/з ОО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ЛАГ – Сервис АГРО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3343275" cy="141986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323465" cy="141541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</w:rPr>
              <w:drawing>
                <wp:inline distT="0" distB="0" distL="0" distR="0">
                  <wp:extent cx="2379980" cy="117030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10"/>
                <w:szCs w:val="10"/>
              </w:rPr>
            </w:pPr>
            <w:r>
              <w:rPr>
                <w:b/>
                <w:vanish/>
                <w:sz w:val="10"/>
                <w:szCs w:val="1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drawing>
          <wp:inline distT="0" distB="0" distL="0" distR="0">
            <wp:extent cx="2190115" cy="12801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7:00Z</dcterms:created>
  <dc:creator>PC</dc:creator>
  <dc:description/>
  <cp:keywords/>
  <dc:language>en-US</dc:language>
  <cp:lastModifiedBy>Наталья</cp:lastModifiedBy>
  <cp:lastPrinted>2024-06-04T14:55:00Z</cp:lastPrinted>
  <dcterms:modified xsi:type="dcterms:W3CDTF">2024-06-05T10:02:00Z</dcterms:modified>
  <cp:revision>724</cp:revision>
  <dc:subject/>
  <dc:title>4-й Заезд (239) (красный)</dc:title>
</cp:coreProperties>
</file>