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2"/>
          <w:szCs w:val="32"/>
        </w:rPr>
        <w:t>КАЗАНЬ –</w:t>
      </w:r>
      <w:r>
        <w:rPr>
          <w:b/>
          <w:sz w:val="36"/>
          <w:szCs w:val="36"/>
          <w:lang w:eastAsia="ru-RU"/>
        </w:rPr>
        <w:t>09-02-202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бегового дня № 2 (651)</w:t>
      </w:r>
    </w:p>
    <w:p>
      <w:pPr>
        <w:pStyle w:val="Normal"/>
        <w:ind w:left="-392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пература -14. Ветер западный, сильный, порывистый, 10 м/с.  Дорожка рысистая призовая – снежная. </w:t>
      </w:r>
    </w:p>
    <w:p>
      <w:pPr>
        <w:pStyle w:val="Normal"/>
        <w:ind w:left="-392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2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2" w:right="-235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-й Заезд (3814) Приз имени В.И.Шишкина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 xml:space="preserve">    </w:t>
      </w:r>
      <w:r>
        <w:rPr>
          <w:lang w:eastAsia="ru-RU"/>
        </w:rPr>
        <w:t xml:space="preserve">Для жер. и коб. 2021 г.р. орл.рыс.по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35 000(17 500-8 750-5 250-2 100-1 400) руб.</w:t>
      </w:r>
    </w:p>
    <w:tbl>
      <w:tblPr>
        <w:tblW w:w="15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63"/>
        <w:gridCol w:w="1559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ЗАКУ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ор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Камене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9.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сталл - Запа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УФ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.Н. Ива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узангаевское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.7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0.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- Ба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ГОТЬ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ФЕНИК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ер.же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 xml:space="preserve">Р.Г.Берсене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ФХ  «Ш.Г.Набиуллин»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2.26.8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1.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шет Карме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ОО СХП «Мустан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ФАНА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 ко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Т.Д.Козен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Московский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ный завод №1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.7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5.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ф – Фр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ЗАПАСН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.же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А.Н.Абил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В.Шилова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ун – Зна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АО «Агрофирма «Вельская»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ник – 35.83 – 34.87 – 37.00 – 35.54</w:t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-й Заезд (3815) Приз памяти Е.Д. Сорокина  (83 года со дня рождения)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 xml:space="preserve">        </w:t>
      </w:r>
      <w:r>
        <w:rPr>
          <w:lang w:eastAsia="ru-RU"/>
        </w:rPr>
        <w:t xml:space="preserve">Для жер. и коб. старшего возраста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24 000(12 000-6 000-3 300-1 400-1 000-200-1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ОРГА КЭ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жер.ф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2.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ди Кэш – Авиан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в Шве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ВАД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ездник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Д.С.Сис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ИП глава КФХ Шаипов Р.Р.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/>
            </w:pPr>
            <w:r>
              <w:rPr>
                <w:sz w:val="18"/>
                <w:szCs w:val="18"/>
              </w:rPr>
              <w:t>Тэг Эффейр – Темз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Ю.В.Урабас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АЙРАМ  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 междунар. класса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Э.Г.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0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риго – Бриз Бо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ПОСТ ЛЮ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.Р.Гали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Галимова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7.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диз Люк - Флори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ИАР 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18"/>
                <w:szCs w:val="18"/>
              </w:rPr>
              <w:t>Гн.жер.ф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И.Н.Коте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Н.П.Зайченко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епит Лав – Поэрия Л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окотской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ЧЕМБЕРЛ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А.Е.Крас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Бык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, проск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бл Воло – Челест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АО ПЗ «Мелиорато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ФОН ШУЛЬ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А.М.Кульва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Тарасова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утайм Ф – Финелл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А.А.Казакова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га Кэш – 32.64 – 30.26 – 35.87 – 33.74</w:t>
      </w:r>
    </w:p>
    <w:p>
      <w:pPr>
        <w:pStyle w:val="Normal"/>
        <w:ind w:left="-142" w:right="-235" w:hanging="0"/>
        <w:rPr>
          <w:bCs/>
        </w:rPr>
      </w:pPr>
      <w:bookmarkStart w:id="0" w:name="_Hlk158378115"/>
      <w:bookmarkEnd w:id="0"/>
      <w:r>
        <w:rPr>
          <w:bCs/>
        </w:rPr>
        <w:t>Наезднику 3 кат. А.Е.Краснову – строгое предупреждение за отсутствие на параде. (Согл. П.И.)</w:t>
      </w:r>
    </w:p>
    <w:p>
      <w:pPr>
        <w:pStyle w:val="Normal"/>
        <w:ind w:left="-142" w:right="-235" w:hanging="0"/>
        <w:rPr>
          <w:bCs/>
        </w:rPr>
      </w:pPr>
      <w:bookmarkStart w:id="1" w:name="_Hlk158378115"/>
      <w:bookmarkEnd w:id="1"/>
      <w:r>
        <w:rPr>
          <w:bCs/>
        </w:rPr>
        <w:t>Наезднику 3 кат. Р.Р.Галимовой – строгое предупреждение за отсутствие на параде. (Согл. П.И.)</w:t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  <w:t>Наезднику Д.С. Сисенову – строгое предупреждение за отсутствие на параде. (Согл. П.И.)</w:t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</w:r>
    </w:p>
    <w:p>
      <w:pPr>
        <w:pStyle w:val="Normal"/>
        <w:ind w:left="-142" w:right="-2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bookmarkStart w:id="2" w:name="_Hlk145070434"/>
      <w:bookmarkEnd w:id="2"/>
      <w:r>
        <w:rPr>
          <w:b/>
          <w:sz w:val="36"/>
          <w:szCs w:val="36"/>
        </w:rPr>
        <w:t>3-й Заезд (3816) Приз в честь дня российской науки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 xml:space="preserve">    </w:t>
      </w:r>
      <w:r>
        <w:rPr>
          <w:lang w:eastAsia="ru-RU"/>
        </w:rPr>
        <w:t xml:space="preserve">Для жер. и коб. 2021 г.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16 000(8 000-4 000-2 200-900-600-100-100-100) руб.</w:t>
      </w:r>
      <w:r>
        <w:rPr>
          <w:bCs/>
          <w:lang w:eastAsia="ru-RU"/>
        </w:rPr>
        <w:t xml:space="preserve">        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ПАУЭР ДЖЕТ 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ПО «Пробио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1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 Джет – Пурпурная 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ИК БИЛ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Большак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ли Флинн - Нава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АРЫ Б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.коб.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Э.Г.Больша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0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6.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лли Флинн –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эй Ин Де Па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ИССАБ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ездник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Д.С.Сисе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ИП глава КФХ Шаипов Р.Р.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6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18"/>
                <w:szCs w:val="18"/>
              </w:rPr>
              <w:t>Сарх – Любов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Ю.В.Урабас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ДИ КРОН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ф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Р.Г.Берсене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Ш.Г.Набиуллин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2.24.0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0.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к Кронос - Воз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СХП «Мустан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ИБЕРТИ 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ф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Ю.Ю.Дробышевск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М.Манторова,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/ф «Актай»Аксуб.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.6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1.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ерех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 Дисутрб – Ревюз де Ка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ЕВИАФАН 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ф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2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А.А.Фирс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Фирс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ООО А/ф «Актай»Аксуб.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.7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1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 Дистурб – Бель Л Эссартэ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/ф «Актай»Аксуб.р-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РОССМЕЙСТЕР 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А.М.Кульварск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М.Кульварский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.8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8.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л Мемори – Гильп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О.В.Гавриловой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ы Баш – 36.54, Пауэр Джет Лок – 33.46 – 35.28 – 31.82</w:t>
      </w:r>
    </w:p>
    <w:p>
      <w:pPr>
        <w:pStyle w:val="Normal"/>
        <w:ind w:left="-142" w:right="-235" w:hanging="0"/>
        <w:rPr>
          <w:bCs/>
        </w:rPr>
      </w:pPr>
      <w:r>
        <w:rPr>
          <w:b/>
          <w:sz w:val="36"/>
          <w:szCs w:val="36"/>
        </w:rPr>
        <w:tab/>
      </w:r>
      <w:r>
        <w:rPr>
          <w:bCs/>
        </w:rPr>
        <w:t>Наезднику 3 кат. А.М.Кульварскому – строгое предупреждение за отсутствие на параде. (Согл. П.И.)</w:t>
      </w:r>
    </w:p>
    <w:p>
      <w:pPr>
        <w:pStyle w:val="Normal"/>
        <w:ind w:left="-142" w:right="-235" w:hanging="0"/>
        <w:rPr>
          <w:bCs/>
        </w:rPr>
      </w:pPr>
      <w:r>
        <w:rPr>
          <w:b/>
          <w:sz w:val="36"/>
          <w:szCs w:val="36"/>
        </w:rPr>
        <w:tab/>
      </w:r>
      <w:r>
        <w:rPr>
          <w:bCs/>
        </w:rPr>
        <w:t>Наезднику 3 кат. Р.Г.Берсеневу – строгое предупреждение за прохождение парада несоответствующем принятым нормам. (Согл. П.И.)</w:t>
      </w:r>
    </w:p>
    <w:p>
      <w:pPr>
        <w:pStyle w:val="Normal"/>
        <w:tabs>
          <w:tab w:val="clear" w:pos="708"/>
          <w:tab w:val="left" w:pos="-11" w:leader="none"/>
        </w:tabs>
        <w:ind w:left="-392" w:right="-23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 xml:space="preserve">4-й Заезд (3817) Приз имени П.Н. Кулешова 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 xml:space="preserve">    </w:t>
      </w:r>
      <w:r>
        <w:rPr>
          <w:lang w:eastAsia="ru-RU"/>
        </w:rPr>
        <w:t xml:space="preserve">Для жер. и коб. 2020 г.р. орл.рыс.по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45 000(22 500-11 250-6 350-2 700-1 700-300-2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ЗАР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Камен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.3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8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сталл-Заря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езотказ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ж.в сед.жер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Е.Крас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ковский конный завод №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.4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0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ерех, 2 с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кет - Буффон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рфис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ко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Берсене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Ш.Г.Набиулли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2.26.3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1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шет – Агат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ХП «Мустан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ЛОмна ЛА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ко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Д.Козен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Д.Козен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3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лин – Корюш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в к/з ООО 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Г – Сервис АГ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лумба ЛА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ер.ко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2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Б.Хали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Янзы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.7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6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лин – Клубнич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/з ООО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ЛАГ – Сервис АГ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КА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Масл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Зибар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.6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45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 - Бодр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СПЕШНЫЙ БРЕН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-се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М.З.Хайруллин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 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.0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45.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лет – Упорная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у ИП А.М.Устинова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тказный – 34.86 – 33.14, Зарок – 36.53 – 36.78</w:t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  <w:t>Наездник 1 кат. М.В.Маслов – за неправильное управление лошадью при сбое, повлекшее за собой изменение хода, скорости и траектории рядом и сзади идущих лошадей, а также аварийную ситуацию – лишен права участия в призах сроком на 14 календарных дней. (Согл. П.И. )</w:t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  <w:t>Наезднику 3 кат. Т.Д.Козенковой – строгое предупреждение за отсутствие на параде и принятие старта не под своим номером. (Согл. П.И.)</w:t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  <w:t>Наезднику 3 кат. А.Е.Краснову – предупреждение за опоздание на парад. (Согл. П.И.)</w:t>
      </w:r>
    </w:p>
    <w:p>
      <w:pPr>
        <w:pStyle w:val="Normal"/>
        <w:ind w:left="-142" w:right="-2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ind w:left="-392" w:right="-235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  <w:bookmarkStart w:id="3" w:name="_Hlk152838861"/>
      <w:bookmarkStart w:id="4" w:name="_Hlk152838861"/>
      <w:bookmarkEnd w:id="4"/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5-й Заезд (3818) Приз в честь дня памяти А.С.Пушкина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 xml:space="preserve">Для жер. и коб. старшего возр. орл.рыс.по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24 000 (12 000-6 000-3 500-1 400-900-100-1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АЛХ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Абиле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ожа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М.В.Абрам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0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р - Бирж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личный Бое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ер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езд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Сисе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Шаип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лет-Успешная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Е.В.Сахн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ИЛОСТЬ ПОВЕЛИТЕЛЯ Р.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ер.коб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.С.Челно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А.А.Савелье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7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литель – Мокошь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ООО «Роща» Сарат.об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ЗОДИА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 междун.клас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Р.Больша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ф – Земляник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реновской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ктебель 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Г.Больша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Е.Коз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</w:t>
              <w:br/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3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припас – Колхид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ОО к/з «Сер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ЗАКА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А.Усманов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тарский к/з №57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4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ф - Зор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Н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Тавар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ПО «ПРОБИ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.1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7.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мруд – Кедровк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в ООО «ЛАГ-Сервис+»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ть Повелителя Р.Т. – 35.04 – 33.16, Коктебель Ас – 35.68, Балхаш – 32.13</w:t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Наезднику Д.С. Сисенову – строгое предупреждение за отсутствие на параде. (Согл. П.И.)</w:t>
      </w:r>
    </w:p>
    <w:p>
      <w:pPr>
        <w:pStyle w:val="Normal"/>
        <w:ind w:left="-142" w:right="-2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6-й Заезд (3819) Приз в честь дня зимних видов спорта в России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 xml:space="preserve">Для жер. и коб. 2020 г.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18 000(9 000-4 500-2 700-1 8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СГАРд 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ездник 1 ка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Н.Котег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Зай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8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с Холл – Аурель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окотской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икко Крон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Берсене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Ш.Г.Набиулли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к Кронос – Рашид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ООО СХП «Мустан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РЕЗеНТ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Г.Больша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О «Татнефть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4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 Маскл – Песня Чи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АССАНДРА 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ф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2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Фирс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/ф «Актай»Аксуб.р-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6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6.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ерех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 Дистурб – Ун Перль Дали</w:t>
            </w:r>
          </w:p>
        </w:tc>
      </w:tr>
    </w:tbl>
    <w:p>
      <w:pPr>
        <w:pStyle w:val="Normal"/>
        <w:ind w:left="-142" w:right="-235" w:hanging="0"/>
        <w:rPr>
          <w:b/>
          <w:b/>
        </w:rPr>
      </w:pPr>
      <w:r>
        <w:rPr>
          <w:b/>
          <w:sz w:val="28"/>
          <w:szCs w:val="28"/>
        </w:rPr>
        <w:t>Рикко Кронос – 33.36 – 31.84 – 33.08, Асгард Лок – 34.52</w:t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5" w:name="_Hlk145070434"/>
      <w:bookmarkStart w:id="6" w:name="_Hlk152838861"/>
      <w:bookmarkStart w:id="7" w:name="_Hlk145070434"/>
      <w:bookmarkStart w:id="8" w:name="_Hlk152838861"/>
      <w:bookmarkEnd w:id="7"/>
      <w:bookmarkEnd w:id="8"/>
    </w:p>
    <w:p>
      <w:pPr>
        <w:pStyle w:val="Normal"/>
        <w:suppressAutoHyphens w:val="false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inline distT="0" distB="0" distL="0" distR="0">
            <wp:extent cx="268795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  <w:lang w:val="en-US" w:eastAsia="en-US"/>
        </w:rPr>
        <w:t xml:space="preserve">                            </w:t>
      </w:r>
      <w:r>
        <w:rPr>
          <w:sz w:val="6"/>
          <w:szCs w:val="6"/>
          <w:lang w:val="en-US" w:eastAsia="en-US"/>
        </w:rPr>
        <w:drawing>
          <wp:inline distT="0" distB="0" distL="0" distR="0">
            <wp:extent cx="1666875" cy="11023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  <w:lang w:val="en-US" w:eastAsia="en-US"/>
        </w:rPr>
        <w:t xml:space="preserve">                                                         </w:t>
      </w:r>
      <w:r>
        <w:rPr>
          <w:sz w:val="6"/>
          <w:szCs w:val="6"/>
          <w:lang w:eastAsia="ru-RU"/>
        </w:rPr>
        <w:drawing>
          <wp:inline distT="0" distB="0" distL="0" distR="0">
            <wp:extent cx="1799590" cy="1040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  <w:lang w:eastAsia="ru-RU"/>
        </w:rPr>
        <w:t xml:space="preserve">                                          </w:t>
      </w:r>
      <w:r>
        <w:rPr>
          <w:sz w:val="6"/>
          <w:szCs w:val="6"/>
          <w:lang w:val="en-US" w:eastAsia="en-US"/>
        </w:rPr>
        <w:drawing>
          <wp:inline distT="0" distB="0" distL="0" distR="0">
            <wp:extent cx="1943735" cy="982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t xml:space="preserve">                 </w:t>
      </w:r>
    </w:p>
    <w:p>
      <w:pPr>
        <w:pStyle w:val="Normal"/>
        <w:suppressAutoHyphens w:val="false"/>
        <w:rPr/>
      </w:pPr>
      <w:r>
        <w:rPr>
          <w:sz w:val="6"/>
          <w:szCs w:val="6"/>
          <w:lang w:eastAsia="ru-RU"/>
        </w:rPr>
        <w:t xml:space="preserve">                                                </w:t>
      </w:r>
    </w:p>
    <w:sectPr>
      <w:type w:val="nextPage"/>
      <w:pgSz w:w="16838" w:h="23811"/>
      <w:pgMar w:left="720" w:right="2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aption">
    <w:name w:val="caption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14">
    <w:name w:val="Цитата1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</Template>
  <TotalTime>15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C</dc:creator>
  <dc:description/>
  <cp:keywords/>
  <dc:language>en-US</dc:language>
  <cp:lastModifiedBy>Наталья</cp:lastModifiedBy>
  <cp:lastPrinted>2023-11-13T09:37:00Z</cp:lastPrinted>
  <dcterms:modified xsi:type="dcterms:W3CDTF">2024-02-14T10:53:00Z</dcterms:modified>
  <cp:revision>2916</cp:revision>
  <dc:subject/>
  <dc:title>4-й Заезд (239) (красный)</dc:title>
</cp:coreProperties>
</file>