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-03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6 (655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9991725" cy="211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4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семирного дня поэз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 500-5 100-3 4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ОДУВАН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Кай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2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5.3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ридий – Орга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ДИ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.Ю.Дробышевск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, в ар. у 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6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ударь – Колом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Москов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АНА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 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АО «Москов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7.9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– Фра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: 2.5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66.1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4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семирного дня поэзи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 500-5 100-3 4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ОДУВАНЧИ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2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Кай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5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2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5.3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идий – Орг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ДИРОВ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.Ю.Дробы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, в ар. у 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1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6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дарь – Колом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Москов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АНА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 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АО «Мос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7.9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– Ф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: 2.55.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0077450" cy="204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04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4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57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Гонд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57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 000(22 500-13 500-9 0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УПАВА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Е.С.Слав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красно-сине-бел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С.Слав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л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3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9.2 г/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Коке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Хренов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ЛОмн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1 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6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орю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8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зыкант - Гауб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61.0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4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Гондо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5 000(22 500-13 500-9 0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УПАВА 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Е.С.Слав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красно-сине-белый, 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С.Слав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3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9.2 г/с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Кок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Хренов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ЛОмна ЛА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 8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6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орю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ММ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0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3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нт - Гауб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379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есеннего равноден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600-1 500-9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ЗЕР  Ч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А. Мухаметзя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.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 Тзе Джим – При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Чистопольской ГЗ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ЛЛАДИН 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5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Т.Киби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ело-красн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сли Виртуе - Панноч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егаладон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5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6.5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аболикал - Мила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ПОСТ ЛЮ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4 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Гал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5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диз Люк - Флори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 ПОУТРУ ОНИ ПРОСНУЛИС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0 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Н.М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шлем 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Племконзавод им. В.И.Чапае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ндовер Холл - Активиз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87.3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4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есеннего равноденств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600-1 500-9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ЗЕР  ЧИ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 9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А. Мухаметз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.Каза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 Тзе Джим – При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Чистопольской Г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ЛЛАДИН 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Т.Кибиз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ело-красн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4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9(3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сли Виртуе - Пан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егаладон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 6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6.5(2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боликал - Ми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ПОСТ ЛЮ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 2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Га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5(6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из Люк - Флор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 ПОУТРУ ОНИ ПРОСНУЛИСЬ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 23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Н.Мал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шлем 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Племконзавод им. В.И.Чапае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1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овер Холл - Активиз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10077450" cy="1709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4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Мазу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 000(22 500-13 500-9 0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А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Н.Нико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7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Н.Николь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2.8(6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эн Эниван Иксплейн – Ча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 С.Г.Арбуз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сандра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Янзы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 Сергиевск, 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9.4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гингинтзибриз - Кор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КАТЕРИН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Н.М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шлем 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.М.Улит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эн Эвиан Иксплейн - Катер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34.6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4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Мазурк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5 000(22 500-13 500-9 0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АЙ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9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Н.Никольск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7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Н.Ник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2.8(6-2400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н Эниван Иксплейн – Ча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 С.Г.Арбу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сандра Я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 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Янзы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Сергиевск, Самар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9.4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гингинтзибриз - Кор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КАТЕРИНА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Н.Ма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шлем черны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.М.Улит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н Эвиан Иксплейн - Катер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9991725" cy="17094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4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 в честь работника культуры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7 200-4 8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ЗАК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5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А.Усма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7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- Зорк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1.8 пр., г/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0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34.6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4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 в честь работника культуры Росси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7 200-4 800)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ЗАК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А.Усманов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7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- Зор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1.8 пр., г/с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0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762125" cy="6127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427480" cy="7105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376045" cy="8388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332865" cy="783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</w:t>
            </w:r>
            <w:r>
              <w:rPr>
                <w:sz w:val="6"/>
                <w:szCs w:val="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Наталья</cp:lastModifiedBy>
  <cp:lastPrinted>2024-03-18T14:34:00Z</cp:lastPrinted>
  <dcterms:modified xsi:type="dcterms:W3CDTF">2024-03-19T06:15:00Z</dcterms:modified>
  <cp:revision>440</cp:revision>
  <dc:subject/>
  <dc:title>4-й Заезд (239) (красный)</dc:title>
</cp:coreProperties>
</file>