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456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135222000"/>
      <w:bookmarkStart w:id="1" w:name="_Hlk135222000"/>
      <w:bookmarkEnd w:id="1"/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bookmarkStart w:id="2" w:name="_Hlk135222000"/>
      <w:bookmarkEnd w:id="2"/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16-02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3 (652)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ература -19. Ветер юго-восточный, умеренный, 4м/с.  Дорожка рысистая призовая – снежная. 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1-й Заезд (3820) Приз в честь Прилепского конного завода</w:t>
      </w:r>
    </w:p>
    <w:p>
      <w:pPr>
        <w:pStyle w:val="Normal"/>
        <w:ind w:left="-92" w:right="-108" w:hanging="0"/>
        <w:jc w:val="center"/>
        <w:rPr>
          <w:lang w:eastAsia="ru-RU"/>
        </w:rPr>
      </w:pPr>
      <w:r>
        <w:rPr>
          <w:bCs/>
        </w:rPr>
        <w:t xml:space="preserve">    </w:t>
      </w:r>
      <w:r>
        <w:rPr/>
        <w:t xml:space="preserve">Для жер. и коб. 2021 г.р. </w:t>
      </w:r>
      <w:r>
        <w:rPr>
          <w:b/>
        </w:rPr>
        <w:t>Дистанция – 1600м.</w:t>
      </w:r>
      <w:r>
        <w:rPr/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bCs/>
        </w:rPr>
      </w:pPr>
      <w:r>
        <w:rPr/>
        <w:t>40 000 (20 000-10 000-5 500-2 400-1 600-500) руб.</w:t>
      </w:r>
      <w:r>
        <w:rPr>
          <w:bCs/>
        </w:rPr>
        <w:t xml:space="preserve">        </w:t>
      </w:r>
    </w:p>
    <w:p>
      <w:pPr>
        <w:pStyle w:val="Normal"/>
        <w:suppressAutoHyphens w:val="false"/>
        <w:ind w:left="-92" w:right="-108" w:hanging="0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5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63"/>
        <w:gridCol w:w="1559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ПАУЭР ДЖЕТ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2.15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9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 Джет – Пурпурная Л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БАНКАЯ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ф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О.Н. Ива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 Дистурб – Супер Лиза Ст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ИССАБ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жер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ИП глава КФХ Шаипов Р.Р.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2.21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8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/>
            </w:pPr>
            <w:r>
              <w:rPr>
                <w:sz w:val="18"/>
                <w:szCs w:val="18"/>
              </w:rPr>
              <w:t>Сарх – Любовь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Ю.В.Урабас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АРЫ Б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коб.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6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1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лли Флинн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дэй Ин Де Пар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ИК БИЛ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 Р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проск, г/с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ли Флинн - Навах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АМОР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Багаутди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КФХ «Ш.Г.Набиуллин» Р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.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прос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чбольд Гановер – Герцогин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М.Багаутдинова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уэр Джет Лок – 34.43 – 34.41 – 33.79, Ник Билл – 33.29</w:t>
      </w:r>
    </w:p>
    <w:p>
      <w:pPr>
        <w:pStyle w:val="Normal"/>
        <w:ind w:left="-142" w:right="-235" w:hanging="0"/>
        <w:rPr>
          <w:bCs/>
        </w:rPr>
      </w:pPr>
      <w:bookmarkStart w:id="3" w:name="_Hlk159228622"/>
      <w:bookmarkEnd w:id="3"/>
      <w:r>
        <w:rPr>
          <w:bCs/>
        </w:rPr>
        <w:t>Мастеру-наезднику А.В.Попову – строгое предупреждение за несоблюдение прямолинейного движения на старте и теснение рядом идущей лошади. (Согл. П.И. п.66)</w:t>
      </w:r>
    </w:p>
    <w:p>
      <w:pPr>
        <w:pStyle w:val="Normal"/>
        <w:ind w:left="-142" w:right="-235" w:hanging="0"/>
        <w:rPr>
          <w:bCs/>
        </w:rPr>
      </w:pPr>
      <w:bookmarkStart w:id="4" w:name="_Hlk159228622"/>
      <w:bookmarkEnd w:id="4"/>
      <w:r>
        <w:rPr>
          <w:bCs/>
        </w:rPr>
        <w:t xml:space="preserve">Мастеру-наезднику международного класса Э.Г.Большакову – строгое предупреждение за принятие старта не под своим номером и смещение вправо. 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 xml:space="preserve">(Согл. П.И. п. 65) 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 xml:space="preserve">Мастеру-наезднику международного класса Г.Г.Большакову – строгое предупреждение за смену направления на ведущей бег лошади по финишной прямой. 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>(Согл. П.И. п. 71)</w:t>
      </w:r>
    </w:p>
    <w:p>
      <w:pPr>
        <w:pStyle w:val="Normal"/>
        <w:ind w:left="-392" w:right="-2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-й Заезд (3821) Приз в честь 120-летия со дня рождения профессора, </w:t>
      </w:r>
    </w:p>
    <w:p>
      <w:pPr>
        <w:pStyle w:val="Normal"/>
        <w:ind w:left="-392" w:right="-235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заведующего кафедрой акушерства КГАВМ, лауреата государственной премии, члена-корреспондента ВАСХНИЛ, основателя научной школы – Андрея Петровича Студенцов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2021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bCs/>
          <w:lang w:eastAsia="ru-RU"/>
        </w:rPr>
      </w:pPr>
      <w:r>
        <w:rPr>
          <w:lang w:eastAsia="ru-RU"/>
        </w:rPr>
        <w:t>14 000(7 000-3 500-2 000-900-500-100) руб.</w:t>
      </w:r>
      <w:r>
        <w:rPr>
          <w:bCs/>
          <w:lang w:eastAsia="ru-RU"/>
        </w:rPr>
        <w:t xml:space="preserve">      </w:t>
      </w:r>
    </w:p>
    <w:p>
      <w:pPr>
        <w:pStyle w:val="Normal"/>
        <w:suppressAutoHyphens w:val="false"/>
        <w:ind w:left="-92" w:right="-108" w:hanging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  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10"/>
        <w:gridCol w:w="970"/>
        <w:gridCol w:w="1184"/>
        <w:gridCol w:w="3270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РЕНГЕЙ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ланд - Фабулу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ПРАЙМ ДЖЕТ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К.Тав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8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го Джет – Пуля Лок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КАН Я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Д.А.Булыг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Р.М.Хамитов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.4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0.2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 «Ч» - Корби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у В.А.Янзы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ЫПРА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Т.Д.Козен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Еланский конный заво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4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0.4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ри Вон Б - Вертик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ОССМЕЙСТЕР 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М.Кульв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Кульварский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6.6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л Мемори – Гильп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О.В.Гаврил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смополитэн 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eastAsia="Calibri"/>
                <w:sz w:val="18"/>
                <w:szCs w:val="18"/>
              </w:rPr>
              <w:t>Е.С.Слав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.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проск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Фо Дайменшн -  </w:t>
              <w:tab/>
              <w:t>Анбеливэбл Ф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Швеции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ренгейт, Космополитен Ф. – 38.12, Космополитен Ф., - 33.38, Фаренгейт -34.65 – 33.46</w:t>
      </w:r>
    </w:p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bookmarkStart w:id="5" w:name="_Hlk145070434"/>
      <w:bookmarkEnd w:id="5"/>
      <w:r>
        <w:rPr>
          <w:b/>
          <w:sz w:val="36"/>
          <w:szCs w:val="36"/>
        </w:rPr>
        <w:t>3-й Заезд (3822) Приз журнала «Коневодство и конный спорт»</w:t>
      </w:r>
    </w:p>
    <w:p>
      <w:pPr>
        <w:pStyle w:val="Normal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     </w:t>
      </w:r>
      <w:r>
        <w:rPr>
          <w:lang w:eastAsia="ru-RU"/>
        </w:rPr>
        <w:t xml:space="preserve">Для жер. и коб. старшего возраста. </w:t>
      </w:r>
      <w:r>
        <w:rPr>
          <w:b/>
          <w:lang w:eastAsia="ru-RU"/>
        </w:rPr>
        <w:t>Дистанция – 2400м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50 000(25 000-12 500-7 500-3 000-2 000)руб.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НИК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А.Е.Крас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фирма «Исток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Е.Краснов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 Дикс Хьют – Увала Бок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Г.В.Макареви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РИЗОНА 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коб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И.Н.Котег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А/ф «Актай»Аксуб.р-н 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2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перех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р де Буа – Ану Ганов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САМУРАЙ «Ч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18"/>
                <w:szCs w:val="18"/>
              </w:rPr>
              <w:t>Гн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Ю.Р.Шаип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ИП глава КФХ Шаипов Р.Р.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уро Мэш – Спар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Е.Чал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ОРГА КЭ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ф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.5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эди Кэш – Авиан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 в Шве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ВАДРА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ИП глава КФХ Шаипов Р.Р.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7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/>
            </w:pPr>
            <w:r>
              <w:rPr>
                <w:sz w:val="18"/>
                <w:szCs w:val="18"/>
              </w:rPr>
              <w:t>Тэг Эффейр – Темз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Ю.В.Урабасовой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кс – 32.49 – 32.01 – 35.37 – 30.23 – 34.12 – 33.27</w:t>
      </w:r>
    </w:p>
    <w:p>
      <w:pPr>
        <w:pStyle w:val="Normal"/>
        <w:ind w:left="-142" w:right="-235" w:hanging="0"/>
        <w:rPr>
          <w:bCs/>
        </w:rPr>
      </w:pPr>
      <w:r>
        <w:rPr>
          <w:b/>
          <w:sz w:val="36"/>
          <w:szCs w:val="36"/>
        </w:rPr>
        <w:tab/>
      </w:r>
      <w:r>
        <w:rPr>
          <w:bCs/>
        </w:rPr>
        <w:t>Наезднику 1 кат. И.Н.Котегову – предупреждение за опоздание на парад. (Согл. П.И.)</w:t>
      </w:r>
    </w:p>
    <w:p>
      <w:pPr>
        <w:pStyle w:val="Normal"/>
        <w:ind w:left="-142" w:right="-235" w:hanging="0"/>
        <w:rPr>
          <w:bCs/>
        </w:rPr>
      </w:pPr>
      <w:r>
        <w:rPr>
          <w:b/>
          <w:sz w:val="36"/>
          <w:szCs w:val="36"/>
        </w:rPr>
        <w:tab/>
      </w:r>
      <w:r>
        <w:rPr>
          <w:bCs/>
        </w:rPr>
        <w:t>Наезднику 3 кат. Д.С.Сисенову – строгое предупреждение за опасную езду и теснение рядом идущей лошади. (Согл. П.И.)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4-й Заезд (3823) Приз в честь международного дня науки и гуманизм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    </w:t>
      </w:r>
      <w:r>
        <w:rPr>
          <w:lang w:eastAsia="ru-RU"/>
        </w:rPr>
        <w:t xml:space="preserve">Для жер. и коб. старшего возраста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24 000(12 000-7 200-4 8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ЦМ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П.Н.Храм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Н.Хра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он Лок – Лазурная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В.Роман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ОН ШУЛЬ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М.Кульва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Тарас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утайм Ф – Финелл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Каза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ВОТЕРМАРК  ГАНОВЕ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ам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Э.Земдиха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.Э.Земдих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7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йзед – Висперинг Винд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ел 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дежный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Кура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КФХ «Ш.Г.Набиуллин» 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 – Натшел Риварко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Локотском к/з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bookmarkStart w:id="6" w:name="_Hlk158984774"/>
      <w:r>
        <w:rPr>
          <w:b/>
          <w:sz w:val="28"/>
          <w:szCs w:val="28"/>
        </w:rPr>
        <w:t xml:space="preserve">Вотермарк Гановер </w:t>
      </w:r>
      <w:bookmarkEnd w:id="6"/>
      <w:r>
        <w:rPr>
          <w:b/>
          <w:sz w:val="28"/>
          <w:szCs w:val="28"/>
        </w:rPr>
        <w:t>– 35.91, Вотермарк Гановер, Лоцман – 31.58 – 33.24, Лоцман – 33.97</w:t>
      </w:r>
    </w:p>
    <w:p>
      <w:pPr>
        <w:pStyle w:val="Normal"/>
        <w:ind w:left="-142" w:right="-2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92" w:right="-2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7" w:name="_Hlk152838861"/>
      <w:bookmarkStart w:id="8" w:name="_Hlk152838861"/>
      <w:bookmarkEnd w:id="8"/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5-й Заезд (3824) Приз памяти В.О.Витта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 xml:space="preserve">Для жер. и коб. 2020 г.р. </w:t>
      </w:r>
      <w:r>
        <w:rPr>
          <w:b/>
          <w:lang w:eastAsia="ru-RU"/>
        </w:rPr>
        <w:t>Дистанция – 16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50 000(25 000-12 500-7 000-3 000-2 000-5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анкейк Р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Пырк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Пыркин, В.Е.Крас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Чуваш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19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эн Эниван Иксплейн </w:t>
            </w:r>
            <w:r>
              <w:rPr>
                <w:sz w:val="16"/>
                <w:szCs w:val="16"/>
              </w:rPr>
              <w:t>-</w:t>
            </w:r>
            <w:r>
              <w:rPr>
                <w:sz w:val="18"/>
                <w:szCs w:val="18"/>
              </w:rPr>
              <w:t>Пандор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ОАО «Племконзавод им.В.И.Чапаев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ЮМ В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жер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З.Хайруллин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и В.Д.Шаш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0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те – Элизабетен Бэй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В.Я.Пан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СГАРд Л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гн.жер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Котег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Зайч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1.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с Холл – Аурель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Локотской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ПРЕЗеНТАЦ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ру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«Татнефть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 Маскл – Песня Чи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МИДЕ Н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ф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9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Берсен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Ш.Г.Набиулли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ар де Буа – Милитэнси Маин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ассандра Я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2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.Б.Хали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Янзыт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ргиевск, Самар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гингинтзибриз - Корби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кейк РМ – 32.11 – 29.92 – 32.83 – 33.08</w:t>
      </w:r>
    </w:p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35" w:hanging="0"/>
        <w:rPr>
          <w:b/>
          <w:b/>
        </w:rPr>
      </w:pPr>
      <w:r>
        <w:rPr>
          <w:b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6-й Заезд (3825) Приз памяти М.Р. Шарафутдинова</w:t>
      </w:r>
    </w:p>
    <w:p>
      <w:pPr>
        <w:pStyle w:val="Normal"/>
        <w:suppressAutoHyphens w:val="false"/>
        <w:ind w:left="-92" w:right="-108" w:hanging="0"/>
        <w:jc w:val="center"/>
        <w:rPr>
          <w:b/>
          <w:b/>
          <w:lang w:eastAsia="ru-RU"/>
        </w:rPr>
      </w:pPr>
      <w:r>
        <w:rPr>
          <w:lang w:eastAsia="ru-RU"/>
        </w:rPr>
        <w:t xml:space="preserve">Для жер. и коб. 2021 г.р. орл.рыс.пор. </w:t>
      </w:r>
      <w:r>
        <w:rPr>
          <w:b/>
          <w:lang w:eastAsia="ru-RU"/>
        </w:rPr>
        <w:t>Дистанция – 1600м.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>14 000(7 000-3 750-2 100-800-600) 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НАБАТ ВИ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Сунейк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Г.И.Шугае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урл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9.9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3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кут – Нифрит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П.В.Филимо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ДИРОВ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.ко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4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1 кат.</w:t>
            </w:r>
          </w:p>
          <w:p>
            <w:pPr>
              <w:pStyle w:val="Normal"/>
              <w:ind w:left="-113" w:right="-147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Ю.Ю.Дробышевска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Ю.Дробышевск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Фирсов, в ар. у ООО А/ф «Актай»Аксуб.р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/>
            </w:pPr>
            <w:r>
              <w:rPr>
                <w:sz w:val="18"/>
                <w:szCs w:val="18"/>
              </w:rPr>
              <w:t>2.30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3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арь – Коломен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Московском к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ОДУВАНЧ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алимзя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.3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6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дий – Органи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Каза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лагур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.сер.коб.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1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.Юхни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узангаев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.8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37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- Боб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ИЛЯРЧИ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М.В.Недорез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Хузангаев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, г/с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ер – Босфора Р.Т.</w:t>
            </w:r>
          </w:p>
        </w:tc>
      </w:tr>
    </w:tbl>
    <w:p>
      <w:pPr>
        <w:pStyle w:val="Normal"/>
        <w:ind w:left="-142" w:right="-2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уванчик – 39.57, Набат Виш – 34.23 – 37.21 – 39.89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 xml:space="preserve">Мастер-наездник А.Н.Абилев – за участие в заезде без стартового номера – лишен права участия в призах сроком на 7 календарных дней. </w:t>
      </w:r>
    </w:p>
    <w:p>
      <w:pPr>
        <w:pStyle w:val="Normal"/>
        <w:ind w:left="-142" w:right="-235" w:hanging="0"/>
        <w:rPr>
          <w:bCs/>
        </w:rPr>
      </w:pPr>
      <w:r>
        <w:rPr>
          <w:bCs/>
        </w:rPr>
        <w:t>(Согл. П.И. п.109)</w:t>
      </w:r>
    </w:p>
    <w:p>
      <w:pPr>
        <w:pStyle w:val="Normal"/>
        <w:ind w:left="-392" w:right="-2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>7-й Заезд (3826) Приз «Русская Зима»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bCs/>
          <w:lang w:eastAsia="ru-RU"/>
        </w:rPr>
        <w:t xml:space="preserve">    </w:t>
      </w:r>
      <w:r>
        <w:rPr>
          <w:lang w:eastAsia="ru-RU"/>
        </w:rPr>
        <w:t xml:space="preserve">Для жер. и коб. старшего возр. орл.рыс.пор. </w:t>
      </w:r>
      <w:r>
        <w:rPr>
          <w:b/>
          <w:lang w:eastAsia="ru-RU"/>
        </w:rPr>
        <w:t>Дистанция – 2400м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ind w:left="-92" w:right="-108" w:hanging="0"/>
        <w:jc w:val="center"/>
        <w:rPr>
          <w:lang w:eastAsia="ru-RU"/>
        </w:rPr>
      </w:pPr>
      <w:r>
        <w:rPr>
          <w:lang w:eastAsia="ru-RU"/>
        </w:rPr>
        <w:t>45 000(22 500-11 250-6 250-2 700-1 800-500)руб.</w:t>
      </w:r>
    </w:p>
    <w:tbl>
      <w:tblPr>
        <w:tblW w:w="15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615"/>
        <w:gridCol w:w="1422"/>
        <w:gridCol w:w="1371"/>
        <w:gridCol w:w="1660"/>
        <w:gridCol w:w="2442"/>
        <w:gridCol w:w="993"/>
        <w:gridCol w:w="1275"/>
        <w:gridCol w:w="3124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Лошад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сть /Пол/Пор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игр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ездни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еле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в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руш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схо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АЛХА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Н.Абиле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ожа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М.В.Абрам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3.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ур - Бирж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Уличный </w:t>
            </w:r>
          </w:p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ое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.Сисен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Шаип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.8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4.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-Успешная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Е.В.Сахн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ИН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астер-наезд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А.В.Поп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«ПРОБИ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ая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.0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мруд – Кедров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 .в ООО «ЛАГ-Сервис+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МИЛОСТЬ ПОВЕЛИТЕЛЯ Р.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сер.коб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ездник 3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.С.Челнок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А.А.Савелье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5.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литель – Мокошь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ОО «Роща» Сарат.об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ктебель 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-наездник </w:t>
            </w:r>
          </w:p>
          <w:p>
            <w:pPr>
              <w:pStyle w:val="Normal"/>
              <w:ind w:left="-13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дунар.клас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Е.Коз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  <w:br/>
              <w:t>Республика Татарст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.6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6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еприпас – Колхид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ООО к/з «Серп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ЗОДИА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.жер.</w:t>
            </w:r>
          </w:p>
          <w:p>
            <w:pPr>
              <w:pStyle w:val="Normal"/>
              <w:ind w:left="-17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р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наездник междун.кл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.Больша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Р.Больша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 у ПАО «Татнефт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.1</w:t>
            </w:r>
          </w:p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8.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б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ф – Земляника</w:t>
            </w:r>
          </w:p>
          <w:p>
            <w:pPr>
              <w:pStyle w:val="Normal"/>
              <w:ind w:left="-250"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реновской к/з</w:t>
            </w:r>
          </w:p>
        </w:tc>
      </w:tr>
    </w:tbl>
    <w:p>
      <w:pPr>
        <w:pStyle w:val="Normal"/>
        <w:ind w:left="-142" w:right="-235" w:hanging="0"/>
        <w:rPr>
          <w:b/>
          <w:b/>
        </w:rPr>
      </w:pPr>
      <w:r>
        <w:rPr>
          <w:b/>
          <w:sz w:val="28"/>
          <w:szCs w:val="28"/>
        </w:rPr>
        <w:t>Коринф - 34.11 – 33.39 – 36.02 – 31.04 – 34.11, Балхаш – 32.11</w:t>
      </w:r>
    </w:p>
    <w:p>
      <w:pPr>
        <w:pStyle w:val="Normal"/>
        <w:ind w:left="-142" w:right="-235" w:hanging="0"/>
        <w:rPr>
          <w:bCs/>
        </w:rPr>
      </w:pPr>
      <w:r>
        <w:rPr>
          <w:b/>
          <w:sz w:val="36"/>
          <w:szCs w:val="36"/>
        </w:rPr>
        <w:tab/>
      </w:r>
      <w:r>
        <w:rPr>
          <w:bCs/>
        </w:rPr>
        <w:t>Наезднику 3 кат. Н.С.Челноковой – предупреждение за опоздание на парад. (Согл. П.И.)</w:t>
      </w:r>
    </w:p>
    <w:p>
      <w:pPr>
        <w:pStyle w:val="Normal"/>
        <w:ind w:left="-392" w:right="-2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9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9" w:name="_Hlk145070434"/>
      <w:bookmarkStart w:id="10" w:name="_Hlk152838861"/>
      <w:bookmarkStart w:id="11" w:name="_Hlk145070434"/>
      <w:bookmarkStart w:id="12" w:name="_Hlk152838861"/>
      <w:bookmarkEnd w:id="11"/>
      <w:bookmarkEnd w:id="12"/>
    </w:p>
    <w:p>
      <w:pPr>
        <w:pStyle w:val="Normal"/>
        <w:suppressAutoHyphens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 xml:space="preserve">                                                                                     </w:t>
      </w:r>
      <w:r>
        <w:rPr>
          <w:sz w:val="6"/>
          <w:szCs w:val="6"/>
          <w:lang w:eastAsia="ru-RU"/>
        </w:rPr>
        <w:t xml:space="preserve">                                          </w:t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 xml:space="preserve">                 </w:t>
      </w:r>
    </w:p>
    <w:p>
      <w:pPr>
        <w:pStyle w:val="Normal"/>
        <w:suppressAutoHyphens w:val="false"/>
        <w:rPr/>
      </w:pPr>
      <w:r>
        <w:rPr>
          <w:sz w:val="6"/>
          <w:szCs w:val="6"/>
          <w:lang w:eastAsia="ru-RU"/>
        </w:rPr>
        <w:t xml:space="preserve">                                                </w:t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5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Наталья</cp:lastModifiedBy>
  <cp:lastPrinted>2024-02-20T14:22:00Z</cp:lastPrinted>
  <dcterms:modified xsi:type="dcterms:W3CDTF">2024-02-21T10:28:00Z</dcterms:modified>
  <cp:revision>2949</cp:revision>
  <dc:subject/>
  <dc:title>4-й Заезд (239) (красный)</dc:title>
</cp:coreProperties>
</file>