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31-05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3 (662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+25. Ветер южный, умеренный, 2 м/с.  Дорожка скаковая– мягкая.</w:t>
      </w:r>
    </w:p>
    <w:p>
      <w:pPr>
        <w:pStyle w:val="Normal"/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1-я Скачка (27) Приз в честь Международного Дня защиты детей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Для лошадей 3-х лет и старше чистокровной верховой породы. 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2 700-1 8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ЭЛЛА 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СС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п Ацтека – Бэлла Фафа,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РАЛ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8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Х.Идиятуллина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б – Дрим Софтли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МПЕРИЯ ГРЁ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4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.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.Алпарова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 Ти Кинсон – Индийская Королева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\з «Донск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ЛОРИЭС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ТТ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5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ХП «Татарстан»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вен Слю –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зная Цунами,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ПАО «Татнефть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ХАЙДАР ГЕ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Чакшо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ерт Гест – Хата Ни Фа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А.Караева,Ставр.край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элла Мисс – 600/37.05 – 31.44 – 33.13</w:t>
      </w:r>
    </w:p>
    <w:p>
      <w:pPr>
        <w:pStyle w:val="Normal"/>
        <w:ind w:right="-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2-я Скачка (28) Приз «Хрустальная Миля» (Большой Летний) (2гр)</w:t>
      </w:r>
    </w:p>
    <w:p>
      <w:pPr>
        <w:pStyle w:val="Normal"/>
        <w:suppressAutoHyphens w:val="false"/>
        <w:ind w:left="-225" w:right="-136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100 000 (50 000-25 000-15 000-6 000-4 0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ЛИОСТРО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ияф Аль Кхаледия –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десница Терск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ЗАВИСТЬ 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5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Фир де Фо – Забава Терск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РГАМ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4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те - Галенс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\з «Самоволов Н.В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ИСМУ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06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>
                <w:sz w:val="18"/>
                <w:szCs w:val="18"/>
              </w:rPr>
              <w:t>В.В.Минае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те - Васайя,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Н.Н.Черныш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Варфаломея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/>
            </w:pPr>
            <w:r>
              <w:rPr>
                <w:sz w:val="18"/>
                <w:szCs w:val="18"/>
              </w:rPr>
              <w:t>1.52.7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Фир Де Фо – Ведунь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НСУЛ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.97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Ив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емрепроду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. Гиниятуллина С.Ш.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. у КФ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биуллин Ш.Г.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Салахадин - Конвенция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Племрепродуктор им.С.Ш.Гиниятуллин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мус – 600/38.34, Висмус, Зависть Терск – 35.84, Калиостро Терск – 36.25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у-жокею А.Р.Ишназарову - строгое предупреждение за лишние удары хлыстом по финишной прямой (согл.п.п.21.11.12,19.10.)</w:t>
      </w:r>
    </w:p>
    <w:p>
      <w:pPr>
        <w:pStyle w:val="Normal"/>
        <w:ind w:left="-142" w:right="-23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3-я Скачка (29) Приз «Зилант» (Большой Летний) </w:t>
      </w:r>
      <w:r>
        <w:rPr>
          <w:b/>
          <w:sz w:val="32"/>
          <w:szCs w:val="32"/>
        </w:rPr>
        <w:t>(2000</w:t>
      </w:r>
      <w:r>
        <w:rPr>
          <w:b/>
          <w:sz w:val="32"/>
          <w:szCs w:val="32"/>
          <w:lang w:val="en-US"/>
        </w:rPr>
        <w:t>Guineas</w:t>
      </w:r>
      <w:r>
        <w:rPr>
          <w:b/>
          <w:sz w:val="32"/>
          <w:szCs w:val="32"/>
        </w:rPr>
        <w:t>)</w:t>
      </w:r>
      <w:r>
        <w:rPr>
          <w:b/>
          <w:sz w:val="36"/>
          <w:szCs w:val="36"/>
        </w:rPr>
        <w:t xml:space="preserve"> (1гр)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лошадей 3-х лет чистокровной верховой породы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130 000 (65 000-32 500-19 500-7 800-5 2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Т КИНГ 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ллектед-Ля Дам Бланш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ОНЕЛЬ</w:t>
            </w:r>
          </w:p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ВЭЙ БА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2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ргентинец Барс – Ундервэ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Барсук Т.Л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ЕНТ Б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8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орг – Кентаки Лэйн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у Р.Г.Зайн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ЕРАФИ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.1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афаэль Скай Чайлд –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Сабля Вост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Узинц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УБЕН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.8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инаев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 Бой – Руан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Минаева,г.Москв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 Кинг – 600/38.89, Бест Кинг, Лионель Вэй Барс – 31.37, Бест Кинг – 30.45</w:t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4-я Скачка (30) Приз «Нечкэбиль» (Каринки) (3гр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кобыл 2-х лет чистокровной арабск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2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70 000(35 000-17 500-10 500-7 0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436"/>
        <w:gridCol w:w="1607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ЭЛЛАДА ДУБА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й Херос - Эзад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 в АО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АНАМЕРА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7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19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/с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 «Терский к\з №169» 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–Прихоть Дубай Терск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 в АО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ГАТЧ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1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адор - Гаубиц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 к\з «Самоволов 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ОЕВАЯ В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22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ергеев В.И.»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боксин СЕР-Векунь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ИП Сергеев В.И.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амера Терск – 200/15.90 – 36.66, Эллада Дубай Терск – 34.6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5-я Скачка (31) Приз «Сююмбике» (Аналогичной) (1000Guineas) (2гр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кобыл 3-х лет чистокровной верховой породы.</w:t>
      </w:r>
    </w:p>
    <w:p>
      <w:pPr>
        <w:pStyle w:val="Normal"/>
        <w:suppressAutoHyphens w:val="false"/>
        <w:ind w:left="-250" w:right="-108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110 000 (55 000-27 500-16 500-6 600-4 4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МЕЛИСАН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лексе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Узинцев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П «Витязи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ызра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 Дубави – Лилу Мармалэй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А.А.Узинце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ОД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8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Тазе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и – Тадж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В.Секре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АКИ ГР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.3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ки – Леди Годив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ЙЕР ЛЕДИ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.8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уэйс Дриминг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ест Сноу,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ЕЙЛИ ФЛ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ла в бок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й Мэйкер – 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ймонд Флэйм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ер Леди, Лаки Гроу – 600/36.17, Лаки Гроу – 32.18 – 33.68</w:t>
      </w:r>
    </w:p>
    <w:p>
      <w:pPr>
        <w:pStyle w:val="Normal"/>
        <w:ind w:left="-144" w:right="-1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6-я Скачка (32) Приз реки Кубань (3гр)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 xml:space="preserve">Для кобыл 2-х лет чистокровной верховой породы. </w:t>
      </w:r>
    </w:p>
    <w:p>
      <w:pPr>
        <w:pStyle w:val="Normal"/>
        <w:suppressAutoHyphens w:val="false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истанция 1200м. 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90 000(45 000-22 500-13 500-5 400-3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ТА ГРЕЙ(</w:t>
            </w:r>
            <w:r>
              <w:rPr>
                <w:b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прит – Жете Э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ОНИКА ПАНДОРА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4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ОО СХП «Татарстан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Мидшипмэн – Ласт Стандин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УСА КУ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6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.К.Жaкупo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ьянов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инг Зорро – Руса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СК «Пега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   </w:t>
            </w:r>
            <w:r>
              <w:rPr>
                <w:b/>
                <w:bCs/>
                <w:caps/>
                <w:sz w:val="18"/>
                <w:szCs w:val="18"/>
              </w:rPr>
              <w:t>ЭЛЕГ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5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Цукан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Паландер – Эсплан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.в ОАО к\з «Волгоград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САМАНТА ГЁР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ватка веса у жоке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/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/>
            </w:pPr>
            <w:r>
              <w:rPr>
                <w:sz w:val="18"/>
                <w:szCs w:val="18"/>
              </w:rPr>
              <w:t>Саарстаун – Ме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ХПК «Надир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 Куин – 200/13.61, Саманта Герл, Джета Грей – 30.85, Саманта Герл – 30.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7-я Скачка (33) Приз «Агора» (Песняра) (3гр)</w:t>
      </w:r>
    </w:p>
    <w:p>
      <w:pPr>
        <w:pStyle w:val="Normal"/>
        <w:suppressAutoHyphens w:val="false"/>
        <w:ind w:left="-227" w:right="-108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арабской породы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истанция 24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90 000(45 000-22 500-13 500-5 400-3 6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b/>
                <w:bCs/>
                <w:caps/>
                <w:sz w:val="18"/>
                <w:szCs w:val="18"/>
              </w:rPr>
              <w:t>АНДЕРТЕЙК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.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Р.Гафа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В.Д.Шаш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дикк - Анцел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П.Бухтояр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И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.8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- Ба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 к\з «Самоволов 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ПАНАЦЕЯ 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.0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А «Терский к\з №169»  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ияф Аль Кхаледия-Прихоть Дубай Тер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ОЛШЕБНИК 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.2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дикк - Верей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РУЙСК С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5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.С.Коз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ергеев В.И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 - Бамп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геев В.И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ИВА 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ИКТ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.3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б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асинский р-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 Бастен - Вивальд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ердюков В.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МЕН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.4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Ив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емрепродуктор</w:t>
            </w:r>
          </w:p>
          <w:p>
            <w:pPr>
              <w:pStyle w:val="Normal"/>
              <w:ind w:right="-176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. Гиниятуллина С.Ш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ар. у КФХ «Набиуллин Ш.Г.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- Бреш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в ООО Племрепродуктор им.С.Ш.Гиниятуллин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уйск Сер – 400/27.65, Панацея Терск – 34.35 – 37.01, Панацея Терск, Андертейкер – 36.88, Андертейкер – 36.60</w:t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8-я Скачка (34) Приз «Нуриева» (Элиты) (2гр)</w:t>
      </w:r>
    </w:p>
    <w:p>
      <w:pPr>
        <w:pStyle w:val="Normal"/>
        <w:suppressAutoHyphens w:val="false"/>
        <w:ind w:left="-227" w:right="-108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верховой породы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истанция 24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120 000(60 000-30 000-18 000-7 200-4 800)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РКУТ БА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.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 междунар. класса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.А.Каппуш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Сиргаж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Акбар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-Янкииндиксилэн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в КФХ «Барсук Т.Л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АМАСК ГОЛ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.0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ФХ А.Ш.Салах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/>
            </w:pPr>
            <w:r>
              <w:rPr>
                <w:sz w:val="18"/>
                <w:szCs w:val="18"/>
              </w:rPr>
              <w:t>Скэттер Тзе Голд – Дам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В.Секрек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ОРВАРД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.75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кутский Ю.В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ий край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мон Дроп Кид – Данс Алек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 </w:t>
            </w:r>
            <w:r>
              <w:rPr>
                <w:b/>
                <w:bCs/>
                <w:caps/>
                <w:sz w:val="18"/>
                <w:szCs w:val="18"/>
              </w:rPr>
              <w:t>КВИНТ Б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равник – Кентаки Лэйн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Р.Г.Зайн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ят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i/>
                <w:iCs/>
                <w:caps/>
                <w:sz w:val="18"/>
                <w:szCs w:val="18"/>
              </w:rPr>
              <w:t xml:space="preserve">   </w:t>
            </w:r>
            <w:r>
              <w:rPr>
                <w:b/>
                <w:bCs/>
                <w:caps/>
                <w:sz w:val="18"/>
                <w:szCs w:val="18"/>
              </w:rPr>
              <w:t>КЛАД ЛЕ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Леонтье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251" w:hanging="0"/>
              <w:jc w:val="center"/>
              <w:rPr/>
            </w:pPr>
            <w:r>
              <w:rPr>
                <w:sz w:val="18"/>
                <w:szCs w:val="18"/>
              </w:rPr>
              <w:t>КФХ «Леонтьев В.П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боль – Дегаз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Леонтьев В.П.»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 Голд, Беркут Барс – 400/26.87, Дамаск Голд – 32.68 – 31.78, Беркут Барс – 33.38 – 35.01</w:t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у-жокею А.Р.Ишназарову - за лишние удары хлыстом по финишной прямой и по совокупности нарушений за скаковой день лишается права участия в скачках сроком на 7 календарных дней (согл.п.п.21.11.12,19.10.)</w:t>
      </w:r>
    </w:p>
    <w:p>
      <w:pPr>
        <w:pStyle w:val="Normal"/>
        <w:ind w:left="-144" w:right="-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Светлана</cp:lastModifiedBy>
  <cp:lastPrinted>2024-05-27T16:44:00Z</cp:lastPrinted>
  <dcterms:modified xsi:type="dcterms:W3CDTF">2024-06-04T12:51:00Z</dcterms:modified>
  <cp:revision>2075</cp:revision>
  <dc:subject/>
  <dc:title>4-й Заезд (239) (красный)</dc:title>
</cp:coreProperties>
</file>