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03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5 (654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4113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411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3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90-летия со дня рождения Ю.А.Гагарина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ервого в мире человека, совершившего полет в космическое простра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 500-4 250- 2 300-1 000-650-100-100-100) руб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.Н.Храмов Чуваш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7.9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отч энд Кавиар – Пер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ЕНДИ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0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- Во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А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 коб. 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Н.Скворц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красно-чер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ал Комплекс – Там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БЕРТИ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.М.Мантор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6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утрб – Ревюз де Кар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АЛ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М.З.Хайр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9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чбольд Гановер – В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М.Багаутд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РЫ Б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0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Билли Флинн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ндэй Ин Де Пар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Ы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7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ри Вон Б - Вертика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АБАНКАЯ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Камзол крас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9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Супер Лиза Ст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323.9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3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90-летия со дня рождения Ю.А.Гагарина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ервого в мире человека, совершившего полет в космическое пространств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 500-4 250- 2 300-1 000-650-100-100-100) руб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ЕЙ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Н.Храмов Чуваш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7.9(7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тч энд Кавиар – Пер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НДИ КРОНО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4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0(5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- Во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АНТ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 коб. 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Н.Скворц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красно-чер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 Комплекс – Там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БЕРТИ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.М.Мант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6(6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утрб – Ревюз де Ка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АЛ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М.З.Хайр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9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чбольд Гановер – В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М.Багаут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АРЫ Б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0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лли Флинн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дэй Ин Де Па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ЫПРАВ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7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ри Вон Б - Верти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АБАНКАЯ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4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красны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9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Супер Лиза С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9991725" cy="1709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3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праздника Масле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 500-5 100-3 4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Имф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8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стиваль - Норманд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ГО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ЕНИ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Р.Г.Берсене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6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 темно-зеле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 «Ш.Г.Набиулли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6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8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Кар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АНА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 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АО «Москов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2.7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– Фран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34.6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3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праздника Маслениц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 500-5 100-3 4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Имфе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8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тиваль - Норман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ГО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ЕНИКС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Р.Г.Берсене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 темно-зеле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 «Ш.Г.Набиулли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6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1 -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8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Кар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АНА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 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АО «Мос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2.7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– Фран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110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3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международного женского дня - 8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600-2 4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Ц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 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Н.Хра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7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иклон Лок – Лазу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В.Романч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ЛЛАДИН 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Т.Киби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ело-красн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сли Виртуе - Панноч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ХЕТ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4 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Малыш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С.Сае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snapToGrid w:val="false"/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анс Болл – Пакж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егаладон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9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аболикал - Мила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66.1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3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международного женского дня - 8 мар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600-2 4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ЦМ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68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.Хра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7(1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клон Лок – Лазу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В.Роман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ЛЛАДИН 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Т.Кибиз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ело-красн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4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сли Виртуе - Пан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ХЕТ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 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Малыше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С.Сае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snapToGrid w:val="false"/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олл – Пакж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егаладон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 6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боликал - Мила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10077450" cy="2147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162"/>
                                    <w:gridCol w:w="567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73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Приз в честь 110-летия образования Ленфиль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0" w:name="_Hlk160524886"/>
                                        <w:bookmarkEnd w:id="0"/>
                                        <w:r>
                                          <w:rPr>
                                            <w:bCs/>
                                          </w:rPr>
                                          <w:t>19 000(9 500-5 700-3 800)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  <w:bookmarkStart w:id="1" w:name="_Hlk160524886"/>
                                        <w:bookmarkStart w:id="2" w:name="_Hlk160524886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ЕГЕНДАРНАЯ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нвар Лок – Лакриция 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ap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райинг ПЭ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1 1 - 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8.2 прос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 Дайменшн – Сиззлин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Шве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АРГАРИТА 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 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Я.Па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ар. у 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1 3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6.0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нте – Капри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Я.Панч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69.1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162"/>
                              <w:gridCol w:w="567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73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риз в честь 110-летия образования Ленфильм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3" w:name="_Hlk160524886"/>
                                  <w:bookmarkEnd w:id="3"/>
                                  <w:r>
                                    <w:rPr>
                                      <w:bCs/>
                                    </w:rPr>
                                    <w:t>19 000(9 500-5 700-3 800)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4" w:name="_Hlk160524886"/>
                                  <w:bookmarkStart w:id="5" w:name="_Hlk160524886"/>
                                  <w:bookmarkEnd w:id="5"/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ЕГЕНДАРНАЯ Л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 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нвар Лок – Лакриция 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райинг ПЭ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6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1 1 - 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2 проск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 Дайменшн – Сиззлин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Шве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РГАРИТА В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 3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Я.П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р. у 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1 3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6.0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те – Каприо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Я.Панч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9991725" cy="2241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3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 в честь международного дня планетари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600-24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ОН ШУЛЬ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Тара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1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оутайм Ф – Фине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ОРГА КЭ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9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4.5(4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эди Кэш – Ави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Шве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ЕТРОПОЛЬ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3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садул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.П.Архи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рмар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9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сс Гановер – Мироника Лок  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ОДИ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ор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А.В.Демен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.Р.Больш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ф – Земля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76.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3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 в честь международного дня планетарие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600-24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ОН ШУЛЬ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5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Та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1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оутайм Ф – Фине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ОРГА КЭ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9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4.5(4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эди Кэш – Ави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Шве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ЕТРОПОЛЬ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садулл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.П.Архи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м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9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с Гановер – Мироника Лок  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ОДИ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ор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А.В.Дементь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Р.Боль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9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ф – Земля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0077450" cy="2629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6-й Заезд (383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57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в честь 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  <w:t>85 - лет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  <w:t> со дня ро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57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  <w:t>Лидии Павловны Скобликовой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57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72626"/>
                                            <w:sz w:val="36"/>
                                            <w:szCs w:val="36"/>
                                          </w:rPr>
                                          <w:t>советской конькобежки, шестикратной олимпийской чемпионки, «королевы конь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 000(9 500-5 700-3 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4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зыкант - Гауб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ЛОмн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 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9.2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орю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УПАВА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Е.С.Слав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красно-сине-бел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С.Слав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л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3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Коке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Хренов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207.0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-й Заезд (383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726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в честь </w:t>
                                  </w:r>
                                  <w:r>
                                    <w:rPr>
                                      <w:rStyle w:val="StrongEmphasis"/>
                                      <w:color w:val="272626"/>
                                      <w:sz w:val="36"/>
                                      <w:szCs w:val="36"/>
                                    </w:rPr>
                                    <w:t>85 - лет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2626"/>
                                      <w:sz w:val="36"/>
                                      <w:szCs w:val="36"/>
                                    </w:rPr>
                                    <w:t> со дня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726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72626"/>
                                      <w:sz w:val="36"/>
                                      <w:szCs w:val="36"/>
                                    </w:rPr>
                                    <w:t>Лидии Павловны Скобли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72626"/>
                                      <w:sz w:val="36"/>
                                      <w:szCs w:val="36"/>
                                    </w:rPr>
                                    <w:t>советской конькобежки, шестикратной олимпийской чемпионки, «королевы коньков»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 000(9 500-5 700-3 8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ММ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 3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нт - Гауб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ЛОмна ЛА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3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9.2(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орю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УПАВА 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Е.С.Слав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красно-сине-белый, 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С.Слав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3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Кок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Хренов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3467735" cy="12122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2524125" cy="12617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2332990" cy="13671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40635" cy="15487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Пользователь Windows</cp:lastModifiedBy>
  <cp:lastPrinted>2024-03-07T10:04:00Z</cp:lastPrinted>
  <dcterms:modified xsi:type="dcterms:W3CDTF">2024-03-07T07:05:00Z</dcterms:modified>
  <cp:revision>398</cp:revision>
  <dc:subject/>
  <dc:title>4-й Заезд (239) (красный)</dc:title>
</cp:coreProperties>
</file>