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4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35222000"/>
      <w:bookmarkStart w:id="1" w:name="_Hlk135222000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35222000"/>
      <w:bookmarkStart w:id="3" w:name="_Hlk135222000"/>
      <w:bookmarkEnd w:id="3"/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01-03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4 (653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ература +0. Ветер юго-западный, умеренный, 3м/с.  Дорожка рысистая призовая – снежная. 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-й Заезд (3827) Приз памяти главного судьи Казанского ипподрома Р.В.Хабибуллин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1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7 000 (8 500-4 250- 2 300-1 000-650-100-100-100) руб.</w:t>
      </w:r>
    </w:p>
    <w:tbl>
      <w:tblPr>
        <w:tblW w:w="15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4"/>
        <w:gridCol w:w="1751"/>
        <w:gridCol w:w="1422"/>
        <w:gridCol w:w="1363"/>
        <w:gridCol w:w="1559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смополитэн 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Фо Дайменшн - Анбеливэбл Ф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Шве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ИК БИЛ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 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ли Флинн - Нава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АЛАКТУ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П.В.Матья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Матья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больд Гановер – Гени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М.Багаут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ПРАЙМ ДЖЕТ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К.Тав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 Джет – Пуля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ЕВИАФАН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А.Фи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ирс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ООО А/ф «Актай»Аксуб.р-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турб – Бель Л Эссартэ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Аксуб.р-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НЧЕНССА ДЕ РАКЬЮС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С.В.Калу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1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сачтинг – Водка де Ракьюс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у Р.К.Максим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ЕЙ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.Р.Гал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.Храмов Чувашия, В.И.Рачин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2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Скотч энд Кавиар – Перл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бордаж Р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В.Макс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ФХ «П.А.Майоров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Канепа Гановер – Надежд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АО «Племконзавод им.В.И.Чапаева»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политэн Ф. – 35.34 – 32.77 – 32.51 – 31.98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-й Заезд (3828) Приз в честь праздника весны</w:t>
      </w:r>
    </w:p>
    <w:p>
      <w:pPr>
        <w:pStyle w:val="Normal"/>
        <w:ind w:left="-92" w:right="-108" w:hanging="0"/>
        <w:jc w:val="center"/>
        <w:rPr>
          <w:b/>
          <w:b/>
          <w:lang w:eastAsia="ru-RU"/>
        </w:rPr>
      </w:pPr>
      <w:r>
        <w:rPr>
          <w:bCs/>
          <w:lang w:eastAsia="ru-RU"/>
        </w:rPr>
        <w:t xml:space="preserve">     </w:t>
      </w:r>
      <w:r>
        <w:rPr>
          <w:lang w:eastAsia="ru-RU"/>
        </w:rPr>
        <w:t xml:space="preserve">Для жер. и коб. 2021 г.р. орл.рыс.пор. </w:t>
      </w:r>
      <w:r>
        <w:rPr>
          <w:b/>
          <w:lang w:eastAsia="ru-RU"/>
        </w:rPr>
        <w:t>Дистанция – 1600м.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>17 000(</w:t>
      </w:r>
      <w:r>
        <w:rPr>
          <w:lang w:eastAsia="ru-RU"/>
        </w:rPr>
        <w:t>8 500-4 250- 2 400-1 000-650-100-100</w:t>
      </w:r>
      <w:r>
        <w:rPr>
          <w:bCs/>
          <w:lang w:eastAsia="ru-RU"/>
        </w:rPr>
        <w:t>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УФ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- Ба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БАТ В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И.Ра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.И.Шуга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лат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кут – Нифри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П.В.Филимо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ДУВАНЧ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0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дий – Орга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Каз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ДИР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Ю.Ю.Дробыш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Ю.Дробышевская,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ирсов, в ар. у ООО А/ф «Актай»Аксуб.р-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1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ь – Коломе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Москов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агу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сер.коб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С.Н.Юх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6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- Боб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ИЛЯРЧ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Наездник М.В.Недоре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0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– Босфора Р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КУ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 - Запалк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 – 37.42, Буфер – 35.03 – 35.57 – 35.01</w:t>
      </w:r>
    </w:p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4" w:name="_Hlk145070434"/>
      <w:bookmarkStart w:id="5" w:name="_Hlk145070434"/>
      <w:bookmarkEnd w:id="5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й Заезд (3829) Приз Рангоут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</w:t>
      </w:r>
      <w:r>
        <w:rPr>
          <w:b/>
          <w:lang w:eastAsia="ru-RU"/>
        </w:rPr>
        <w:t>Дистанция – 2400м.</w:t>
      </w:r>
      <w:r>
        <w:rPr>
          <w:lang w:eastAsia="ru-RU"/>
        </w:rPr>
        <w:t xml:space="preserve"> 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50 000(25 000-12 500-7 000-3 000-2 000-5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ЮМ В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Хайруллин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В.Д.Шашина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те – Элизабетен Бэ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Я.Пан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нкейк Р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Н.А.Пырк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ыркин, В.Е.Крас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н Эниван Иксплейн </w:t>
            </w:r>
            <w:r>
              <w:rPr>
                <w:sz w:val="16"/>
                <w:szCs w:val="16"/>
              </w:rPr>
              <w:t>-</w:t>
            </w:r>
            <w:r>
              <w:rPr>
                <w:sz w:val="18"/>
                <w:szCs w:val="18"/>
              </w:rPr>
              <w:t>Панд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ОАО «Племконзавод им.В.И.Чапа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СГАРд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И.Рач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Зайченко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с Холл – Ау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окот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икко Кро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к Кронос – Рашид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ССАНДРА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А.Фир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турб – Ун Перль Д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ЧАЙ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М.Н.Никольск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Никольская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1 пере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н Эниван Иксплейн – Ча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 С.Г.Арбузов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юм ВП – 34.22 – 32.88 – 33.11 – 29.32 – 30.29 – 32.39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4-й Заезд (3830) Приз Мартовский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4 000(12 000-6 000-3 300-1 400-1 000-100-100-1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ЙРАМ  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унар. кл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го – Бриз Бо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ЧЕРТОГ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Асадулл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Саби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юмовский р-н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пей Винуар – Чикка Джет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ИФАГОР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.Кубай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м Тзи Ваут – 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елопа Лок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к/з Локотск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агар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Максим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й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0 н/сз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вард – Гармош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В.Красильник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Челендж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-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Матья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Матья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ьюк Ит Фредди – Чесная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«Злынский к/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ПОСТ ЛЮ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Д.С.Сис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Гал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из Люк - Флор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ХЕТ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.Н.Котег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С.Са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Болл – Пакж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дежный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Кур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КФХ «Ш.Г.Набиуллин»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 – Натшел Риварко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ог Лок – 33.91 – 31.59, Челенджер – 32.96, Байрам Ен – 30.24</w:t>
      </w:r>
    </w:p>
    <w:p>
      <w:pPr>
        <w:pStyle w:val="Normal"/>
        <w:ind w:left="-142" w:right="-2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bookmarkStart w:id="6" w:name="_Hlk152838861"/>
      <w:bookmarkEnd w:id="6"/>
      <w:r>
        <w:rPr>
          <w:b/>
          <w:sz w:val="36"/>
          <w:szCs w:val="36"/>
        </w:rPr>
        <w:t xml:space="preserve">5-й Заезд (3831) Приз имени Пермского конного завода №9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0 г.р. орл.рыс.пор. </w:t>
      </w:r>
      <w:r>
        <w:rPr>
          <w:b/>
          <w:lang w:eastAsia="ru-RU"/>
        </w:rPr>
        <w:t>Дистанция – 24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45 000(22 500-11 250-6 750-4 5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СПЕШНЫЙ БРЕН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-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М.З.Хайруллин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 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 – Упорная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ИП А.М.Уст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-Зар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отказ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.в сед.жер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Шигабутдинов Р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ет - Буффон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фи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шет – Агат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ХП «Мустанг»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ок – 34.93, Успешный Бренд – 33.07 – 34.12 – 31.58 - 33.17 – 34.53</w:t>
      </w:r>
    </w:p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6-й Заезд (3832) Приз  в честь дня чтения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старшего воз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4 000(12 000-6 000-3 600-1 400-1 00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ктебель 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Е.Коз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  <w:br/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припас – Колхид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к/з «Сер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ЗАК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.Усманов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арский к/з №5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ф - Зор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ОДИ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ездник</w:t>
            </w:r>
          </w:p>
          <w:p>
            <w:pPr>
              <w:pStyle w:val="Normal"/>
              <w:ind w:left="-11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Демен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ь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Р.Больш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 – Земляни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ренов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ЛОСТЬ ПОВЕЛИТЕЛЯ Р.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А.А.Савель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литель – Мокош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«Роща» Сарат.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Х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ж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М.В.Абрам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проск. г/ст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 - Бирж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тебель Ас – 34.08 – 31.52 – 33.34 – 32.86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7-й Заезд (3833) </w:t>
      </w:r>
      <w:r>
        <w:rPr>
          <w:b/>
          <w:sz w:val="36"/>
          <w:szCs w:val="36"/>
          <w:lang w:eastAsia="ru-RU"/>
        </w:rPr>
        <w:t>Приз в честь всемирного дня дикой природы</w:t>
      </w:r>
    </w:p>
    <w:p>
      <w:pPr>
        <w:pStyle w:val="Normal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0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9 000(9 500-4 750-2 850-1 90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АКТИВ Л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«Татнефт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 Ю – Рипассо К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Довбы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«Татнефт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 Маскл – Песня Ч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ссандра Я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5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Б.Хали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Янзы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иевск, Сама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ингинтзибриз - Кор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АРГАРИТА В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зд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Галимарда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Пан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те – Каприол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Я.Панченко</w:t>
            </w:r>
          </w:p>
        </w:tc>
      </w:tr>
    </w:tbl>
    <w:p>
      <w:pPr>
        <w:pStyle w:val="Normal"/>
        <w:ind w:left="-142" w:right="-235" w:hanging="0"/>
        <w:rPr>
          <w:b/>
          <w:b/>
        </w:rPr>
      </w:pPr>
      <w:r>
        <w:rPr>
          <w:b/>
          <w:sz w:val="28"/>
          <w:szCs w:val="28"/>
        </w:rPr>
        <w:t>Реактив Лав – 32.86 – 30.04, Кассандра Ян – 32.78, Реактив Лав – 32.52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  <w:r>
        <w:rPr>
          <w:bCs/>
        </w:rPr>
        <w:t>Наезднику 2 кат. С.Б.Халиковой – строгое предупреждение за отсутствие на параде. (Согл. П.И.)</w:t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7" w:name="_Hlk145070434"/>
      <w:bookmarkStart w:id="8" w:name="_Hlk152838861"/>
      <w:bookmarkStart w:id="9" w:name="_Hlk145070434"/>
      <w:bookmarkStart w:id="10" w:name="_Hlk152838861"/>
      <w:bookmarkEnd w:id="9"/>
      <w:bookmarkEnd w:id="10"/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                                                                            </w:t>
      </w:r>
      <w:r>
        <w:rPr>
          <w:sz w:val="6"/>
          <w:szCs w:val="6"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        </w:t>
      </w:r>
    </w:p>
    <w:p>
      <w:pPr>
        <w:pStyle w:val="Normal"/>
        <w:suppressAutoHyphens w:val="false"/>
        <w:rPr/>
      </w:pPr>
      <w:r>
        <w:rPr>
          <w:sz w:val="6"/>
          <w:szCs w:val="6"/>
          <w:lang w:eastAsia="ru-RU"/>
        </w:rPr>
        <w:t xml:space="preserve">                                                </w:t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Екатерина</cp:lastModifiedBy>
  <cp:lastPrinted>2024-02-20T14:22:00Z</cp:lastPrinted>
  <dcterms:modified xsi:type="dcterms:W3CDTF">2024-03-05T10:32:00Z</dcterms:modified>
  <cp:revision>2956</cp:revision>
  <dc:subject/>
  <dc:title>4-й Заезд (239) (красный)</dc:title>
</cp:coreProperties>
</file>