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24-05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2 (661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+18. Ветер северо-западный, умеренный, 5 м/с.  Дорожка скаковая– мягкая.</w:t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1-я Скачка (20) Приз в честь Дня Пограничника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и старше чистокровной верховой породы, рожденных в Республике Татарстан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1 000-10 500-6 000- 2 700-1 800-1 000-1 000-1 0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b/>
                <w:bCs/>
                <w:caps/>
                <w:sz w:val="18"/>
                <w:szCs w:val="18"/>
              </w:rPr>
              <w:t>КОРОЛЬ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Семё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лександ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артель «Передовик»</w:t>
            </w:r>
          </w:p>
          <w:p>
            <w:pPr>
              <w:pStyle w:val="Normal"/>
              <w:ind w:left="-181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Игнатье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 Э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он Слай Фокс-</w:t>
            </w:r>
          </w:p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Фаер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ТАЙДИ АРЧ Т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.4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9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с Арч –Тайди Шмид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РДЖИН С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8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аев Р.Р.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firstLine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вен Слю – Джини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Р.Кама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ЕКСПИР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  </w:t>
            </w:r>
            <w:r>
              <w:rPr>
                <w:b/>
                <w:bCs/>
                <w:caps/>
                <w:sz w:val="18"/>
                <w:szCs w:val="18"/>
              </w:rPr>
              <w:t>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Шабалкин О.» 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рок – Кам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Шабалкин О.В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УБИ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8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Залялетдин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имерхан – Браво Руби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Н.Залялетди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АМП ЛЕМ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КФХ «Гарипов И.Ф.» Сабин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он Шайнинг Мун – </w:t>
            </w:r>
          </w:p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ди Эмоушен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АЯ НАС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найпер – Нова Хихтори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у М.В.Аховой в Р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УЛ МУ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Сиетл Мун – Домини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пир – 300-21.19 – 31.75, Король РТ -32.70 – 34.4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2-я Скачка (21) Приз в честь дня славянской письменности и культуры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2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истанция 1000м. 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0 000(20 000-10 000-6 000-4 0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Демон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те – Дифд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ЭЛЛАДА ДУБАИ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7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+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й Херос - Эзад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 в АО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ЭЙКАП-СТ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Стрельцова, в ар.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аев Р.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иор Дю Пуйю – Мэй-Бей, р. у Д.А.Стрельцо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АТЧ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0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адор - Гаубиц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 к\з «Самоволов Н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 Терск – 36.83 – 34.26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3-я Скачка (22) </w:t>
      </w:r>
      <w:r>
        <w:rPr>
          <w:b/>
          <w:sz w:val="36"/>
          <w:szCs w:val="36"/>
          <w:lang w:eastAsia="ru-RU"/>
        </w:rPr>
        <w:t xml:space="preserve">Приз в честь Международного дня космоса </w:t>
      </w:r>
    </w:p>
    <w:p>
      <w:pPr>
        <w:pStyle w:val="Normal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лошадей 2-х лет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000м.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40 000(20 000-10 000-6 000- 2 400-1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азе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(+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 Ковбой - Пуритан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В.Секре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ЦУЯ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оуд - Маджес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А.А.Узинц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А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9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Лебедев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йн Шван – Лаци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РПЗ «Красноармей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НК 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9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лимулл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 Кэт-Лиловая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ЭЛЛА КАБАЙ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алахов А.Ш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 Ковбой – Бадараг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ра – 35.33 – 30.50</w:t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я Скачка (23) Приз в честь 100-летия со дня рождения русского писателя </w:t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Б.Л.Васильева (</w:t>
      </w:r>
      <w:r>
        <w:rPr>
          <w:b/>
          <w:sz w:val="36"/>
          <w:szCs w:val="36"/>
          <w:lang w:val="en-US"/>
        </w:rPr>
        <w:t>Starter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225" w:right="-136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</w:t>
      </w:r>
      <w:r>
        <w:rPr>
          <w:b/>
          <w:lang w:val="en-US" w:eastAsia="ru-RU"/>
        </w:rPr>
        <w:t>6</w:t>
      </w:r>
      <w:r>
        <w:rPr>
          <w:b/>
          <w:lang w:eastAsia="ru-RU"/>
        </w:rPr>
        <w:t>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0 000(20 000-10 000-6 000- 2 400-1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ИМИГЛАЙ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Семё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лександ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ФХ «Гайнуллин Р.Ф.»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стреч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рник – Ирида Сторм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Гайнуллина Р.Ф.,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b/>
                <w:bCs/>
                <w:caps/>
                <w:sz w:val="18"/>
                <w:szCs w:val="18"/>
              </w:rPr>
              <w:t>МАЛЫШ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.жер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.58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лександ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Афанасьева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он Слай Фокс-</w:t>
            </w:r>
          </w:p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ар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хал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ЕРРИ СК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эль Скай Чайлд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чётка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А.А.Узинц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ГУСАР 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ел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лимулл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к Мемори-Гениальная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КОЗА НОС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ла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раснокутский Ю.В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льменс Дил - Лав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кутский Ю.В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глайн, Черри Скай - 600/46.20, Черри Скай – 34.53, Имиглайм – 32.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5-я Скачка (24) Приз в честь Дня химика (</w:t>
      </w:r>
      <w:r>
        <w:rPr>
          <w:b/>
          <w:sz w:val="36"/>
          <w:szCs w:val="36"/>
          <w:lang w:val="en-US"/>
        </w:rPr>
        <w:t>Maiden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</w:t>
      </w:r>
      <w:r>
        <w:rPr>
          <w:b/>
          <w:lang w:val="en-US" w:eastAsia="ru-RU"/>
        </w:rPr>
        <w:t>6</w:t>
      </w:r>
      <w:r>
        <w:rPr>
          <w:b/>
          <w:lang w:eastAsia="ru-RU"/>
        </w:rPr>
        <w:t>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0 000(20 000-12 000-8 0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ПЕ МОНДИА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.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Войтех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и Жемур–Мадонна Трезе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Плескановс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АНД КО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.47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Р.А.Рухти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Экран – Арабская Королева, р.у С.В.Василен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РИФИН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ел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ньск - Ба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д Король, Пе Мондиаль – 600/42.76 – 36.15, Пе Мондиаль – 39.00</w:t>
      </w:r>
    </w:p>
    <w:p>
      <w:pPr>
        <w:pStyle w:val="Normal"/>
        <w:ind w:left="-144" w:right="-1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6-я Скачка (25) Приз в честь Общероссийского дня библиотек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Для лошадей 4-х лет и старше чистокровной верховой породы. 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истанция 1800м. 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5 000(22 500-11 250-6 750-2 700-1 8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УД ХЬЮМОР     МЭН 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.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 Самаритан – Юри Киддинг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клит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.0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И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Вал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КФХ «С.Б.Ивши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его – Эстие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/з «Донск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РАГЁ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/>
            </w:pPr>
            <w:r>
              <w:rPr>
                <w:sz w:val="18"/>
                <w:szCs w:val="18"/>
              </w:rPr>
              <w:t>2.01.4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Гарифулли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р – Тэт а Кэ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З.Евлое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ФФ ДУ ПАТИС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F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6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Демидов,</w:t>
            </w:r>
          </w:p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Кондрать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дос – Прейве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НИКИ СТРОН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ка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 Э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ер Флайт – Нова Хихтор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В.Аховой,Нижегор.об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ез – 300/20.98 – 31.00, Гуд Хьюмор Мэн – 33.10 – 32.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7-я Скачка (26) Приз в честь Дня филолога в России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Для лошадей 3-х лет и старше чистокровной верховой породы. 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5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5 000(22 500-11 250-6 750-2 700-1 8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У МАР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ркет Юфория – Блю Эр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 к\з «Волгоград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МАРТ РИКВЕ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И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Вал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Баж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/>
            </w:pPr>
            <w:r>
              <w:rPr>
                <w:sz w:val="18"/>
                <w:szCs w:val="18"/>
              </w:rPr>
              <w:t>Смарт Кинг – Роял Плэ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М.Безбород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КС ФОРМУ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7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.Жакуп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динавиа - Индиг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РЭЙВ БОЙ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1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кутский Ю.В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ониер оф Тзе Найл – Прэйд Фор, 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ОНОП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8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Семё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лександ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ФХ «Гайнуллин Р.Ф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стреч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ий – Мата Хар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к/з «Донской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поль – 30.28 – 31.43, Блу Марк – 33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5-13T10:33:00Z</cp:lastPrinted>
  <dcterms:modified xsi:type="dcterms:W3CDTF">2024-05-27T07:24:00Z</dcterms:modified>
  <cp:revision>2037</cp:revision>
  <dc:subject/>
  <dc:title>4-й Заезд (239) (красный)</dc:title>
</cp:coreProperties>
</file>