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45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135222000"/>
      <w:bookmarkStart w:id="1" w:name="_Hlk135222000"/>
      <w:bookmarkEnd w:id="1"/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bookmarkStart w:id="2" w:name="_Hlk135222000"/>
      <w:bookmarkEnd w:id="2"/>
      <w:r>
        <w:rPr>
          <w:b/>
          <w:sz w:val="32"/>
          <w:szCs w:val="32"/>
        </w:rPr>
        <w:t>КАЗАНЬ –</w:t>
      </w:r>
      <w:r>
        <w:rPr>
          <w:b/>
          <w:sz w:val="36"/>
          <w:szCs w:val="36"/>
          <w:lang w:eastAsia="ru-RU"/>
        </w:rPr>
        <w:t>22-03-202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бегового дня № 6 (655)</w:t>
      </w:r>
    </w:p>
    <w:p>
      <w:pPr>
        <w:pStyle w:val="Normal"/>
        <w:ind w:left="-392" w:right="-235" w:hanging="0"/>
        <w:jc w:val="center"/>
        <w:rPr/>
      </w:pPr>
      <w:r>
        <w:rPr>
          <w:sz w:val="28"/>
          <w:szCs w:val="28"/>
        </w:rPr>
        <w:t xml:space="preserve">Температура +3. Ветер юго-западный, умеренный, 2м/с.  Дорожка рысистая призовая – грязная. </w:t>
      </w:r>
    </w:p>
    <w:p>
      <w:pPr>
        <w:pStyle w:val="Normal"/>
        <w:ind w:left="-392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-й Заезд (3840) Приз в честь всемирного дня поэзии</w:t>
      </w:r>
    </w:p>
    <w:p>
      <w:pPr>
        <w:pStyle w:val="Normal"/>
        <w:ind w:left="-92" w:right="-108" w:hanging="0"/>
        <w:jc w:val="center"/>
        <w:rPr/>
      </w:pPr>
      <w:r>
        <w:rPr>
          <w:bCs/>
          <w:lang w:eastAsia="ru-RU"/>
        </w:rPr>
        <w:t xml:space="preserve">     </w:t>
      </w:r>
      <w:r>
        <w:rPr>
          <w:lang w:eastAsia="ru-RU"/>
        </w:rPr>
        <w:t xml:space="preserve">Для жер. и коб. 2021 г.р. орл.рыс.по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17 000 (8 500-5 100-3 400) руб.</w:t>
      </w:r>
    </w:p>
    <w:tbl>
      <w:tblPr>
        <w:tblW w:w="15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4"/>
        <w:gridCol w:w="1751"/>
        <w:gridCol w:w="1422"/>
        <w:gridCol w:w="1363"/>
        <w:gridCol w:w="1559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ОДУВАНЧ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А.А.Кай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Галимзян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.8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5.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Иридий – Орган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А.А.Каза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ДИР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ко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Ю.Ю.Дробыш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Ю.Дробышевская,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Фирсов, в ар. у ООО А/ф «Актай»Аксуб.р-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.0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5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арь – Коломе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Московском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ФАНА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 ко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.В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Московский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ный завод №1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.6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6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ф – Фр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ла к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ЭРИ Г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ру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С.В.Калуг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ланский конный зав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.1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7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итрайт Гановер - Минерва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уванчик – 42.11 – 37.49 – 37.64 – 35.56</w:t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ind w:left="357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6"/>
          <w:szCs w:val="36"/>
        </w:rPr>
        <w:t xml:space="preserve">2-й Заезд (3841) </w:t>
      </w:r>
      <w:r>
        <w:rPr>
          <w:b/>
          <w:sz w:val="36"/>
          <w:szCs w:val="36"/>
          <w:lang w:eastAsia="ru-RU"/>
        </w:rPr>
        <w:t>Приз Гондолы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 xml:space="preserve">Для коб. 2020 г.р. орл.рыс.по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>45 000(22 500-13 500-9 0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ЛОмна ЛА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ко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Т.Д.Козен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Д.Козенкова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.5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9.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лин – Корюш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в к/з ООО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АГ – Сервис АГ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АМ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А.Н.Абил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атарский к/з №57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.0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0.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нт - Гауб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УПАВА 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ко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Е.С.Слав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С.Славкова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.2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2.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грим – Кок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Хреновском к/з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ма – 37.44 – 34.56 – 35.96, Коломна Лаг – 35.54</w:t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3" w:name="_Hlk145070434"/>
      <w:bookmarkStart w:id="4" w:name="_Hlk145070434"/>
      <w:bookmarkEnd w:id="4"/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й Заезд (3842) Приз в честь весеннего равноденствия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 xml:space="preserve">        </w:t>
      </w:r>
      <w:r>
        <w:rPr>
          <w:lang w:eastAsia="ru-RU"/>
        </w:rPr>
        <w:t xml:space="preserve">Для жер. и коб. старшего возраста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 </w:t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24 000(12 000-6 000-3 600-1 500-9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егаладон 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Н.С.Челнок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Х «А.А.Савельев»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3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боликал - Мил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ПОСТ ЛЮ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ам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Д.С.Сисе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Галимова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0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5.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диз Люк - Флори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РИЗЕР  ЧИ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2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С.Б.Халик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А. Мухаметзянова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.Каз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0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5.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 Тзе Джим – Прим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Чистопольской ГЗ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АЛЛАДИН  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Д.Т.Кибиз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Х «А.А.Савельев»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8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6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сли Виртуе - Панноч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 ПОУТРУ ОНИ ПРОСНУЛИСЬ Р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коб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Р.Н.Мал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Племконзавод им. В.И.Чапае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вер Холл - Активизация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галадон С – 35.62 – 31.68 – 34.44 – 31.56</w:t>
      </w:r>
    </w:p>
    <w:p>
      <w:pPr>
        <w:pStyle w:val="Normal"/>
        <w:ind w:left="-142" w:right="-235" w:hanging="0"/>
        <w:rPr>
          <w:bCs/>
        </w:rPr>
      </w:pPr>
      <w:r>
        <w:rPr>
          <w:b/>
          <w:sz w:val="36"/>
          <w:szCs w:val="36"/>
        </w:rPr>
        <w:tab/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4-й Заезд (3843) Приз Мазурки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bookmarkStart w:id="5" w:name="_Hlk160524886"/>
      <w:bookmarkEnd w:id="5"/>
      <w:r>
        <w:rPr>
          <w:lang w:eastAsia="ru-RU"/>
        </w:rPr>
        <w:t xml:space="preserve">Для коб. 2020 г.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92" w:right="-108" w:hanging="0"/>
        <w:jc w:val="center"/>
        <w:rPr>
          <w:bCs/>
          <w:lang w:eastAsia="ru-RU"/>
        </w:rPr>
      </w:pPr>
      <w:r>
        <w:rPr>
          <w:bCs/>
          <w:lang w:eastAsia="ru-RU"/>
        </w:rPr>
        <w:t>45 000(22 500-13 500-9 0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ассандра Я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2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Б.Халик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В.А.Янзы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ергиевск, Самар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9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4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гингинтзибриз - Корб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ЧАЙ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Н.Никольск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Н.Николь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8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6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н Эниван Иксплейн – Чагод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 С.Г.Арбуз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КАТЕРИНА </w:t>
            </w:r>
            <w:r>
              <w:rPr>
                <w:b/>
                <w:bCs/>
                <w:caps/>
                <w:sz w:val="18"/>
                <w:szCs w:val="18"/>
                <w:lang w:val="en-US"/>
              </w:rPr>
              <w:t>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ф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А.В.Поп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М.М.Ули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.6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8.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н Эвиан Иксплейн - Катерина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андра Ян – 34.93 – 32.67 – 34.65 – 32.65</w:t>
      </w:r>
    </w:p>
    <w:p>
      <w:pPr>
        <w:pStyle w:val="Normal"/>
        <w:ind w:left="-142" w:right="-23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  <w:lang w:eastAsia="ru-RU"/>
        </w:rPr>
      </w:pPr>
      <w:bookmarkStart w:id="6" w:name="_Hlk152838861"/>
      <w:bookmarkEnd w:id="6"/>
      <w:r>
        <w:rPr>
          <w:b/>
          <w:sz w:val="36"/>
          <w:szCs w:val="36"/>
        </w:rPr>
        <w:t>5-й Заезд (3844) Приз  в честь работника культуры России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 xml:space="preserve">Для жер. и коб. старшего возр. орл.рыс.по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24 000(12 000-7 200-4 800)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АЛХ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Абиле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ожа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М.В.Абрам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2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5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ур - Бирж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ИЛОСТЬ ПОВЕЛИТЕЛЯ Р.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ер.коб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.С.Челнок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А.А.Савелье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3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5.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литель – Мокошь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ООО «Роща» Сарат.об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ЗАКА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А.Усманов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Татарский к/з №57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.0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8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ф - Зоркая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т – 36.22 – 32.68 – 35.89, Балхаш – 32.41</w:t>
      </w:r>
    </w:p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57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ind w:left="357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7" w:name="_Hlk145070434"/>
      <w:bookmarkStart w:id="8" w:name="_Hlk152838861"/>
      <w:bookmarkStart w:id="9" w:name="_Hlk145070434"/>
      <w:bookmarkStart w:id="10" w:name="_Hlk152838861"/>
      <w:bookmarkEnd w:id="9"/>
      <w:bookmarkEnd w:id="10"/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inline distT="0" distB="0" distL="0" distR="0">
            <wp:extent cx="26860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inline distT="0" distB="0" distL="0" distR="0">
            <wp:extent cx="1666875" cy="11049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  <w:drawing>
          <wp:inline distT="0" distB="0" distL="0" distR="0">
            <wp:extent cx="1800225" cy="1038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  <w:t>\</w:t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eastAsia="ru-RU"/>
        </w:rPr>
        <w:drawing>
          <wp:inline distT="0" distB="0" distL="0" distR="0">
            <wp:extent cx="1943735" cy="982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2" w:right="-235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sectPr>
      <w:type w:val="nextPage"/>
      <w:pgSz w:w="16838" w:h="23811"/>
      <w:pgMar w:left="720" w:right="27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55CC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aption">
    <w:name w:val="caption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14">
    <w:name w:val="Цитата1"/>
    <w:basedOn w:val="Normal"/>
    <w:qFormat/>
    <w:pPr>
      <w:ind w:left="-96" w:right="-108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9.04.2016111</Template>
  <TotalTime>16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C</dc:creator>
  <dc:description/>
  <cp:keywords/>
  <dc:language>en-US</dc:language>
  <cp:lastModifiedBy>Екатерина</cp:lastModifiedBy>
  <cp:lastPrinted>2024-03-20T13:51:00Z</cp:lastPrinted>
  <dcterms:modified xsi:type="dcterms:W3CDTF">2024-03-27T05:22:00Z</dcterms:modified>
  <cp:revision>2985</cp:revision>
  <dc:subject/>
  <dc:title>4-й Заезд (239) (красный)</dc:title>
</cp:coreProperties>
</file>