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2"/>
          <w:szCs w:val="32"/>
        </w:rPr>
        <w:t>КАЗАНЬ –</w:t>
      </w:r>
      <w:r>
        <w:rPr>
          <w:b/>
          <w:sz w:val="36"/>
          <w:szCs w:val="36"/>
          <w:lang w:eastAsia="ru-RU"/>
        </w:rPr>
        <w:t>14-06-202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бегового дня № 15 (664)</w:t>
      </w:r>
    </w:p>
    <w:p>
      <w:pPr>
        <w:pStyle w:val="Normal"/>
        <w:ind w:left="-392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пература +30. Ветер южный, слабый, 6 м/с.  Дорожка рысистая призовая – тяжелая, скаковая– мягкая.</w:t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1-й Заезд (3864)</w:t>
      </w:r>
      <w:r>
        <w:rPr/>
        <w:t xml:space="preserve"> </w:t>
      </w:r>
      <w:r>
        <w:rPr>
          <w:b/>
          <w:sz w:val="36"/>
          <w:szCs w:val="36"/>
        </w:rPr>
        <w:t>Квалификационный заезд</w:t>
      </w:r>
    </w:p>
    <w:p>
      <w:pPr>
        <w:pStyle w:val="Normal"/>
        <w:suppressAutoHyphens w:val="false"/>
        <w:ind w:left="-92" w:right="-108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Для жер. и коб. 2022 г.р. Дистанция – 1600м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1"/>
        <w:gridCol w:w="1751"/>
        <w:gridCol w:w="1422"/>
        <w:gridCol w:w="1371"/>
        <w:gridCol w:w="1660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ЛАС ВЕГ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Тав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О «ПРОБИО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40.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дсонг Тэйкс Олл – Лисма Лок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Уфимском к/з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Р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Р.И.Ру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ланский конный зав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42.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Лок - Гвард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ест Файт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дер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.В.Ма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Зибаре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44.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ймос Гроенхоф – Би Джоссели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ИНЕВА 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Н.Коте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/ф «Актай»Аксуб.р-н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.7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44.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линг Динамо – Небраск4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МОНАРХ АМОК 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 xml:space="preserve">О.Н. Ива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ООО А/ф «Актай»Аксуб.р-н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.4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46.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ос Амок - МК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ламя Победы 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.Киби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А.А.Савельев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.7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51.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пел - Панноч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онжур Д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Н.Суней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Н.Сунейкин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51.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оватор Лок – Бабоч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И.В.Дюкаре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Т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ор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Ф.Мак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узангаевское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б, 1 пере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ный - Прелесть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 Вегас – 43.54 – 38.04 – 37.89 – 41.63</w:t>
      </w:r>
    </w:p>
    <w:p>
      <w:pPr>
        <w:pStyle w:val="Normal"/>
        <w:ind w:left="218" w:right="-2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*- лошади, прошедшие квалификацию.</w:t>
      </w:r>
    </w:p>
    <w:p>
      <w:pPr>
        <w:pStyle w:val="Normal"/>
        <w:ind w:right="-9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sz w:val="36"/>
          <w:szCs w:val="36"/>
        </w:rPr>
        <w:t>2-й Заезд (3865)</w:t>
      </w:r>
      <w:r>
        <w:rPr/>
        <w:t xml:space="preserve"> </w:t>
      </w:r>
      <w:r>
        <w:rPr>
          <w:b/>
          <w:sz w:val="36"/>
          <w:szCs w:val="36"/>
        </w:rPr>
        <w:t>Приз памяти Неизвестного солдата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 xml:space="preserve">Для жер. и коб. 2020 г.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bCs/>
          <w:lang w:eastAsia="ru-RU"/>
        </w:rPr>
      </w:pPr>
      <w:r>
        <w:rPr>
          <w:bCs/>
          <w:lang w:eastAsia="ru-RU"/>
        </w:rPr>
        <w:t>72 000(36 000-18 000-10 800-7 2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ЮМ В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жер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З.Хайруллин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и В.Д.Шаш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8.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те – Элизабетен Бэй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В.Я.Панч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ЛОВОРЕЗ ФИ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.Г.Чиглин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. Филимон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тские Поля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4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0.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й Роджер - Гиперб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ассандра Я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2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С.Б.Хал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Янзы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ргиевск, Самар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0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гингинтзибриз - Кор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ЕЙБОРИ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.А.Булыг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ОАО «Алексеевскдорстрой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 Вояж – Лисма Л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Уфимском к/з</w:t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юм ВП – 34.03 – 29.78 – 29.84 – 32.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3" w:hanging="0"/>
        <w:jc w:val="center"/>
        <w:rPr/>
      </w:pPr>
      <w:bookmarkStart w:id="0" w:name="_Hlk169253911"/>
      <w:bookmarkEnd w:id="0"/>
      <w:r>
        <w:rPr>
          <w:b/>
          <w:sz w:val="36"/>
          <w:szCs w:val="36"/>
        </w:rPr>
        <w:t>3-я Скачка (39) Приз в честь Международного дня блогера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lang w:eastAsia="ru-RU"/>
        </w:rPr>
        <w:t>Для кобыл 2-х лет чистокровной верховой породы.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b/>
          <w:lang w:eastAsia="ru-RU"/>
        </w:rPr>
        <w:t>Дистанция 1200м.</w:t>
      </w:r>
    </w:p>
    <w:p>
      <w:pPr>
        <w:pStyle w:val="Normal"/>
        <w:ind w:left="-142" w:right="-108" w:hanging="0"/>
        <w:jc w:val="center"/>
        <w:rPr/>
      </w:pPr>
      <w:r>
        <w:rPr>
          <w:lang w:eastAsia="ru-RU"/>
        </w:rPr>
        <w:t>40 000(20 000-10 000-6 000-4 000) руб.</w:t>
      </w:r>
    </w:p>
    <w:tbl>
      <w:tblPr>
        <w:tblW w:w="15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НТА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Левченк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Ф.Кунакбае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ООО к\з «Стрела»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.Башкорто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ул – Сальса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к\з «Стрела»,РБ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  <w:t>СТРЕ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18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Б.Ваи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Костюш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.Джалилов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рант»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и Фёст – Соло Арфа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С.В.Бондаренк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АЭРТА МУ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80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Шаяхм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Костюш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.Джалилов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рант»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-196" w:hanging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он Шайнинг Мун-</w:t>
            </w:r>
          </w:p>
          <w:p>
            <w:pPr>
              <w:pStyle w:val="Normal"/>
              <w:ind w:left="71" w:right="-196" w:hanging="213"/>
              <w:jc w:val="center"/>
              <w:rPr/>
            </w:pPr>
            <w:r>
              <w:rPr>
                <w:sz w:val="18"/>
                <w:szCs w:val="18"/>
              </w:rPr>
              <w:t>Амалия,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«Бишинды» РБ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ОМИНАНТА ВТОР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.72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2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Калимулл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ОО к\з «ЕрмАК»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 Кэт-Дистант Дива,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в ООО к\з «Ермак»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инанта Вторая – 200/14.19, Лаэрта Мун – 33.55, Шентала – 32.4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_Hlk169253911"/>
      <w:bookmarkStart w:id="2" w:name="_Hlk169253911"/>
      <w:bookmarkEnd w:id="2"/>
    </w:p>
    <w:p>
      <w:pPr>
        <w:pStyle w:val="Normal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sz w:val="36"/>
          <w:szCs w:val="36"/>
        </w:rPr>
        <w:t>4-й Заезд (3866)</w:t>
      </w:r>
      <w:r>
        <w:rPr/>
        <w:t xml:space="preserve"> </w:t>
      </w:r>
      <w:r>
        <w:rPr>
          <w:b/>
          <w:sz w:val="36"/>
          <w:szCs w:val="36"/>
        </w:rPr>
        <w:t>Приз в честь дня расового единства</w:t>
      </w:r>
    </w:p>
    <w:p>
      <w:pPr>
        <w:pStyle w:val="Normal"/>
        <w:suppressAutoHyphens w:val="false"/>
        <w:ind w:left="-92" w:right="-108" w:hanging="0"/>
        <w:jc w:val="center"/>
        <w:rPr/>
      </w:pPr>
      <w:r>
        <w:rPr>
          <w:bCs/>
          <w:lang w:eastAsia="ru-RU"/>
        </w:rPr>
        <w:t xml:space="preserve">        </w:t>
      </w:r>
      <w:r>
        <w:rPr>
          <w:bCs/>
          <w:lang w:eastAsia="ru-RU"/>
        </w:rPr>
        <w:t xml:space="preserve">Для жер. и коб. 2021 г.р. Дистанция – 1600м.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>24 000(12 000-6 000-3 600-1 500-9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ЧЕЛСИ 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.Н.Аби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Айзатулл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2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Лэд Холидэй – Чилия Л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Локотском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ПАУЭР ДЖЕТ 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О «Проби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 Джет – Пурпурная 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ПРАЙМ ДЖЕТ 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</w:t>
            </w:r>
          </w:p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Тав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О «Пробио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 Джет – Пуля Л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Локотском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ИССАБ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Сис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лава КФХ Шаипов Р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9.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х – Любовь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Ю.В.Урабас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ЕСЕЛАЯ ЛЮБОВЬ ГИ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А.Галимзя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Галимзян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7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й Роджер – Банза Ганов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ел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ДИ КРОН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Р.Г.Берсен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Ш.Г.Набиулли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9.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/>
            </w:pPr>
            <w:r>
              <w:rPr>
                <w:sz w:val="18"/>
                <w:szCs w:val="18"/>
              </w:rPr>
              <w:t>Ларк Кронос - Воз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СХП «Мустанг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эр Джет Лок – 33.57 – 30.71 – 31.68, Челси Лок – 36.10</w:t>
      </w:r>
    </w:p>
    <w:p>
      <w:pPr>
        <w:pStyle w:val="Normal"/>
        <w:rPr>
          <w:bCs/>
        </w:rPr>
      </w:pPr>
      <w:bookmarkStart w:id="3" w:name="_Hlk169594557"/>
      <w:bookmarkEnd w:id="3"/>
      <w:r>
        <w:rPr>
          <w:bCs/>
        </w:rPr>
        <w:t>Мастер-наездник И.А.Галимзянов  - за выезд за крылья старт-машины и фальстарт – лишен права участия в призах сроком на 7 кал.дней. Наказание вступает в силу 24.06.2024г. (Согл. П.И.)</w:t>
      </w:r>
    </w:p>
    <w:p>
      <w:pPr>
        <w:pStyle w:val="Normal"/>
        <w:rPr>
          <w:bCs/>
        </w:rPr>
      </w:pPr>
      <w:bookmarkStart w:id="4" w:name="_Hlk169594557"/>
      <w:bookmarkEnd w:id="4"/>
      <w:r>
        <w:rPr>
          <w:bCs/>
        </w:rPr>
        <w:t>Наездник 3 кат. Д.С.Сисенов  - за выезд за крылья старт-машины и фальстарт – лишен права участия в призах сроком на 7 кал.дней. Наказание вступает в силу 24.06.2024г. (Согл. П.И.)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3" w:hanging="0"/>
        <w:jc w:val="center"/>
        <w:rPr/>
      </w:pPr>
      <w:r>
        <w:rPr>
          <w:b/>
          <w:sz w:val="36"/>
          <w:szCs w:val="36"/>
        </w:rPr>
        <w:t>5-я Скачка (40) Приз «Чулпан»</w:t>
      </w:r>
    </w:p>
    <w:p>
      <w:pPr>
        <w:pStyle w:val="Normal"/>
        <w:suppressAutoHyphens w:val="false"/>
        <w:ind w:left="-142" w:hanging="0"/>
        <w:jc w:val="center"/>
        <w:rPr>
          <w:b/>
          <w:b/>
          <w:lang w:eastAsia="ru-RU"/>
        </w:rPr>
      </w:pPr>
      <w:r>
        <w:rPr>
          <w:lang w:eastAsia="ru-RU"/>
        </w:rPr>
        <w:t xml:space="preserve">Для кобыл 3-х лет чистокровной арабской породы. </w:t>
      </w:r>
      <w:r>
        <w:rPr>
          <w:b/>
          <w:lang w:eastAsia="ru-RU"/>
        </w:rPr>
        <w:t xml:space="preserve">Дист. 2000м. </w:t>
      </w:r>
    </w:p>
    <w:p>
      <w:pPr>
        <w:pStyle w:val="Normal"/>
        <w:ind w:left="-142" w:right="-108" w:hanging="0"/>
        <w:jc w:val="center"/>
        <w:rPr/>
      </w:pPr>
      <w:r>
        <w:rPr>
          <w:lang w:eastAsia="ru-RU"/>
        </w:rPr>
        <w:t>45 000(22 500-11 250-6 750-2 700-1 800) руб.</w:t>
      </w:r>
    </w:p>
    <w:tbl>
      <w:tblPr>
        <w:tblW w:w="15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АХТА ТЕР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.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Р.Шайхутди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Васил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 «Терский к\з №169» Ставропольский кр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Хиияф Аль Кхаледия – Верность Терск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АО «Терский к\з№169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    </w:t>
            </w:r>
            <w:r>
              <w:rPr>
                <w:b/>
                <w:bCs/>
                <w:caps/>
                <w:sz w:val="18"/>
                <w:szCs w:val="18"/>
              </w:rPr>
              <w:t>БУФ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н.в сед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.45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в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/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Сампил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\з «Самоволов»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у СПССК «ВИ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астелло Пи – Бива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к\з «Самоволо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ХРИСТИАНА </w:t>
            </w:r>
          </w:p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ЕР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.48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/с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  Д.К.Жaкупo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Васил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 «Терский к\з №169» Ставропольский кр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Хиияф Аль Кхаледия-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ьюх аль Халедия 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АО «Терский к\з№169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ЗАВИСТЬ </w:t>
            </w:r>
          </w:p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ЕР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.33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Васил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 «Терский к\з №169» Ставропольский кр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 Де Фо – Забава Терск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АО «Терский к\з№169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Варфаломея</w:t>
            </w:r>
          </w:p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.60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1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.Г.Теренть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/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Сампил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\з «Самоволов»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у СПССК «ВИ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 Де Фо – Ведунья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к\з «Самоволов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ПЕ МОНДИА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.89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Коз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В.Цукан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Войтехович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и Жемур–Мадонна Трезе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А.А.Плескановской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 Мондиаль, Христиана Терск – 42.34 – 40.44, Христиана Терск – 36.69, Вахта терск – 34.87</w:t>
      </w:r>
    </w:p>
    <w:p>
      <w:pPr>
        <w:pStyle w:val="Normal"/>
        <w:ind w:left="-144" w:right="-1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Жокею 2 кат. А.Р.Шайхутдинову - строгое предупреждение за лишние удары хлыстом по финишной прямой.(Согл. П.И.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6-й Заезд (3867)</w:t>
      </w:r>
      <w:r>
        <w:rPr/>
        <w:t xml:space="preserve"> </w:t>
      </w:r>
      <w:r>
        <w:rPr>
          <w:b/>
          <w:sz w:val="36"/>
          <w:szCs w:val="36"/>
        </w:rPr>
        <w:t>Приз в честь дня Победы в Великой Отечественной войне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 xml:space="preserve">    </w:t>
      </w:r>
      <w:r>
        <w:rPr>
          <w:lang w:eastAsia="ru-RU"/>
        </w:rPr>
        <w:t xml:space="preserve">Для жер. и коб. старшего возр. орл.рыс.по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bCs/>
          <w:lang w:eastAsia="ru-RU"/>
        </w:rPr>
      </w:pPr>
      <w:r>
        <w:rPr>
          <w:bCs/>
          <w:lang w:eastAsia="ru-RU"/>
        </w:rPr>
        <w:t>72 000(36 000-18 000-10 800-7 200)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ЗОДИА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Р.Большакова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2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/>
            </w:pPr>
            <w:r>
              <w:rPr>
                <w:sz w:val="18"/>
                <w:szCs w:val="18"/>
              </w:rPr>
              <w:t>Даф – Земляника</w:t>
            </w:r>
          </w:p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реновской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АЛХ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Аби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ожай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М.В.Абрам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2.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р - Бир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ИЛОСТЬ ПОВЕЛИТЕЛЯ Р.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ер.коб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ездник 3 кат.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.С.Челно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А.А.Савелье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/>
            </w:pPr>
            <w:r>
              <w:rPr>
                <w:sz w:val="18"/>
                <w:szCs w:val="18"/>
              </w:rPr>
              <w:t>Повелитель – Мокош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ООО «Роща» Сарат.об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БР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орл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А.Усман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Гребенькова</w:t>
            </w:r>
          </w:p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Д.А.Усман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склет – Ковбойка</w:t>
            </w:r>
          </w:p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Московском к/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, Зодиак – 37.51, Зодиак, Балхаш – 31.12 – 30.24, Зодиак – 33.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3" w:hanging="0"/>
        <w:jc w:val="center"/>
        <w:rPr/>
      </w:pPr>
      <w:r>
        <w:rPr>
          <w:b/>
          <w:sz w:val="36"/>
          <w:szCs w:val="36"/>
        </w:rPr>
        <w:t>7-я Скачка (41) Приз в честь праздника «Курбан Байрам»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lang w:eastAsia="ru-RU"/>
        </w:rPr>
        <w:t>Для лошадей 3-х лет чистокровной верховой породы.</w:t>
      </w:r>
      <w:r>
        <w:rPr>
          <w:b/>
          <w:bCs/>
          <w:lang w:eastAsia="ru-RU"/>
        </w:rPr>
        <w:t>Ди</w:t>
      </w:r>
      <w:r>
        <w:rPr>
          <w:b/>
          <w:lang w:eastAsia="ru-RU"/>
        </w:rPr>
        <w:t>ст.1800м.</w:t>
      </w:r>
    </w:p>
    <w:p>
      <w:pPr>
        <w:pStyle w:val="Normal"/>
        <w:ind w:left="-142" w:right="-108" w:hanging="0"/>
        <w:jc w:val="center"/>
        <w:rPr/>
      </w:pPr>
      <w:r>
        <w:rPr>
          <w:lang w:eastAsia="ru-RU"/>
        </w:rPr>
        <w:t>45 000(22 500-11 250-6 750-2 700-1 800) руб.</w:t>
      </w:r>
    </w:p>
    <w:tbl>
      <w:tblPr>
        <w:tblW w:w="15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  <w:t>СТАР Б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.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.Н.Коломийц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.А. Лях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ФХ «Ильино»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етмейстер –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ная,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в АО к\з «Восход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ТАЛКЫ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.63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Лях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ФХ «Ильино»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Топ Чиф – Лаки Свэллоу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СК «Тимерхан» Р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УБЕН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.56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С.Коз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В.Цукан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/>
            </w:pPr>
            <w:r>
              <w:rPr>
                <w:sz w:val="18"/>
                <w:szCs w:val="18"/>
              </w:rPr>
              <w:t>В.В.Минаев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/>
            </w:pPr>
            <w:r>
              <w:rPr>
                <w:sz w:val="18"/>
                <w:szCs w:val="18"/>
              </w:rPr>
              <w:t>Билли Бой – Руанда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В.Минаева,г.Москв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АМФ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.56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/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Б.Ваи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Костюш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.Джалилов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рант»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-196" w:hanging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йз Ми Фастер -</w:t>
            </w:r>
          </w:p>
          <w:p>
            <w:pPr>
              <w:pStyle w:val="Normal"/>
              <w:ind w:left="71" w:right="-196" w:hanging="2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лия,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«Бишинды» РБ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УСАР 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29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Тренер 2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Калимулл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\з «ЕрмАК»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атик Мемори-Гениальная,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в ООО к\з «Ермак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\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АН МАРИ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ял жоке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1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.Теренть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Ф.Нигматуллин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18"/>
                <w:szCs w:val="18"/>
              </w:rPr>
              <w:t>Морис Арч – Секлу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ердюков В.Н.»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кыш  - 300/24.65, Стар Бой, Талкыш  - 36.14 – 33.52, Стар Бой – 30.3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8-й Заезд (3868)</w:t>
      </w:r>
      <w:r>
        <w:rPr/>
        <w:t xml:space="preserve"> </w:t>
      </w:r>
      <w:r>
        <w:rPr>
          <w:b/>
          <w:sz w:val="36"/>
          <w:szCs w:val="36"/>
        </w:rPr>
        <w:t>Приз в честь всемирного дня ремесленничества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 xml:space="preserve">    </w:t>
      </w:r>
      <w:r>
        <w:rPr>
          <w:lang w:eastAsia="ru-RU"/>
        </w:rPr>
        <w:t xml:space="preserve">Для жер. и коб. 2021 г.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ind w:left="-92" w:right="-108" w:hanging="0"/>
        <w:jc w:val="center"/>
        <w:rPr>
          <w:bCs/>
          <w:lang w:eastAsia="ru-RU"/>
        </w:rPr>
      </w:pPr>
      <w:r>
        <w:rPr>
          <w:bCs/>
          <w:lang w:eastAsia="ru-RU"/>
        </w:rPr>
        <w:t>22 000(11 000-5 500-3 100-1 300-900-2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1"/>
        <w:gridCol w:w="1751"/>
        <w:gridCol w:w="1422"/>
        <w:gridCol w:w="1371"/>
        <w:gridCol w:w="1660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РЕНГЕЙ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1 кат.</w:t>
            </w:r>
          </w:p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Р.И.Ру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О «ПРОБИО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0.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ланд - Фабулу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АСКОНЬ НАНК ФИ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коб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.Г.Чиглин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В. Филимонов</w:t>
            </w:r>
          </w:p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тские Поля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18"/>
                <w:szCs w:val="18"/>
              </w:rPr>
              <w:t>2.09.9</w:t>
            </w:r>
          </w:p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1.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д Нанк – Гордость Дой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КАН Я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.Булыг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Алексеевскдорстро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1.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ринц «Ч» - Корби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у В.А.Янзыт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ЭРИ Г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.В.Калуг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ланский конный зав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итрайт Гановер - Минер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ЕЙ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.И.Ра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Н.Храмов Чуваш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Рачин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0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7.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ч энд Кавиар – Перлин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В.В.Чукаро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ел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икеланджело 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.Ф.Мак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Л.Поп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3.7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Лэд Холидэй – Мелодия Лок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Локотском к/з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РОССМЕЙСТЕР 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М.Кульвар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М.Кульвар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/>
            </w:pPr>
            <w:r>
              <w:rPr>
                <w:sz w:val="18"/>
                <w:szCs w:val="18"/>
              </w:rPr>
              <w:t>Маскл Мемори – Гильп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О.В.Гаврилов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сконь Нанк Фил – 34.09 – 32.45,</w:t>
      </w:r>
      <w:r>
        <w:rPr/>
        <w:t xml:space="preserve"> </w:t>
      </w:r>
      <w:r>
        <w:rPr>
          <w:b/>
          <w:sz w:val="28"/>
          <w:szCs w:val="28"/>
        </w:rPr>
        <w:t>Гасконь Нанк Фил, Капкан Ян, Фаренгейт – 32.13, Фаренгейт – 30.5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9-й Заезд (3869)</w:t>
      </w:r>
      <w:r>
        <w:rPr/>
        <w:t xml:space="preserve"> </w:t>
      </w:r>
      <w:r>
        <w:rPr>
          <w:b/>
          <w:sz w:val="36"/>
          <w:szCs w:val="36"/>
        </w:rPr>
        <w:t>Приз в честь дня создания юннатского движения в России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 xml:space="preserve">Для жер. и коб. 2020 г.р. орл.рыс.по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28 000(14 000-7 000-4 200-2 8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ФАКУЛЬТАТИ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Э.Г.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Каза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 Р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1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мпел - Фак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ринц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Каспиан 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right="-106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Галимзя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Ф.Галимзя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2.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ере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/>
            </w:pPr>
            <w:r>
              <w:rPr>
                <w:sz w:val="18"/>
                <w:szCs w:val="18"/>
              </w:rPr>
              <w:t>Пилигрим – Палест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реновской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АСКАДё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ind w:left="-110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Аби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атарский к/з №57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ф - Ка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СПЕШНЫЙ БРЕН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.-се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>
                <w:sz w:val="18"/>
                <w:szCs w:val="18"/>
              </w:rPr>
              <w:t>КФХ М.З.Хайруллин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 РТ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/>
            </w:pPr>
            <w:r>
              <w:rPr>
                <w:sz w:val="18"/>
                <w:szCs w:val="18"/>
              </w:rPr>
              <w:t>Браслет – Упор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у ИП А.М.Устин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 – 31.45 – 30.38 – 33.81 – 34.9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t xml:space="preserve">         </w:t>
      </w:r>
      <w:r>
        <w:rPr>
          <w:sz w:val="6"/>
          <w:szCs w:val="6"/>
          <w:lang w:val="en-US" w:eastAsia="en-US"/>
        </w:rPr>
        <w:drawing>
          <wp:inline distT="0" distB="0" distL="0" distR="0">
            <wp:extent cx="268795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val="en-US" w:eastAsia="en-US"/>
        </w:rPr>
        <w:t xml:space="preserve">                                </w:t>
      </w:r>
      <w:r>
        <w:rPr>
          <w:sz w:val="6"/>
          <w:szCs w:val="6"/>
          <w:lang w:val="en-US" w:eastAsia="en-US"/>
        </w:rPr>
        <w:drawing>
          <wp:inline distT="0" distB="0" distL="0" distR="0">
            <wp:extent cx="1666875" cy="11023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val="en-US" w:eastAsia="en-US"/>
        </w:rPr>
        <w:t xml:space="preserve">                                                </w:t>
      </w:r>
      <w:r>
        <w:rPr>
          <w:sz w:val="6"/>
          <w:szCs w:val="6"/>
          <w:lang w:eastAsia="ru-RU"/>
        </w:rPr>
        <w:drawing>
          <wp:inline distT="0" distB="0" distL="0" distR="0">
            <wp:extent cx="1799590" cy="1040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eastAsia="ru-RU"/>
        </w:rPr>
        <w:t xml:space="preserve">                                                     </w:t>
      </w:r>
      <w:r>
        <w:rPr>
          <w:sz w:val="6"/>
          <w:szCs w:val="6"/>
          <w:lang w:val="en-US" w:eastAsia="en-US"/>
        </w:rPr>
        <w:drawing>
          <wp:inline distT="0" distB="0" distL="0" distR="0">
            <wp:extent cx="1943735" cy="982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rPr>
          <w:sz w:val="6"/>
          <w:szCs w:val="6"/>
          <w:lang w:val="en-US" w:eastAsia="ru-RU"/>
        </w:rPr>
      </w:pPr>
      <w:r>
        <w:rPr>
          <w:sz w:val="6"/>
          <w:szCs w:val="6"/>
          <w:lang w:val="en-US"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sectPr>
      <w:type w:val="nextPage"/>
      <w:pgSz w:w="16838" w:h="23811"/>
      <w:pgMar w:left="720" w:right="2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aption">
    <w:name w:val="caption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14">
    <w:name w:val="Цитата1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1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C</dc:creator>
  <dc:description/>
  <cp:keywords/>
  <dc:language>en-US</dc:language>
  <cp:lastModifiedBy>Екатерина</cp:lastModifiedBy>
  <cp:lastPrinted>2024-06-10T14:07:00Z</cp:lastPrinted>
  <dcterms:modified xsi:type="dcterms:W3CDTF">2024-06-18T06:16:00Z</dcterms:modified>
  <cp:revision>2081</cp:revision>
  <dc:subject/>
  <dc:title>4-й Заезд (239) (красный)</dc:title>
</cp:coreProperties>
</file>