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06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еговой день № 15 (664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99917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6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Квалификацио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2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АС ВЕГ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К.Та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индсонг Тэйкс Олл – Лисма Л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Уфим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И.Рус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ерно-желт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иклон Лок - Гвард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ламя Победы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Т.Киби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пел - Панноч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онжур Д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Н.Суней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бело-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Н.Сунейк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ватор Лок – Бабоч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И.В.Дюкар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РТ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ор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ивописный - Преле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ст Фай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д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.В.Мас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и шлем крас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эймос Гроенхоф – Би Джоссел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ИНЕВА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Коте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желт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ирлинг Динамо – Небраск4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ОНАРХ АМОК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ртос Амок - МК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6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Квалификационный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2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ЛАС ВЕГА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К.Тавар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ндсонг Тэйкс Олл – Лисма Л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Уфим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АЦ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И.Руси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ерно-желт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клон Лок - Гвар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ламя Победы 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Т.Кибиз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пел - Пан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онжур Д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Н.Сунейки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бело-чер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Н.Сунейк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атор Лок – Бабо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И.В.Дюка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РТО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орл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описный - Прел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ест Файте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дер.ф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.В.Масл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и шлем красные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ймос Гроенхоф – Би Джоссе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ИНЕВА А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Котег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желт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рлинг Динамо – Небраск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ОНАРХ АМОК А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ф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тос Амок - МК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10077450" cy="2241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6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памяти Неизвестного сол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 000(36 000-18 000-10 800-7 2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сандра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5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Янзы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 Сергиевск, 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гингинтзибриз - Кор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ЮМ 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ени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9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2.2(1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нте – Элизабетен Бэ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Я.Панч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ЕЙБОР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А.Булыг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чер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Алексеевскдорстр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 Вояж – Лисм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Уфим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ОЛОВОРЕЗ Ф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ак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В.Г.Чиглинц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синий с зелены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 Филим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Вятские Поля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7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еселый Роджер - Гипербо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76.5pt;mso-wrap-distance-left:0pt;mso-wrap-distance-right:9pt;mso-wrap-distance-top:0pt;mso-wrap-distance-bottom:0pt;margin-top:2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6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памяти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 000(36 000-18 000-10 800-7 2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сандра Я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 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Янзы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Сергиевск, Самар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9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гингинтзибриз - Кор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ЮМ В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 8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ни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9.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2.2(1-2400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те – Элизабетен Бэ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Я.Пан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ЕЙБОРИС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Булыг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чер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Алексеевскдор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 Вояж – Лисм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Уфим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ОЛОВОРЕЗ ФИ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к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.Г.Чиглинце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синий с зелены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 Филим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Вятские Полян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7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елый Роджер - Гипербо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698"/>
              <w:gridCol w:w="787"/>
              <w:gridCol w:w="205"/>
              <w:gridCol w:w="929"/>
              <w:gridCol w:w="483"/>
              <w:gridCol w:w="1035"/>
              <w:gridCol w:w="530"/>
              <w:gridCol w:w="1417"/>
              <w:gridCol w:w="1832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3-я Скачка (39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зелё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Приз в честь Международного дня блогера 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4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кобыл 2-х лет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2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0 000(20 000-10 000-6 000-4 000) 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396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ДОМИНАНТА ВТОРАЯ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А.Калимуллин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ЕрмАК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мар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а Кэт-Дистант Дива,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. в ООО к\з «Ермак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ЕНТАЛ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4 76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А.Левченк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.Ф.Кунакбае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трела»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.Башкорто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ыми звёздами, картуз 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а: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: - - - 1 –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1.8(1200-4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аул – Сальс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трела»,РБ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ЛАЭРТА МУ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В.Костюш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В.Костюшин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.Джалилов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«Гарант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ябин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зелёный, рукава шахматы красно-зелёные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розов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мон Шайнинг Мун-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малия,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«Бишинды» РБ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aps/>
                      <w:sz w:val="18"/>
                      <w:szCs w:val="18"/>
                    </w:rPr>
                    <w:t>СТРЕЛ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Б.Ваи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В.Костюшин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.Джалилов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«Гарант»</w:t>
                  </w:r>
                </w:p>
                <w:p>
                  <w:pPr>
                    <w:pStyle w:val="Normal"/>
                    <w:ind w:left="-108" w:right="-124" w:hanging="7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Челябин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жёлтые с синими звёздами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ки Фёст – Соло Арф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С.В.Бондаренк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9991725" cy="2517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6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расового еди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600-1 500-9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ЕСЕЛАЯ ЛЮБОВЬ Г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А.Галимзя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5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еселый Роджер – Банза Ганов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ССАБ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5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х – Люб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ПРАЙМ 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К.Та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2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аго Джет – Пул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ЕЛСИ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йзату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эд Холидэй – Чили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ПАУЭР 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9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6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аго Джет – Пурпурная 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ЕНДИ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0 л.с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- Во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СХП «Мустанг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98.2pt;mso-wrap-distance-left:0pt;mso-wrap-distance-right:9pt;mso-wrap-distance-top:0pt;mso-wrap-distance-bottom:0pt;margin-top:-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6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расового единст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600-1 500-9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ЕСЕЛАЯ ЛЮБОВЬ Г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А.Галимзяно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5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елый Роджер – Банза Гано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ССАБ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6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4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5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х –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ПРАЙМ 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К.Тавар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2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го Джет – Пуля 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ЕЛСИ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йзату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6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д Холидэй – Чили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ПАУЭР 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6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9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го Джет – Пурпурная 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НДИ КРОНО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4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0 л.сб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- Во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СХП «Мустанг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67255" cy="765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8410" cy="624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71575" cy="726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3635" cy="6737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67"/>
              <w:gridCol w:w="1021"/>
              <w:gridCol w:w="93"/>
              <w:gridCol w:w="958"/>
              <w:gridCol w:w="567"/>
              <w:gridCol w:w="1034"/>
              <w:gridCol w:w="525"/>
              <w:gridCol w:w="1417"/>
              <w:gridCol w:w="1985"/>
              <w:gridCol w:w="2312"/>
              <w:gridCol w:w="530"/>
              <w:gridCol w:w="159"/>
              <w:gridCol w:w="1110"/>
              <w:gridCol w:w="2273"/>
            </w:tblGrid>
            <w:tr>
              <w:trPr>
                <w:trHeight w:val="418" w:hRule="atLeast"/>
                <w:cantSplit w:val="true"/>
              </w:trPr>
              <w:tc>
                <w:tcPr>
                  <w:tcW w:w="29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5-я Скачка (40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красный)</w:t>
                  </w:r>
                </w:p>
              </w:tc>
              <w:tc>
                <w:tcPr>
                  <w:tcW w:w="9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Приз «Чулпан» </w:t>
                  </w:r>
                </w:p>
              </w:tc>
              <w:tc>
                <w:tcPr>
                  <w:tcW w:w="33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4:2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 участников</w:t>
                  </w:r>
                </w:p>
              </w:tc>
              <w:tc>
                <w:tcPr>
                  <w:tcW w:w="6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 xml:space="preserve">Для кобыл 3-х лет чистокровной арабской породы. </w:t>
                  </w:r>
                  <w:r>
                    <w:rPr>
                      <w:b/>
                    </w:rPr>
                    <w:t xml:space="preserve">Дист. 2000м.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5 000(22 500-11 250-6 750-2 700-1 800) руб.</w:t>
                  </w:r>
                </w:p>
              </w:tc>
              <w:tc>
                <w:tcPr>
                  <w:tcW w:w="33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арфаломе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72" w:right="-189" w:hanging="0"/>
                    <w:outlineLvl w:val="1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чёрный с красным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- 1</w:t>
                  </w:r>
                </w:p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2.7(1600-5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р Де Фо – Ведунья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72" w:right="-189" w:hanging="0"/>
                    <w:jc w:val="center"/>
                    <w:outlineLvl w:val="1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 xml:space="preserve">ЗАВИСТЬ </w:t>
                  </w:r>
                </w:p>
                <w:p>
                  <w:pPr>
                    <w:pStyle w:val="Normal"/>
                    <w:ind w:left="-105" w:right="-5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 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1 1 - - -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.5(1600-2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р Де Фо – Забава Терск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7" w:right="-193" w:firstLine="14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ХРИСТИАН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57 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  Д.К.Жaкупo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83" w:right="-11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1 - - - -</w:t>
                  </w:r>
                </w:p>
                <w:p>
                  <w:pPr>
                    <w:pStyle w:val="Normal"/>
                    <w:spacing w:before="0" w:after="0"/>
                    <w:ind w:left="-83" w:right="-11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.1(1600-1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ияф Аль Кхаледия-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ьюх аль Халедия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ПЕ МОНДИАЛ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24 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.С.Коз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В.Цукан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Войтехович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г.Москв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, рукава и картуз белы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1 - -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7.9(1600-1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ди Жемур–Мадонна Трез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А.А.Плескановской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УФОЛ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н.в сед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 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1 -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.3(1600-2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ластелло Пи – Би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АХТ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.Р.Шайхутди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4.5(1600-3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ияф Аль Кхаледия – Верность Терск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9991725" cy="146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110"/>
                                    <w:gridCol w:w="1109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18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6-й Заезд (386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24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в честь дня Победы в Великой Отечественной войн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18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 000(36 000-18 000-10 800-7 2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ОДИ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.Р.Больш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- 1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3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ф – Земля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9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: 3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0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5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: - 2 1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0(8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Б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ор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1 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А.Усма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А.Гребень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Д.А.Усман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7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есклет – Ковбо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Москов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110"/>
                              <w:gridCol w:w="1109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-й Заезд (386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в честь дня Победы в Великой Отечественной войне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 000(36 000-18 000-10 800-7 200)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ОДИА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4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Р.Боль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- 1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3(4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ф – Земля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 7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 3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0(5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 8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 - 2 1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0(8)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БРИ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ор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р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 91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А.Усманова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А.Гребе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Д.А.Усманово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7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склет – Ковбой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Москов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10106025" cy="1460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60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2000"/>
                                    <w:gridCol w:w="981"/>
                                    <w:gridCol w:w="97"/>
                                    <w:gridCol w:w="925"/>
                                    <w:gridCol w:w="549"/>
                                    <w:gridCol w:w="648"/>
                                    <w:gridCol w:w="860"/>
                                    <w:gridCol w:w="1508"/>
                                    <w:gridCol w:w="1783"/>
                                    <w:gridCol w:w="2042"/>
                                    <w:gridCol w:w="496"/>
                                    <w:gridCol w:w="154"/>
                                    <w:gridCol w:w="977"/>
                                    <w:gridCol w:w="1960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339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7-я Скачка (41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в честь праздника «Курбан Байрам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скач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339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firstLine="182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лошадей 3-х лет чистокровной верховой породы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.18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 000(22 500-11 250-6 750-2 700-1 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сть/П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й-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ок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ульт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АМФ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1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1" w:right="-13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Б.Ваи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В.Костю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М.Джали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Гара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яби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картуз жёлтые с синими звёз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 ска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1" w:right="-196" w:hanging="213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йз Ми Фастер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" w:right="-196" w:hanging="213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мал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«Бишинды» Р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УБЕ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С.Коз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.В.Цук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Мин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картуз тёмно-синие, на спине ром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1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1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49.8(1600-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лли Бой – Руан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Минаева,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ТАР Б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3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Н.Коломий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 Лях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ФХ «Ильи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оранжев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кава синие, картуз голуб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1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с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1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1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6.7(1500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Балетмейстер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ильн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АО к\з «Восход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Н МАР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4" w:hanging="0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right="-10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Г.Терен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5" w:hanging="108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А.Рух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Ф.Нигмат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карту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ёмно-си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: 1 - - -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0.2(1800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рис Арч – Секлу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Ф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Сердюков В.Н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АЛК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1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4" w:hanging="0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Ух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 Лях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ФХ «Ильи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оранжев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кава синие, картуз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1 - - -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оп Чиф – Лаки Свэлл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СК «Тимерхан» 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УСАР 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4" w:hanging="0"/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А.Калимул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\з «ЕрмА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 ска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атик Мемори-Гениальн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к\з «Ермак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5.75pt;height:1.15pt;mso-wrap-distance-left:0pt;mso-wrap-distance-right:9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000"/>
                              <w:gridCol w:w="981"/>
                              <w:gridCol w:w="97"/>
                              <w:gridCol w:w="925"/>
                              <w:gridCol w:w="549"/>
                              <w:gridCol w:w="648"/>
                              <w:gridCol w:w="860"/>
                              <w:gridCol w:w="1508"/>
                              <w:gridCol w:w="1783"/>
                              <w:gridCol w:w="2042"/>
                              <w:gridCol w:w="496"/>
                              <w:gridCol w:w="154"/>
                              <w:gridCol w:w="977"/>
                              <w:gridCol w:w="196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7-я Скачка (41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в честь праздника «Курбан Байрам»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скач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firstLine="18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лошадей 3-х лет чистокровной верховой породы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и</w:t>
                                  </w:r>
                                  <w:r>
                                    <w:rPr>
                                      <w:b/>
                                    </w:rPr>
                                    <w:t>ст.18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000(22 500-11 250-6 750-2 700-1 800) руб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ть/П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-тинг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оке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г.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24г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АМФО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Б.Ваис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В.Костюши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М.Джалил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Гаран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ябинская обл.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картуз жёлтые с синими звёздами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кака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right="-196" w:hanging="21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йз Ми Фастер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right="-196" w:hanging="21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ал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«Бишинды»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УБЕН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9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С.Козл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В.Цуканов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Мина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картуз тёмно-синие, на спине ромб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9.8(1600-5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ли Бой – Ру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Минаева,г.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СТАР БО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Н.Коломийце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Ляхов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ФХ «Ильи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оранжев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ава синие, картуз голубой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.7(1500-2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летмейстер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АО к\з «Восх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АН МАРИН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Г.Терентье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А.Рухти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Ф.Нигмат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карту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ёмно-синие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: 1 - - - 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.2(1800-1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ис Арч – Секлу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Ф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ердюков В.Н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АЛКЫ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Ухван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Ляхов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ФХ «Ильи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оранжев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ава синие, картуз красный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1 - - - -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п Чиф – Лаки Свэлл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СК «Тимерхан»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УСАР Е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А.Калимулли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\з «ЕрмА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кака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ик Мемори-Гениа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к\з «Ермак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9991725" cy="1460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8-й Заезд (386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семирного дня ремесленни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 000(11 000-5 500-3 100-1 300-900-2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СКОНЬ НАНК Ф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В.Г.Чиглинц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синий с зелены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 Филим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Вятские Поля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6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ид Нанк – Гордость Дой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7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5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ОССМЕЙСТЕР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М.Кульвар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- - 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0.9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кл Мемори – Гиль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О.В.Гаврил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 П.Н.Хра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бело-сине-сер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.Н.Храмов Чуваш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- 1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0.6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отч энд Кавиар – Пер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В.Чукар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ПКАН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А.Булыг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Алексеевскдорстр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ц «Ч» - Кор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у В.А.Янзыт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АРЕНГЕЙ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И.Рус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ерно-желт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5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ланд - Фабулу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келанджело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Л.По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5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:2.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эд Холидэй – Мелоди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-й Заезд (386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семирного дня ремесленничеств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000(11 000-5 500-3 100-1 300-900-200) 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СКОНЬ НАНК ФИ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.Г.Чиглинце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синий с зелены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 Филимо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Вятские Поляны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6.3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ид Нанк – Гордость Дой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7.0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5(7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ОССМЕЙСТЕР 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М.Кульварский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9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- - 1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9(6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л Мемори – Гиль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О.В.Гаври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ЕЙ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 П.Н.Храм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бело-сине-сер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Н.Храмов Чуваш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- 1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6(3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тч энд Кавиар – Пер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В.Чук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ПКАН Я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Булыги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Алексеевскдор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3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3(2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ц «Ч» - Кор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у В.А.Янзы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РЕНГЕЙ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И.Руси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ерно-желт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9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5(6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ланд - Фабул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келанджело Л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Л.По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5.4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:2.35.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д Холидэй – Мелоди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9991725" cy="22415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134"/>
                                    <w:gridCol w:w="1134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846"/>
                                    <w:gridCol w:w="430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9-й Заезд (386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создания юннатского движения 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 000(14 000-7 000-4 200-2 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КАДё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2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- Кар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АКУЛЬТА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06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Каз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ф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мпел - Фак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нц Каспиан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06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Ф.Галимзя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1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Палес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СПЕШНЫЙ БРЕ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.-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7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ф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0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 – Упо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у ИП А.М.Усти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76.5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134"/>
                              <w:gridCol w:w="1134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846"/>
                              <w:gridCol w:w="430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-й Заезд (386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создания юннатского движения в России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000(14 000-7 000-4 200-2 800) руб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КАД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2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- К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06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Каз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ф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мпел - Фа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нц Каспиан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5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06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Ф.Галим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1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Палес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СПЕШНЫЙ БРЕН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.-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 7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ф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0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 – Упо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у ИП А.М.Усти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Екатерина</cp:lastModifiedBy>
  <cp:lastPrinted>2024-06-11T14:26:00Z</cp:lastPrinted>
  <dcterms:modified xsi:type="dcterms:W3CDTF">2024-06-11T11:52:00Z</dcterms:modified>
  <cp:revision>607</cp:revision>
  <dc:subject/>
  <dc:title>4-й Заезд (239) (красный)</dc:title>
</cp:coreProperties>
</file>