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35222000"/>
      <w:bookmarkStart w:id="3" w:name="_Hlk135222000"/>
      <w:bookmarkEnd w:id="3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07-03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5 (654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+0. Ветер юго-западный, умеренный, 3м/с.  Дорожка рысистая призовая – снеж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1-й Заезд (3834) </w:t>
      </w:r>
      <w:r>
        <w:rPr>
          <w:b/>
          <w:sz w:val="36"/>
          <w:szCs w:val="36"/>
          <w:lang w:eastAsia="ru-RU"/>
        </w:rPr>
        <w:t>Приз в честь 90-летия со дня рождения Ю.А.Гагарина -</w:t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ru-RU"/>
        </w:rPr>
        <w:t>первого в мире человека, совершившего полет в космическое пространство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 500-4 250- 2 300-1 000-650-100-100-100) руб.</w:t>
      </w:r>
      <w:r>
        <w:rPr>
          <w:bCs/>
          <w:lang w:eastAsia="ru-RU"/>
        </w:rPr>
        <w:t xml:space="preserve">        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"/>
        <w:gridCol w:w="1751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АЛ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М.З.Хайр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больд Гановер – В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Багау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РЫ Б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ли Флинн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эй Ин Де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ЫПР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ри Вон Б - Вертик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БАНКАЯ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Супер Лиза С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Й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.Храмов Чувашия,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Рачин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Скотч энд Кавиар – Пер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 коб. 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А.Н.Сквор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2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 Комплекс – Там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БЕРТИ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Манторова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г/с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утрб – Ревюз де Ка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ДИ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б, л/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к Кронос - Во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ла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 Баш – 34.78 – 33.22 – 34.61, Валли – 31.99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-й Заезд (3835) Приз в честь праздника Маслениц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 500-5 100-3 4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ГОТЬ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ФЕНИК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 xml:space="preserve">Р.Г.Берсен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ФХ  «Ш.Г.Набиуллин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Карме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НА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 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ий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2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–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Имфе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Е.Н.Шест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- Нормандия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ть Феникса – 38.23 – 35.87 – 35.01 – 34.49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145070434"/>
      <w:bookmarkStart w:id="5" w:name="_Hlk145070434"/>
      <w:bookmarkEnd w:id="5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Заезд (3836) Приз в честь международного женского дня - 8 март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24 000(12 000-6 000-3 600-2 4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ЦМ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Храм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Лок – Лазу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В.Ром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галадон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боликал - Ми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ЛЛАДИН 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Т.Кибиз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сли Виртуе - Панн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ХЕТ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И.А.Малыш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.Саетов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Болл – Пакжель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цман – 31.87 – 30.03 – 31.74 – 32.16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4-й Заезд (3837) </w:t>
      </w:r>
      <w:r>
        <w:rPr>
          <w:b/>
          <w:bCs/>
          <w:sz w:val="36"/>
          <w:szCs w:val="36"/>
        </w:rPr>
        <w:t>Приз в честь 110-летия образования Ленфильма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bookmarkStart w:id="6" w:name="_Hlk160524886"/>
      <w:bookmarkEnd w:id="6"/>
      <w:r>
        <w:rPr>
          <w:bCs/>
          <w:lang w:eastAsia="ru-RU"/>
        </w:rPr>
        <w:t>19 000(9 500-5 700-3 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РГАРИТА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Панченко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. у 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Каприол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райинг ПЭ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 Дайменшн – Сиззлинг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Шв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ГЕНДАРНАЯ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ный завод "Локотско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НПО «Пробио» 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вар Лок – Лакриция Лок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йнинг Пэн – 35.76 – 31.64 – 32.82, Маргарита ВП – 33.48</w:t>
      </w:r>
    </w:p>
    <w:p>
      <w:pPr>
        <w:pStyle w:val="Normal"/>
        <w:ind w:left="-142" w:right="-2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7" w:name="_Hlk152838861"/>
      <w:bookmarkStart w:id="8" w:name="_Hlk152838861"/>
      <w:bookmarkEnd w:id="8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5-й Заезд (3838) Приз в честь международного дня планетариев</w:t>
      </w:r>
    </w:p>
    <w:p>
      <w:pPr>
        <w:pStyle w:val="Normal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6 000-3 600-24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РГА КЭ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ди Кэш – Авиано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Шве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ОН ШУЛЬ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Тара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тайм Ф – Финелл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МЕТРОПОЛЬ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садулл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П.Архип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9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 Гановер – Мироника Лок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орл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Дементь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Р.Больш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 – Земляни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Шульц – 31.88, Борга Кэш – 29.89 – 33.06 – 30.31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bCs/>
          <w:color w:val="272626"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6-й Заезд (3839) </w:t>
      </w:r>
      <w:r>
        <w:rPr>
          <w:b/>
          <w:sz w:val="36"/>
          <w:szCs w:val="36"/>
          <w:lang w:eastAsia="ru-RU"/>
        </w:rPr>
        <w:t xml:space="preserve">Приз в честь </w:t>
      </w:r>
      <w:r>
        <w:rPr>
          <w:b/>
          <w:bCs/>
          <w:color w:val="272626"/>
          <w:sz w:val="36"/>
          <w:szCs w:val="36"/>
          <w:lang w:eastAsia="ru-RU"/>
        </w:rPr>
        <w:t>85 - летия со дня рождения</w:t>
      </w:r>
    </w:p>
    <w:p>
      <w:pPr>
        <w:pStyle w:val="Normal"/>
        <w:shd w:fill="FFFFFF" w:val="clear"/>
        <w:suppressAutoHyphens w:val="false"/>
        <w:spacing w:before="0" w:after="0"/>
        <w:ind w:left="357" w:hanging="0"/>
        <w:contextualSpacing/>
        <w:jc w:val="center"/>
        <w:rPr>
          <w:b/>
          <w:b/>
          <w:bCs/>
          <w:color w:val="272626"/>
          <w:sz w:val="36"/>
          <w:szCs w:val="36"/>
          <w:lang w:eastAsia="ru-RU"/>
        </w:rPr>
      </w:pPr>
      <w:r>
        <w:rPr>
          <w:b/>
          <w:bCs/>
          <w:color w:val="272626"/>
          <w:sz w:val="36"/>
          <w:szCs w:val="36"/>
          <w:lang w:eastAsia="ru-RU"/>
        </w:rPr>
        <w:t>Лидии Павловны Скобликовой –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color w:val="272626"/>
          <w:sz w:val="36"/>
          <w:szCs w:val="36"/>
          <w:lang w:eastAsia="ru-RU"/>
        </w:rPr>
        <w:t>советской конькобежки, шестикратной олимпийской чемпионки, «королевы коньков»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19 000(9 500-5 700-3 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Омн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орю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ООО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 - Гауб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УПАВА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.С.Слав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Слав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г/ст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Пилигрим – Кокет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Хреновском к/з</w:t>
            </w:r>
          </w:p>
        </w:tc>
      </w:tr>
    </w:tbl>
    <w:p>
      <w:pPr>
        <w:pStyle w:val="Normal"/>
        <w:ind w:left="-392" w:right="-235" w:hanging="0"/>
        <w:rPr/>
      </w:pPr>
      <w:bookmarkStart w:id="9" w:name="_Hlk145070434"/>
      <w:bookmarkStart w:id="10" w:name="_Hlk152838861"/>
      <w:bookmarkEnd w:id="9"/>
      <w:bookmarkEnd w:id="10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амма – 34.77 – 35.03 – 33.11, Коломна Лаг – 34.69</w:t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2-20T14:22:00Z</cp:lastPrinted>
  <dcterms:modified xsi:type="dcterms:W3CDTF">2024-03-14T05:13:00Z</dcterms:modified>
  <cp:revision>2972</cp:revision>
  <dc:subject/>
  <dc:title>4-й Заезд (239) (красный)</dc:title>
</cp:coreProperties>
</file>