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2"/>
          <w:szCs w:val="32"/>
        </w:rPr>
        <w:t>КАЗАНЬ –</w:t>
      </w:r>
      <w:r>
        <w:rPr>
          <w:b/>
          <w:sz w:val="36"/>
          <w:szCs w:val="36"/>
          <w:lang w:eastAsia="ru-RU"/>
        </w:rPr>
        <w:t>12-01-202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бегового дня № 1 (650)</w:t>
      </w:r>
    </w:p>
    <w:p>
      <w:pPr>
        <w:pStyle w:val="Normal"/>
        <w:ind w:left="-392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пература -17. Ветер западный, порывистый, 5 м/с.  Дорожка рысистая призовая – снежная. </w:t>
      </w:r>
    </w:p>
    <w:p>
      <w:pPr>
        <w:pStyle w:val="Normal"/>
        <w:ind w:left="-392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2" w:right="-235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1-й Заезд (3810) Приз Январский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 xml:space="preserve">Для жер. и коб. 2020 г.р. Дистанция – 1600м.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>18 000(9 000-5 400-3 600) руб.</w:t>
      </w:r>
    </w:p>
    <w:tbl>
      <w:tblPr>
        <w:tblW w:w="15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63"/>
        <w:gridCol w:w="1559"/>
        <w:gridCol w:w="2410"/>
        <w:gridCol w:w="970"/>
        <w:gridCol w:w="1184"/>
        <w:gridCol w:w="3270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АСГАРд 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жер.ру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.В.П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Зайченко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9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4.9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мс Холл – Аур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Локотской к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АМИДЕ Н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ф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Р.Г.Берсен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Ш.Г.Набиуллин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2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6.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ар де Буа – Милитэнси Маи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анкейк Р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В.Е.Крас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Пыркин, В.Е.Красно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5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6.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ерех. 1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н Эниван Иксплейн </w:t>
            </w:r>
            <w:r>
              <w:rPr>
                <w:sz w:val="16"/>
                <w:szCs w:val="16"/>
              </w:rPr>
              <w:t>-</w:t>
            </w:r>
            <w:r>
              <w:rPr>
                <w:sz w:val="18"/>
                <w:szCs w:val="18"/>
              </w:rPr>
              <w:t>Пандо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 ОАО «Племконзавод им.В.И.Чапаева»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гард Лок – 34.68 – 33.22 – 34.64 – 33.46</w:t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2-й Заезд (3811) Рождественский приз 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bCs/>
          <w:lang w:eastAsia="ru-RU"/>
        </w:rPr>
        <w:t xml:space="preserve">    </w:t>
      </w:r>
      <w:r>
        <w:rPr>
          <w:lang w:eastAsia="ru-RU"/>
        </w:rPr>
        <w:t xml:space="preserve">Для жер. и коб. 2020 г.р. орл.рыс.пор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>18 000(</w:t>
      </w:r>
      <w:r>
        <w:rPr>
          <w:lang w:val="en-US" w:eastAsia="ru-RU"/>
        </w:rPr>
        <w:t>9 000-4 500-2 700-1 100-700</w:t>
      </w:r>
      <w:r>
        <w:rPr>
          <w:lang w:eastAsia="ru-RU"/>
        </w:rPr>
        <w:t>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10"/>
        <w:gridCol w:w="970"/>
        <w:gridCol w:w="1184"/>
        <w:gridCol w:w="3270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ЗАР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.В.П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Камене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.2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9.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сталл-Заря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езотказ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ж.в сед.жер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П.Ф.Мак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ковский конный завод №1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.4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9.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кет - Буффона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лумба ЛА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ер.ко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2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С.Б.Хал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Янзыто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.9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6.8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лин – Клубнич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/з ООО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ЛАГ – Сервис АГР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Арфис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ко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Р.Г.Берсен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Ш.Г.Набиуллин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.9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8.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шет – Аг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ХП «Мустан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ризы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В.Е.Крас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Л.Ивано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В.Е.Крас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.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сб, л/сб. 1перех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тный – Пал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Хреновской к/з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ок – 38.38 – 35.52 – 35.11 – 34.19</w:t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  <w:t>Мастеру-наезднику П.Ф.Макарову – предупреждение за опоздание на парад. (Согл. П.И.)</w:t>
      </w:r>
    </w:p>
    <w:p>
      <w:pPr>
        <w:pStyle w:val="Normal"/>
        <w:ind w:left="-142" w:right="-2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  <w:lang w:eastAsia="ru-RU"/>
        </w:rPr>
      </w:pPr>
      <w:bookmarkStart w:id="0" w:name="_Hlk145070434"/>
      <w:bookmarkEnd w:id="0"/>
      <w:r>
        <w:rPr>
          <w:b/>
          <w:sz w:val="36"/>
          <w:szCs w:val="36"/>
        </w:rPr>
        <w:t>3-й Заезд (3812) Новогодний приз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bCs/>
          <w:lang w:eastAsia="ru-RU"/>
        </w:rPr>
        <w:t xml:space="preserve">        </w:t>
      </w:r>
      <w:r>
        <w:rPr>
          <w:lang w:eastAsia="ru-RU"/>
        </w:rPr>
        <w:t xml:space="preserve">Для жер. и коб. старшего возраста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>50 000(25 000-12 500-7 500-5 000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42"/>
        <w:gridCol w:w="993"/>
        <w:gridCol w:w="1275"/>
        <w:gridCol w:w="3124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НИК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ф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А.Е.Крас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ирма «Исток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Е.Красно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1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 Дикс Хьют – Увала Боко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Г.В.Макареви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АРИЗОНА А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коб.ф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И.Н.Котег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А/ф «Актай»Аксуб.р-н 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3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ар де Буа – Ану Ганов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ИАР 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ф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.В.Поп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Н.П.Зайченко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.6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9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б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т Лав – Поэрия Л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Локотской к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ПОСТ ЛЮ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ам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.Р.Галим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Галимова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.8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9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диз Люк - Флорида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ар Лок – 32.86, Аризона Аш – 32.44 – 35.13, Уникс – 32.67</w:t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>4-й Заезд (3813) Приз в честь Старого Нового года</w:t>
      </w:r>
    </w:p>
    <w:p>
      <w:pPr>
        <w:pStyle w:val="Normal"/>
        <w:suppressAutoHyphens w:val="false"/>
        <w:ind w:left="-92" w:right="-108" w:hanging="0"/>
        <w:jc w:val="center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Для жер. и коб. 2021 г.р. орл.рыс.пор. </w:t>
      </w:r>
      <w:r>
        <w:rPr>
          <w:b/>
          <w:bCs/>
          <w:lang w:eastAsia="ru-RU"/>
        </w:rPr>
        <w:t xml:space="preserve">Дистанция – 1600м.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>16 000(8 000-4 800-3 200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42"/>
        <w:gridCol w:w="993"/>
        <w:gridCol w:w="1275"/>
        <w:gridCol w:w="3124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ЗАКУ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.В.Поп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Камене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.1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3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сталл - Запал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ГОТЬ</w:t>
            </w:r>
          </w:p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ФЕНИК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ер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.Г.Берсенев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ФХ  «Ш.Г.Набиуллин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.1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8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шет Кармен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ОО СХП «Мустан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НАБАТ ВИ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.Н.Сунейки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Г.И.Шугае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урл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.6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40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кут – Нифритка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П.В.Филимонова</w:t>
            </w:r>
          </w:p>
        </w:tc>
      </w:tr>
    </w:tbl>
    <w:p>
      <w:pPr>
        <w:pStyle w:val="Normal"/>
        <w:ind w:left="-142" w:right="-235" w:hanging="0"/>
        <w:rPr>
          <w:b/>
          <w:b/>
        </w:rPr>
      </w:pPr>
      <w:r>
        <w:rPr>
          <w:b/>
          <w:sz w:val="28"/>
          <w:szCs w:val="28"/>
        </w:rPr>
        <w:t>Закуп – 36.75 – 36.25 – 40.16 – 35.94</w:t>
      </w:r>
    </w:p>
    <w:p>
      <w:pPr>
        <w:pStyle w:val="Normal"/>
        <w:suppressAutoHyphens w:val="false"/>
        <w:ind w:left="-392" w:right="-235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  <w:bookmarkStart w:id="1" w:name="_Hlk152838861"/>
      <w:bookmarkStart w:id="2" w:name="_Hlk152838861"/>
      <w:bookmarkEnd w:id="2"/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3" w:name="_Hlk145070434"/>
      <w:bookmarkStart w:id="4" w:name="_Hlk152838861"/>
      <w:bookmarkStart w:id="5" w:name="_Hlk145070434"/>
      <w:bookmarkStart w:id="6" w:name="_Hlk152838861"/>
      <w:bookmarkEnd w:id="5"/>
      <w:bookmarkEnd w:id="6"/>
    </w:p>
    <w:p>
      <w:pPr>
        <w:pStyle w:val="Normal"/>
        <w:suppressAutoHyphens w:val="false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inline distT="0" distB="0" distL="0" distR="0">
            <wp:extent cx="268795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  <w:lang w:val="en-US" w:eastAsia="en-US"/>
        </w:rPr>
        <w:t xml:space="preserve">                            </w:t>
      </w:r>
      <w:r>
        <w:rPr>
          <w:sz w:val="6"/>
          <w:szCs w:val="6"/>
          <w:lang w:val="en-US" w:eastAsia="en-US"/>
        </w:rPr>
        <w:drawing>
          <wp:inline distT="0" distB="0" distL="0" distR="0">
            <wp:extent cx="1666875" cy="11023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  <w:lang w:val="en-US" w:eastAsia="en-US"/>
        </w:rPr>
        <w:t xml:space="preserve">                                                         </w:t>
      </w:r>
      <w:r>
        <w:rPr>
          <w:sz w:val="6"/>
          <w:szCs w:val="6"/>
          <w:lang w:eastAsia="ru-RU"/>
        </w:rPr>
        <w:drawing>
          <wp:inline distT="0" distB="0" distL="0" distR="0">
            <wp:extent cx="1799590" cy="1040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  <w:lang w:eastAsia="ru-RU"/>
        </w:rPr>
        <w:t xml:space="preserve">                                          </w:t>
      </w:r>
      <w:r>
        <w:rPr>
          <w:sz w:val="6"/>
          <w:szCs w:val="6"/>
          <w:lang w:val="en-US" w:eastAsia="en-US"/>
        </w:rPr>
        <w:drawing>
          <wp:inline distT="0" distB="0" distL="0" distR="0">
            <wp:extent cx="1943735" cy="982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t xml:space="preserve">                 </w:t>
      </w:r>
    </w:p>
    <w:p>
      <w:pPr>
        <w:pStyle w:val="Normal"/>
        <w:suppressAutoHyphens w:val="false"/>
        <w:rPr/>
      </w:pPr>
      <w:r>
        <w:rPr>
          <w:sz w:val="6"/>
          <w:szCs w:val="6"/>
          <w:lang w:eastAsia="ru-RU"/>
        </w:rPr>
        <w:t xml:space="preserve">                                                </w:t>
      </w:r>
    </w:p>
    <w:sectPr>
      <w:type w:val="nextPage"/>
      <w:pgSz w:w="16838" w:h="23811"/>
      <w:pgMar w:left="720" w:right="27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55CC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aption">
    <w:name w:val="caption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14">
    <w:name w:val="Цитата1"/>
    <w:basedOn w:val="Normal"/>
    <w:qFormat/>
    <w:pPr>
      <w:ind w:left="-96" w:right="-108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9.04.2016111</Template>
  <TotalTime>15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C</dc:creator>
  <dc:description/>
  <cp:keywords/>
  <dc:language>en-US</dc:language>
  <cp:lastModifiedBy>Екатерина</cp:lastModifiedBy>
  <cp:lastPrinted>2023-11-13T09:37:00Z</cp:lastPrinted>
  <dcterms:modified xsi:type="dcterms:W3CDTF">2024-02-07T08:01:00Z</dcterms:modified>
  <cp:revision>2890</cp:revision>
  <dc:subject/>
  <dc:title>4-й Заезд (239) (красный)</dc:title>
</cp:coreProperties>
</file>