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02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2 (65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99917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693"/>
                                    <w:gridCol w:w="1248"/>
                                    <w:gridCol w:w="971"/>
                                    <w:gridCol w:w="1362"/>
                                    <w:gridCol w:w="443"/>
                                    <w:gridCol w:w="2356"/>
                                    <w:gridCol w:w="2640"/>
                                    <w:gridCol w:w="832"/>
                                    <w:gridCol w:w="694"/>
                                    <w:gridCol w:w="555"/>
                                    <w:gridCol w:w="2221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имени В.И.Шишк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 000(17 500-8 750-5 250-2 100-1 4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ГО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ЕНИ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Р.Г.Берсене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6" w:hanging="0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 темно-зеле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 «Ш.Г.Набиулли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9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7.1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Кар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ПАС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у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.В.Ши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яби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4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ун – Зна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АО «Агрофирма «Вельска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УФ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8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естиваль - Бан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АНА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 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АО «Москов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нный завод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– Фра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КУ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ор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 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: 1 - - -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.29.1(1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 - Запал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.15pt;mso-wrap-distance-left:0pt;mso-wrap-distance-right:9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693"/>
                              <w:gridCol w:w="1248"/>
                              <w:gridCol w:w="971"/>
                              <w:gridCol w:w="1362"/>
                              <w:gridCol w:w="443"/>
                              <w:gridCol w:w="2356"/>
                              <w:gridCol w:w="2640"/>
                              <w:gridCol w:w="832"/>
                              <w:gridCol w:w="694"/>
                              <w:gridCol w:w="555"/>
                              <w:gridCol w:w="222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имени В.И.Шишкин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 000(17 500-8 750-5 250-2 100-1 400) руб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ГО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ЕНИКС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9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Р.Г.Берсенев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 темно-зеле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 «Ш.Г.Набиулли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9.0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7.1(2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Кар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ПАСНИ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р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5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В.Ши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ябинская об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4.8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ун – Знат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АО «Агрофирма «Вель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УФЕ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 6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8.2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стиваль - Б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АНАТ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 коб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4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АО «Мос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ный завод №1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0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– Фр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КУ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орл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 5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0.7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: 1 - - - 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29.1(1)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 - Запал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3180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18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81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памяти Е.Д. Сорокина  (83 года со дня рожд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300-1 400-1 000-200-1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ОН ШУЛЬ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 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Кульвар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еро-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В.Тара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оутайм Ф – Финел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Каза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ОРГА КЭ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эди Кэш – Ави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Швец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ЧЕМБЕР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6 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Е.Крас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оранжево-чер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сер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П.Б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snapToGrid w:val="false"/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убл Воло – Челе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АО ПЗ «Мелиоратор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ИАР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2 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П.Зай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6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пит Лав – Поэри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Локот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ОРПОСТ ЛЮ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3 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Р.Гал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оранжево-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Гали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8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радиз Люк - Флори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ЙРАМ  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25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 междунар. 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о-бело-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7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мериго – Бриз Бол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ВАД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3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глава КФХ Шаип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эг Эффейр – Тем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Ю.В.Урабасов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50.4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81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памяти Е.Д. Сорокина  (83 года со дня рождения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300-1 400-1 000-200-1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ОН ШУЛЬ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 3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Кульварски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еро-крас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Тарас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0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оутайм Ф – Финел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Каз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ОРГА КЭ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 9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3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эди Кэш – Ави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Шве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ЧЕМБЕРЛЕ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 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Е.Крас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оранжево-чер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сер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П.Бы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4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snapToGrid w:val="false"/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убл Воло – Челе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АО ПЗ «Мелиора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ПИАР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 8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П.Зай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1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6(3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пит Лав – Поэрия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Локот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ПОСТ ЛЮ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3 09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Р.Галим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оранжево-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Гали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5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8(4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из Люк - Флор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ЙРАМ  Е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5 1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 междунар.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о-бело-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7.8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ериго – Бриз Бо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лава КФХ Шаип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9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эг Эффейр – Тем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Ю.В.Урабасов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3449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44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-й Заезд (381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российской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 000(8 000-4 000-2 200-900-600-100-100-100) руб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РОССМЕЙСТЕР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Кульвар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еро-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Кульвар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3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кл Мемори – Гиль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О.В.Гаврил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ЕНДИ КРО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4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0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0.0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рк Кронос - Во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ИБЕРТИ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.М.Мантор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А/ф «Актай»Аксуб.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утрб – Ревюз де Кар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ЕВИАФАН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бело-голуб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ООО А/ф «Актай»Аксуб.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2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турб – Бель Л Эссарт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А/ф «Актай»Аксуб.р-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ИК БИ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5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лли Флинн - Навах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АРЫ Б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Билли Флинн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ндэй Ин Де Пар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ПАУЭР 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6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раго Джет – Пурпурная Л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ИССАБ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 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глава КФХ Шаип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4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х – Любов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Ю.В.Урабасов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71.6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-й Заезд (38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российской нау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 000(8 000-4 000-2 200-900-600-100-100-100) руб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РОССМЕЙСТЕР 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Кульварски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еро-крас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Кульв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3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кл Мемори – Гильп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О.В.Гаври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НДИ КРОНО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3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0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0.0(5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к Кронос - Воз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ИБЕРТИ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крас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.М.Манторо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А/ф «Актай»Аксуб.р-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утрб – Ревюз де Ка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ЕВИАФАН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бело-голубо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ООО А/ф «Актай»Аксуб.р-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2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турб – Бель Л Эссарт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А/ф «Актай»Аксуб.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ИК БИЛ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5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ли Флинн - Нава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САРЫ Б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1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лли Флинн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дэй Ин Де Па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ПАУЭР 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6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го Джет – Пурпурная 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ИССАБ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2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лава КФХ Шаип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4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х – 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Ю.В.Урабасов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3312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81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риз имени П.Н.Кулешов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 000(22 500-11 250-6 350-2 700-1 700-300-2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ф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7.9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– Аг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 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2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-Заря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АКК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4 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В.Мас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и  шлем крас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6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 - Бодр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УСПЕШНЫЙ БРЕ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.-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4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М.З.Хайр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аслет – Упо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у ИП А.М.Уст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езотказ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ыж.в сед.ж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2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голубой с сини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А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Московский конный завод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4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кет - Буффона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ЛОмна Л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9 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юблин – Корю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к/з 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АГ – Сервис АГР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лумба Л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 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желт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Янзы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3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4.9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юблин – Клубнич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К/з О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АГ – Сервис АГР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60.8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81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риз имени П.Н.Кулешова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 000(22 500-11 250-6 350-2 700-1 700-300-2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фи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7.9(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– Аг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Р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 04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2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-Зар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КК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 0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В.Масл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и  шлем крас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6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 - Бодр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УСПЕШНЫЙ БРЕН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.-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М.З.Хайр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слет – Упо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у ИП А.М.Уст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езотказ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ыж.в сед.жер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 2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голубой с син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Московский конный завод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4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кет - Буффон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ЛОмна ЛА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 6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лин – Корюш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к/з 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АГ – Сервис АГ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лумба ЛА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 0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желт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Янзы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3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.9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лин – Клубнич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К/з ОО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АГ – Сервис АГР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30492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04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-й Заезд (381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памяти А.С.Пушк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старшего воз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 (12 000-6 000-3 500-1 400-900-100-1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ОДИ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 междун.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.Р.Больш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ф – Земля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ЗАК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9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.А.Усма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Татарский к/з №5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- Зорк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Х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Урожа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М.В.Абрам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абур - Бир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ЛОСТЬ ПОВЕЛИТЕЛЯ Р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4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А.А.Савель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велитель – Моко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«Роща» Сарат.об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ктебель 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5 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4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Е.Коз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  <w:br/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оеприпас – Колх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к/з «Серп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Уличный Бо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41 6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4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Шаип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4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аслет-Успеш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Е.В.Сахн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РИН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8 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К.Тав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0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умруд – Кедр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в ООО «ЛАГ-Сервис+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40.1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-й Заезд (38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памяти А.С.Пушкин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старшего воз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 (12 000-6 000-3 500-1 400-900-100-1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ОДИА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 междун.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Р.Боль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ф – Земля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ЗАКА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 0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.А.Усманов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Татарский к/з №57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1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- Зор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ЛХ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 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М.В.Абрамов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ур -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ЛОСТЬ ПОВЕЛИТЕЛЯ Р.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 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А.А.Савелье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литель – Мокош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«Роща» Сарат.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ктебель 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 8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4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Е.Коз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  <w:br/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еприпас – Колхи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к/з «Сер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Уличный Бое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41 685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4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Шаи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4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слет-Успеш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Е.В.Сах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РИН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 35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К.Тавар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мруд – Кед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в ООО «ЛАГ-Сервис+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0077450" cy="2241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24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6-й Заезд (38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зимних видов спорта 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000(9 000-4 500-2 700-1 8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ССАНДРА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голуб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е-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турб – Ун Перль Да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СГАРд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 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П.Зай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.9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дамс Холл – Ау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Локот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Рикко Кро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ий ш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рк Кронос – Раш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ЕЗеН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2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бсолют Маскл – Песня Чи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76.5pt;mso-wrap-distance-left:0pt;mso-wrap-distance-right:9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-й Заезд (381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зимних видов спорта в Росс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000(9 000-4 500-2 700-1 800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АССАНДРА А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9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голуб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е-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турб – Ун Перль Д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СГАРд Л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 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шлем белый.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П.Зай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.9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амс Холл – Ау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Локот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Рикко Кроно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2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ий шлем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к Кронос – Раши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 4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солют Маскл – Песня Чи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Рейтинг наездников, выступавших на Казанском ипподроме в 2023 г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Рейтинг рассчитан по итогам выступлений на Казанском ипподроме за 2023 год.  В рейтинг включены только наездники, имеющие 30 и более стартов за этот период.  За победу начисляется 6 баллов, за второе место - 2 балла, за третье место - 1 бал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Итоговый коэффициент наездника получается при делении суммы набранных им баллов на количество старт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506460</wp:posOffset>
                      </wp:positionV>
                      <wp:extent cx="5934075" cy="27178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271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3390"/>
                                    <w:gridCol w:w="1111"/>
                                    <w:gridCol w:w="714"/>
                                    <w:gridCol w:w="716"/>
                                    <w:gridCol w:w="837"/>
                                    <w:gridCol w:w="1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Кол-во ста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 xml:space="preserve">1-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2-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3-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Итогов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  <w:t>коэффициен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А.А.Вил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.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2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2.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И.Н.Коте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.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О.Н.Ив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.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.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0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214pt;mso-wrap-distance-left:9pt;mso-wrap-distance-right:9pt;mso-wrap-distance-top:0pt;mso-wrap-distance-bottom:0pt;margin-top:669.8pt;mso-position-vertical-relative:page;margin-left:1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3390"/>
                              <w:gridCol w:w="1111"/>
                              <w:gridCol w:w="714"/>
                              <w:gridCol w:w="716"/>
                              <w:gridCol w:w="837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Кол-во старто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 xml:space="preserve">1-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2-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3-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А.А.Вилкин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2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И.Н.Котего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О.Н.Ивано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762125" cy="6165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238250" cy="615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037590" cy="650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64895" cy="6489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Наталья</cp:lastModifiedBy>
  <cp:lastPrinted>2024-02-07T09:59:00Z</cp:lastPrinted>
  <dcterms:modified xsi:type="dcterms:W3CDTF">2024-02-07T07:59:00Z</dcterms:modified>
  <cp:revision>169</cp:revision>
  <dc:subject/>
  <dc:title>4-й Заезд (239) (красный)</dc:title>
</cp:coreProperties>
</file>