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23814" w:hRule="atLeast"/>
        </w:trPr>
        <w:tc>
          <w:tcPr>
            <w:tcW w:w="1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-05-202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ППОДРОМ КАЗА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говой день № 9 (658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464"/>
              <w:gridCol w:w="1021"/>
              <w:gridCol w:w="93"/>
              <w:gridCol w:w="1041"/>
              <w:gridCol w:w="483"/>
              <w:gridCol w:w="1035"/>
              <w:gridCol w:w="674"/>
              <w:gridCol w:w="1485"/>
              <w:gridCol w:w="1620"/>
              <w:gridCol w:w="2455"/>
              <w:gridCol w:w="530"/>
              <w:gridCol w:w="159"/>
              <w:gridCol w:w="1121"/>
              <w:gridCol w:w="2257"/>
            </w:tblGrid>
            <w:tr>
              <w:trPr>
                <w:trHeight w:val="418" w:hRule="atLeast"/>
                <w:cantSplit w:val="true"/>
              </w:trPr>
              <w:tc>
                <w:tcPr>
                  <w:tcW w:w="294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1-я Скачка (01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(зелёный)</w:t>
                  </w:r>
                </w:p>
              </w:tc>
              <w:tc>
                <w:tcPr>
                  <w:tcW w:w="95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з в честь Открытия Скакового Сезона</w:t>
                  </w:r>
                </w:p>
              </w:tc>
              <w:tc>
                <w:tcPr>
                  <w:tcW w:w="33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3:00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4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 участников</w:t>
                  </w:r>
                </w:p>
              </w:tc>
              <w:tc>
                <w:tcPr>
                  <w:tcW w:w="6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Для лошадей 3-х лет и старше чистокровной верховой породы.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станция 1600м.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45 000(22 500-11 250-6 750-2 700-1 800)руб.</w:t>
                  </w:r>
                </w:p>
              </w:tc>
              <w:tc>
                <w:tcPr>
                  <w:tcW w:w="33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 2023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396" w:firstLine="199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ДАУЛ МУН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г.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5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84" w:hanging="1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Р.Ишназаров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В.Изосим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ФХ А.Ш.Салахов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рокомплекс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Ак Барс»</w:t>
                  </w:r>
                  <w:r>
                    <w:rPr>
                      <w:sz w:val="16"/>
                      <w:szCs w:val="16"/>
                    </w:rPr>
                    <w:t>Арский р-н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ый с жёлтой полосой, картуз красно-бел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5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2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 - 1 – 1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6" w:hanging="14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иетл Мун – Доминика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КФХ «Салахов А.Ш.»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СТ КИНГ (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USA)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ыж.жер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1г.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275 0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 междунар. класса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.Ш.Улубаев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С.Сиргажи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К.Акбаров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Оренбургская обл.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 с белыми звёздами, картуз зелё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5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83" w:right="-111" w:hanging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азань, Уфа:</w:t>
                  </w:r>
                </w:p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: 2 1 - -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лектед-Ля Дам Бланш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США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right="-17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ИКС ФОРМУЛА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.гн.коб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г.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76 5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1" w:right="-84" w:firstLine="201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.К.Жaкупoв 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Рухти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«Арбор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тасинский р-н РТ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крас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1 - -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андинавиа - Индига</w:t>
                  </w:r>
                </w:p>
                <w:p>
                  <w:pPr>
                    <w:pStyle w:val="Normal"/>
                    <w:ind w:left="71" w:right="-196" w:hanging="21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КФХ «Сердюков В.Н.»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ШЕКСПИР</w:t>
                  </w:r>
                </w:p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(ВСК)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г.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А.Квасов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Л.Сампило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4" w:hanging="7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ФХ «Шабалкин О.» </w:t>
                  </w:r>
                </w:p>
                <w:p>
                  <w:pPr>
                    <w:pStyle w:val="Normal"/>
                    <w:ind w:left="-108" w:right="-124" w:hanging="7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в ар.у СПССК «ВИС»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красно-чёрный,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жёлто-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скакал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емрок – Кам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КФХ «Шабалкин О.В.»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i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РУБИАНА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н.коб.</w:t>
                  </w:r>
                </w:p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1г.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3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А.Ухванов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Р.Шайхутди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Н.Залялетдинов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рский р-н РТ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голубой,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крас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5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 - 1 – 1 -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Тимерхан – Браво Руб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у Р.Н.Залялетдин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15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1467"/>
              <w:gridCol w:w="1021"/>
              <w:gridCol w:w="93"/>
              <w:gridCol w:w="1041"/>
              <w:gridCol w:w="627"/>
              <w:gridCol w:w="891"/>
              <w:gridCol w:w="674"/>
              <w:gridCol w:w="1486"/>
              <w:gridCol w:w="1767"/>
              <w:gridCol w:w="2312"/>
              <w:gridCol w:w="530"/>
              <w:gridCol w:w="159"/>
              <w:gridCol w:w="1114"/>
              <w:gridCol w:w="2269"/>
            </w:tblGrid>
            <w:tr>
              <w:trPr>
                <w:trHeight w:val="418" w:hRule="atLeast"/>
                <w:cantSplit w:val="true"/>
              </w:trPr>
              <w:tc>
                <w:tcPr>
                  <w:tcW w:w="295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2-я Скачка (02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(красный)</w:t>
                  </w:r>
                </w:p>
              </w:tc>
              <w:tc>
                <w:tcPr>
                  <w:tcW w:w="95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из «Открытия скакового сезона» (3гр)</w:t>
                  </w:r>
                </w:p>
              </w:tc>
              <w:tc>
                <w:tcPr>
                  <w:tcW w:w="33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3:25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5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>5 участников</w:t>
                  </w:r>
                </w:p>
              </w:tc>
              <w:tc>
                <w:tcPr>
                  <w:tcW w:w="69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Для лошадей 3-х лет чистокровной арабской породы.</w:t>
                  </w:r>
                </w:p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</w:rPr>
                    <w:t>Дистанция 1800м.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90 000(45 000-22 500-13 500-5 400-3 600) руб.</w:t>
                  </w:r>
                </w:p>
              </w:tc>
              <w:tc>
                <w:tcPr>
                  <w:tcW w:w="33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 2023г.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72" w:right="-189" w:hanging="0"/>
                    <w:jc w:val="center"/>
                    <w:outlineLvl w:val="1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КАЛИОСТРО ТЕРСК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н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5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.К.Жaкупoв 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В.Василенко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А «Терский к\з №169» Ставропольский кра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, рукава красные, картуз крас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: 1 – 1 2 -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Хиияф Аль Кхаледия – Кудесница Терск</w:t>
                  </w:r>
                </w:p>
                <w:p>
                  <w:pPr>
                    <w:pStyle w:val="Normal"/>
                    <w:ind w:left="-142" w:right="-10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АО «Терский к\з№169»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5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ГРАНД КОРОЛ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№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Рухтин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6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П Р.А.Рухтин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еспублика Татарстан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и картуз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тёмно-сини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: - - - - -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нд Экран – Арабская Королева, р.у С.В.Василенко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БУФОЛА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в сед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4 25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2 кат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А.Квасов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Л.Сампилон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к\з «Самоволов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в ар.у СПССК «ВИС»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красно-чёрный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жёлто-сини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27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83" w:right="-111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: 3 2 1 - -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ластелло Пи – Бива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ООО к\з «Самоволов»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ind w:left="-172" w:right="-189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8"/>
                      <w:szCs w:val="18"/>
                      <w:lang w:val="ru-RU"/>
                    </w:rPr>
                    <w:t xml:space="preserve">ЗАВИСТ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</w:rPr>
                    <w:t>ТЕРСК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Гн.коб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7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Р.Ишназаров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.В.Василенко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ОА «Терский к\з №169» Ставропольский кра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, рукава красные, картуз красно-бел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: 1 1 - - -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6" w:hanging="14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ир де Фо – Забава Терск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АО «Терский к\з№169»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ind w:left="-105" w:right="-51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aps/>
                      <w:sz w:val="18"/>
                      <w:szCs w:val="18"/>
                    </w:rPr>
                    <w:t>ГАРГАМЕЛ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00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1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Г.Терентьев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Л.Сампилон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к\з «Самоволов»</w:t>
                  </w:r>
                </w:p>
                <w:p>
                  <w:pPr>
                    <w:pStyle w:val="Normal"/>
                    <w:ind w:left="-78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в ар.у СПССК «ВИС»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красно-чёрный,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туз красный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1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расн.,Казань:</w:t>
                  </w:r>
                </w:p>
                <w:p>
                  <w:pPr>
                    <w:pStyle w:val="Normal"/>
                    <w:ind w:left="-142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: - 3 – 2 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кат - Галенсия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ООО</w:t>
                  </w:r>
                </w:p>
                <w:p>
                  <w:pPr>
                    <w:pStyle w:val="Normal"/>
                    <w:ind w:right="-196" w:hanging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\з «Самоволов Н.В.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5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2067"/>
              <w:gridCol w:w="1014"/>
              <w:gridCol w:w="100"/>
              <w:gridCol w:w="1041"/>
              <w:gridCol w:w="621"/>
              <w:gridCol w:w="910"/>
              <w:gridCol w:w="619"/>
              <w:gridCol w:w="1615"/>
              <w:gridCol w:w="1702"/>
              <w:gridCol w:w="2086"/>
              <w:gridCol w:w="513"/>
              <w:gridCol w:w="159"/>
              <w:gridCol w:w="1010"/>
              <w:gridCol w:w="2025"/>
            </w:tblGrid>
            <w:tr>
              <w:trPr>
                <w:trHeight w:val="418" w:hRule="atLeast"/>
                <w:cantSplit w:val="true"/>
              </w:trPr>
              <w:tc>
                <w:tcPr>
                  <w:tcW w:w="35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3-я Скачка (03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(синий)</w:t>
                  </w:r>
                </w:p>
              </w:tc>
              <w:tc>
                <w:tcPr>
                  <w:tcW w:w="936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235" w:hanging="0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Приз памяти Героя Советского Союза М.П.Девятаева 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2"/>
                      <w:szCs w:val="32"/>
                    </w:rPr>
                    <w:t>(Вступительный) (3гр)</w:t>
                  </w:r>
                </w:p>
              </w:tc>
              <w:tc>
                <w:tcPr>
                  <w:tcW w:w="30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3:50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35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 участника</w:t>
                  </w:r>
                </w:p>
              </w:tc>
              <w:tc>
                <w:tcPr>
                  <w:tcW w:w="6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ля лошадей 4-х лет и старше чистокровной верховой породы.</w:t>
                  </w:r>
                </w:p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</w:rPr>
                    <w:t>Дистанция 2000м.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/>
                    <w:t>110 000(55 000-27 500-16 500-11 000)руб.</w:t>
                  </w:r>
                </w:p>
              </w:tc>
              <w:tc>
                <w:tcPr>
                  <w:tcW w:w="30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11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 2023г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18"/>
                      <w:szCs w:val="18"/>
                      <w:lang w:val="ru-RU"/>
                    </w:rPr>
                    <w:t>ДАМАСК ГОЛД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.гн.жер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0г.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 0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.Р.Ишназаров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нер 3 кат.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В.Изосимов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ФХ А.Ш.Салахов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рокомплекс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Ак Барс»</w:t>
                  </w:r>
                  <w:r>
                    <w:rPr>
                      <w:sz w:val="16"/>
                      <w:szCs w:val="16"/>
                    </w:rPr>
                    <w:t>Арский р-н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ый с жёлтой полосой, картуз красно-белый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1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расн.,Казань:</w:t>
                  </w:r>
                </w:p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: 3 2 - - -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6" w:hanging="14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эттер Тзе Голд – Дамарат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у З.В.Секрекова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ГОЛДЕН ГРОСС(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  <w:lang w:val="en-US"/>
                    </w:rPr>
                    <w:t>USA)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г.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9 0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тер-жокей междунар. класса</w:t>
                  </w:r>
                </w:p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.Ш.Улубаев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С.Сиргажин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К.Акбаров</w:t>
                  </w:r>
                </w:p>
                <w:p>
                  <w:pPr>
                    <w:pStyle w:val="Normal"/>
                    <w:ind w:left="-178" w:right="-2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енбургская обл.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 с белыми звёздами, картуз зелёный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: 2 1 – 1 -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лденсентс –Шиз Ан Альфа Гам, р. в США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КАРАГЁЗ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г.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43 8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жокей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.А.Ухванов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И.Ризатдинов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Х.Гарифуллин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Казань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зелёный, рукава жёлтые, картуз красный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1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: - - 2 1 -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ур – Тэт а Кэт</w:t>
                  </w:r>
                </w:p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у Д.З.Евлоев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БЕРКУТ БАРС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г.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1 0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ачет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.А.Шаяхметов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.С.Сиргажин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.К.Акбаров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Оренбургская обл.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синий с белыми звёздами, картуз синий.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: 2 1 1 1 -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08" w:right="-108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етмейстер-Янкииндиксилэнд,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.в КФХ «Барсук Т.Л.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670</wp:posOffset>
                      </wp:positionV>
                      <wp:extent cx="10153650" cy="3386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0" cy="338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1466"/>
                                    <w:gridCol w:w="1021"/>
                                    <w:gridCol w:w="139"/>
                                    <w:gridCol w:w="1014"/>
                                    <w:gridCol w:w="567"/>
                                    <w:gridCol w:w="1033"/>
                                    <w:gridCol w:w="526"/>
                                    <w:gridCol w:w="1418"/>
                                    <w:gridCol w:w="1984"/>
                                    <w:gridCol w:w="2304"/>
                                    <w:gridCol w:w="530"/>
                                    <w:gridCol w:w="304"/>
                                    <w:gridCol w:w="895"/>
                                    <w:gridCol w:w="2323"/>
                                  </w:tblGrid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2953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4-я Скачка (04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голуб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3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риз «Вступительный» (3г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8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Начало скач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14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  <w:cantSplit w:val="true"/>
                                    </w:trPr>
                                    <w:tc>
                                      <w:tcPr>
                                        <w:tcW w:w="2953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51" w:firstLine="182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7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ля лошадей 4-х лет и старше чистокровной арабской поро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истанция 2000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 000(45 000-22 500-13 500-5 400-3 600)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2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ош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асть/По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игры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й-т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Жок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Трен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ладел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Цвет фор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04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204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кг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зульта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 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оис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172" w:right="-189" w:hanging="0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ВИ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75" w:right="-22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ВИК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ыж.ко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19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1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84" w:firstLine="20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Мастер-жоке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Х.Биджи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тре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А.Рухт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«Арбор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алтасинский р-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тёмно-сини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туз си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2г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: 2 2 – 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ан Бастен - Виваль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КФХ «Сердюков В.Н.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5" w:right="-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БОБРУЙСК С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0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164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-84" w:firstLine="201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А.Кв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right="-115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нер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Сампил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2" w:right="-25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П «Сергеев В.И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2" w:right="-25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у СПССК «ВИ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о-чёр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туз жёлто-си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0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: 1 1 1 4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6" w:hanging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обрик - Бамп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КФХ «Сергеев В.И.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ВОСХОД ТЕ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0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43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жок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Р.Ишназ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тре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В.Василен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25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А «Терский к\з №169» Ставрополь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, рукава красные, картуз красно-бел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0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: 5 - - -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иияф Аль Кхаледия – Верейка,р. в 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Терский к\з№169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ind w:left="-172" w:right="-1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ВОЛШЕБНИК ТЕ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9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8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2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.К.Жaкупo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тре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.В.Василен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5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А «Терский к\з №169» Ставропольский кр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синий, рукава красные, картуз крас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: 3 1 – 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едикк - Верей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6" w:hanging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АО «Терский к\з№169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ind w:left="-172" w:right="-1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ТАУФИК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ap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F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 248 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жокей междунар. клас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2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Х.Ш.Улуба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стер-трен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Х.Семё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А.Чакш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6" w:hanging="142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зенская об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оранжевый с белым, картуз зелё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: 2 3 2 1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енерал – Ролли Пол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6" w:hanging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о Фран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ind w:left="-172" w:right="-1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АНДЕРТЕЙК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н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0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45 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2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Р.Гаф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нер 2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.Р.Гаф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АО «Татнефт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6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. В.Д.Шаш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6" w:hanging="142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спублика Татар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зелёно-бело-красный, картуз чёр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ят.,Казан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3" w:right="-111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: 2 1 – 1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49" w:right="-245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едикк - Анц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6" w:hanging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у В.П.Бухтояр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0" w:after="0"/>
                                          <w:ind w:left="-172" w:right="-18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iCs w:val="false"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БАЛ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ыж.же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20г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3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окей 1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2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.Г.Терент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right="-115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нер 3 ка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.Л.Сампил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ОО к\з «Самовол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76" w:hanging="142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ар.у СПССК «ВИ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мзол красно-чёрны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4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артуз красны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2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20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раснд.,Пятиг.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20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: - 2 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асилий - Ба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96" w:hanging="142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. в ООО  к\з «Самоволов Н.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9.5pt;height:266.65pt;mso-wrap-distance-left:0pt;mso-wrap-distance-right:9pt;mso-wrap-distance-top:0pt;mso-wrap-distance-bottom:0pt;margin-top:-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1466"/>
                              <w:gridCol w:w="1021"/>
                              <w:gridCol w:w="139"/>
                              <w:gridCol w:w="1014"/>
                              <w:gridCol w:w="567"/>
                              <w:gridCol w:w="1033"/>
                              <w:gridCol w:w="526"/>
                              <w:gridCol w:w="1418"/>
                              <w:gridCol w:w="1984"/>
                              <w:gridCol w:w="2304"/>
                              <w:gridCol w:w="530"/>
                              <w:gridCol w:w="304"/>
                              <w:gridCol w:w="895"/>
                              <w:gridCol w:w="2323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9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4-я Скачка (04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голубой)</w:t>
                                  </w:r>
                                </w:p>
                              </w:tc>
                              <w:tc>
                                <w:tcPr>
                                  <w:tcW w:w="98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35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з «Вступительный» (3гр)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8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ачало скачк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29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51" w:firstLine="182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 участников</w:t>
                                  </w:r>
                                </w:p>
                              </w:tc>
                              <w:tc>
                                <w:tcPr>
                                  <w:tcW w:w="7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лошадей 4-х лет и старше чистокровной арабской поро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станция 2000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000(45 000-22 500-13 500-5 400-3 600)руб.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2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сть/По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игры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й-тин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1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ок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ладелец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вет формы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0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кг.)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 2023г.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исхо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72" w:right="-189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ВИ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75" w:right="-2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ыж.к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9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 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84" w:firstLine="20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стер-жоке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Х.Биджи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А.Рухти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Арбор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лтасинский р-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тёмно-син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туз синий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г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: 2 2 – 1 -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н Бастен - Виваль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КФХ «Сердюков В.Н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ОБРУЙСК СЕ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20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164 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1" w:right="-84" w:firstLine="20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2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А.Кв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right="-1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нер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Сампило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2" w:right="-2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«Сергеев В.И.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2" w:right="-2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у СПССК «ВИС»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о-чёр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туз жёлто-синий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0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 1 1 1 4 -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6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брик - Бамп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КФХ «Сергеев В.И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ВОСХОД ТЕРС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3 4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42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жок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Р.Ишназа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В.Василенк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 «Терский к\з №169» 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, рукава красные, картуз красно-белый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0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: 5 - - - -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ияф Аль Кхаледия – Верейка,р. в А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Терский к\з№169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72" w:right="-1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aps/>
                                      <w:sz w:val="18"/>
                                      <w:szCs w:val="18"/>
                                    </w:rPr>
                                    <w:t>ВОЛШЕБНИК ТЕРС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8 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.К.Жaкупo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.В.Василенк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5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 «Терский к\з №169» 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синий, рукава красные, картуз красный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: 3 1 – 1 -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едикк - Верей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6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АО «Терский к\з№169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72" w:right="-1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aps/>
                                      <w:sz w:val="18"/>
                                      <w:szCs w:val="18"/>
                                    </w:rPr>
                                    <w:t>ТАУФИК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aps/>
                                      <w:sz w:val="18"/>
                                      <w:szCs w:val="18"/>
                                      <w:lang w:val="en-US"/>
                                    </w:rPr>
                                    <w:t>FR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248 7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жокей междунар.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Ш.Улуба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тер-трен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Х.Семён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А.Чакш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зенская обл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оранжевый с белым, картуз зелёный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 2 3 2 1 -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нерал – Ролли Пол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6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о Фра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72" w:right="-1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aps/>
                                      <w:sz w:val="18"/>
                                      <w:szCs w:val="18"/>
                                    </w:rPr>
                                    <w:t>АНДЕРТЕЙКЕ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н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5 3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2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Р.Гафа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нер 2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Р.Гафар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«Татнеф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. В.Д.Шаши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зелёно-бело-красный, картуз чёрный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ят.,Казан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right="-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: 2 1 – 1 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9" w:right="-24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едикк - Анц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6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у В.П.Бухтоя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-172" w:right="-1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aps/>
                                      <w:sz w:val="18"/>
                                      <w:szCs w:val="18"/>
                                    </w:rPr>
                                    <w:t>БАЛИАЛ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ыж.ж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г.р.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 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окей 1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2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Г.Теренть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right="-1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нер 3 ка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Л.Сампило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к\з «Самовол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14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ар.у СПССК «ВИС»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зол красно-чёрный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туз красный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2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0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д.,Пятиг.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20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: - 2 1 - 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силий - Бас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6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. в ООО  к\з «Самоволов Н.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464"/>
              <w:gridCol w:w="1021"/>
              <w:gridCol w:w="93"/>
              <w:gridCol w:w="1041"/>
              <w:gridCol w:w="483"/>
              <w:gridCol w:w="1035"/>
              <w:gridCol w:w="674"/>
              <w:gridCol w:w="1485"/>
              <w:gridCol w:w="1620"/>
              <w:gridCol w:w="2455"/>
              <w:gridCol w:w="530"/>
              <w:gridCol w:w="159"/>
              <w:gridCol w:w="1121"/>
              <w:gridCol w:w="2257"/>
            </w:tblGrid>
            <w:tr>
              <w:trPr>
                <w:trHeight w:val="418" w:hRule="atLeast"/>
                <w:cantSplit w:val="true"/>
              </w:trPr>
              <w:tc>
                <w:tcPr>
                  <w:tcW w:w="294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5-я Скачка (05) 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(бордовый)</w:t>
                  </w:r>
                </w:p>
              </w:tc>
              <w:tc>
                <w:tcPr>
                  <w:tcW w:w="95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Пробный приз (3гр)</w:t>
                  </w:r>
                </w:p>
              </w:tc>
              <w:tc>
                <w:tcPr>
                  <w:tcW w:w="33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Начало скачки:</w:t>
                  </w:r>
                </w:p>
                <w:p>
                  <w:pPr>
                    <w:pStyle w:val="Normal"/>
                    <w:ind w:left="-142" w:right="-80" w:hanging="0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4:40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94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2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51" w:firstLine="182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 участника</w:t>
                  </w:r>
                </w:p>
              </w:tc>
              <w:tc>
                <w:tcPr>
                  <w:tcW w:w="6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/>
                    <w:t>Для лошадей 2-х лет чистокровной верховой породы.</w:t>
                  </w:r>
                </w:p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b/>
                    </w:rPr>
                    <w:t>Дистанция 1200м.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/>
                    <w:t>90 000(45 000-22 500-13 500-9 000)руб.</w:t>
                  </w:r>
                </w:p>
              </w:tc>
              <w:tc>
                <w:tcPr>
                  <w:tcW w:w="33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ошадь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ть/Пол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рас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Выигры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й-тинг</w:t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1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окей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рене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вет форм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204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Вес</w:t>
                  </w:r>
                </w:p>
                <w:p>
                  <w:pPr>
                    <w:pStyle w:val="Normal"/>
                    <w:ind w:left="-142" w:right="-20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кг.)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езультаты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за 2024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исхождение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396" w:firstLine="37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северное</w:t>
                  </w:r>
                </w:p>
                <w:p>
                  <w:pPr>
                    <w:pStyle w:val="Normal"/>
                    <w:ind w:left="-142" w:right="-396" w:firstLine="37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СИЯНИЕ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н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84" w:hanging="1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1 кат.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Г.Терентьев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Рухти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6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П Р.А.Рухтин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еспублика Татарстан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и картуз</w:t>
                  </w:r>
                </w:p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тёмно-сини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20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ивен Слю – Сара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ПАО «Татнефть»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ВЫЙ РАЛЛИК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4" w:hanging="0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качет</w:t>
                  </w:r>
                </w:p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Р.Тазетдинов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Р.Тазетди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«Дуслык»</w:t>
                  </w:r>
                </w:p>
                <w:p>
                  <w:pPr>
                    <w:pStyle w:val="Normal"/>
                    <w:ind w:left="-25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Балтасинский р-н РТ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и картуз синие, рукава синие с жёлтым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лли Эгэйн – Новая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у А.М.Абакарова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right="-17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ХРАБРОЕ СЕРДЦЕ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01" w:right="-84" w:firstLine="201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окей 3 кат.</w:t>
                  </w:r>
                </w:p>
                <w:p>
                  <w:pPr>
                    <w:pStyle w:val="Normal"/>
                    <w:ind w:left="-101" w:right="-13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.К.Жaкупoв 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Рухти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ХПК «Кызыл Юл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тасинский р-н РТ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и картуз синие.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3" w:right="-11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ивен Слю – Халима</w:t>
                  </w:r>
                </w:p>
                <w:p>
                  <w:pPr>
                    <w:pStyle w:val="Normal"/>
                    <w:ind w:left="71" w:right="-196" w:hanging="213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ПАО «Татнефть»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2" w:right="-5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aps/>
                      <w:sz w:val="18"/>
                      <w:szCs w:val="18"/>
                    </w:rPr>
                    <w:t>ТАНАИС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ыж.жер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142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Мастер-жокей 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.Х.Биджиев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тренер</w:t>
                  </w:r>
                </w:p>
                <w:p>
                  <w:pPr>
                    <w:pStyle w:val="Normal"/>
                    <w:ind w:left="-79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А.Рухти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СХП «Татарстан»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лтасинский р-н РТ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мзол белый с зелёными ромбами, картуз синий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2" w:right="-20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ивен Слю – Тайди Шмид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. в ПАО «Татнефть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72895" cy="1062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078355" cy="1047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62100" cy="952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6"/>
                <w:szCs w:val="36"/>
              </w:rPr>
            </w:pPr>
            <w:r>
              <w:rPr>
                <w:b/>
                <w:vanish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</w:t>
            </w: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790190" cy="990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14" w:hRule="atLeast"/>
        </w:trPr>
        <w:tc>
          <w:tcPr>
            <w:tcW w:w="1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3814" w:hRule="atLeast"/>
        </w:trPr>
        <w:tc>
          <w:tcPr>
            <w:tcW w:w="16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6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6:00Z</dcterms:created>
  <dc:creator>PC</dc:creator>
  <dc:description/>
  <cp:keywords/>
  <dc:language>en-US</dc:language>
  <cp:lastModifiedBy>Светлана</cp:lastModifiedBy>
  <cp:lastPrinted>2023-05-03T15:00:00Z</cp:lastPrinted>
  <dcterms:modified xsi:type="dcterms:W3CDTF">2024-05-02T07:46:00Z</dcterms:modified>
  <cp:revision>490</cp:revision>
  <dc:subject/>
  <dc:title>4-й Заезд (239) (красный)</dc:title>
</cp:coreProperties>
</file>