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03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4 (653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4107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410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2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памяти главного судьи Казанского ипподрома Р.В.Хабибул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 000 (8 500-4 250- 2 300-1 000-650-100-100-100) руб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смополитэн 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5.2 (ппроск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Фо Дайменшн -  </w:t>
                                          <w:tab/>
                                          <w:t>Анбеливэбл 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Шве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ВИНЧЕНССА ДЕ РАКЬЮ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9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нсачтинг – Водка де Ракью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Р.К.Максим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ЛАК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В.Мать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елено-голубы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7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чбольд Гановер – Гениа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М.М.Багаутд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ЕВИАФАН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бело-голуб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7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Бель Л Эссарт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ИК БИ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7 пр.,г/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лли Флинн - Навах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ПРАЙМ 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К.Та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5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аго Джет – Пул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ЕЙ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Р.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оранжево-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Н.Храмов Чувашия, В.И.Рачин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отч энд Кавиар – Пер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 Абордаж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В.Макси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е-жёлт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П.А.Майор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5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непа Гановер – Надеж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АО «Племконзавод им.В.И.Чапаев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323.4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2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памяти главного судьи Казанского ипподрома Р.В.Хабибуллин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000 (8 500-4 250- 2 300-1 000-650-100-100-100) руб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смополитэн 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5.2 (ппроск.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Фо Дайменшн -  </w:t>
                                    <w:tab/>
                                    <w:t>Анбеливэбл 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Шве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ВИНЧЕНССА ДЕ РАКЬЮС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9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нсачтинг – Водка де Ракью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Р.К.Максим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ЛАКТУ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В.Матья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лено-голубые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7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чбольд Гановер – Ген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М.М.Багаут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ЕВИАФАН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бело-голуб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2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7(7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Бель Л Эссарт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ИК БИЛ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7 пр.,г/с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ли Флинн - Нава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ПРАЙМ ДЖ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 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К.Тавар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5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аго Джет – Пул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ЕЙ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Р.Галим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оранжев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.Храмов Чувашия, В.И.Рачин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тч энд Кавиар – Пер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 Абордаж Р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В.Максим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е-жёлт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П.А.Майо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5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епа Гановер – 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АО «Племконзавод им.В.И.Чапаев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0077450" cy="3180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318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595"/>
                                    <w:gridCol w:w="2410"/>
                                    <w:gridCol w:w="2551"/>
                                    <w:gridCol w:w="851"/>
                                    <w:gridCol w:w="709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72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праздника вес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 000(</w:t>
                                        </w:r>
                                        <w:r>
                                          <w:rPr/>
                                          <w:t>8 500-4 250- 2 400-1 000-650-100-1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агу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Т.сер.ко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Н.Юхн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2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5.8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дер - Боб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ОДУВАН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4.3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ридий – Орга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ИЛЯР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М.В.Недоре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5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4.9 г/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дер – Босфора Р.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БАТ ВИ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0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«Г.И.Шуга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Нурл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8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9.9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ркут – Нифри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П.В.Филимо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КУ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9.1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 - Запал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ДИР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.Ю.Дробышевск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, в ар. у 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0.0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ударь – Коломе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Москов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УФ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8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4.7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стиваль - Ба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250.45pt;mso-wrap-distance-left:0pt;mso-wrap-distance-right:9pt;mso-wrap-distance-top:0pt;mso-wrap-distance-bottom:0pt;margin-top:1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595"/>
                              <w:gridCol w:w="2410"/>
                              <w:gridCol w:w="2551"/>
                              <w:gridCol w:w="851"/>
                              <w:gridCol w:w="709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72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праздника весны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 000(</w:t>
                                  </w:r>
                                  <w:r>
                                    <w:rPr/>
                                    <w:t>8 500-4 250- 2 400-1 000-650-100-100</w:t>
                                  </w:r>
                                  <w:r>
                                    <w:rPr>
                                      <w:bCs/>
                                    </w:rPr>
                                    <w:t>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агур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.сер.коб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Н.Юхн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2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5.8(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дер - Боб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ОДУВАНЧИ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8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0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.3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идий – Орга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ИЛЯРЧИ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3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М.В.Недорез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5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.9 г/с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дер – Босфора Р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БАТ ВИ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«Г.И.Шуга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8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8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9.9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кут – Нифри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П.В.Филим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КУ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 5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0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9.1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 - Запа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ДИРОВК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1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.Ю.Дробы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, в ар. у 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0.0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дарь – Колом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Москов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 3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8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7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стиваль - Ба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007745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1636"/>
                                    <w:gridCol w:w="1253"/>
                                    <w:gridCol w:w="1101"/>
                                    <w:gridCol w:w="1238"/>
                                    <w:gridCol w:w="439"/>
                                    <w:gridCol w:w="2476"/>
                                    <w:gridCol w:w="2609"/>
                                    <w:gridCol w:w="830"/>
                                    <w:gridCol w:w="550"/>
                                    <w:gridCol w:w="550"/>
                                    <w:gridCol w:w="2337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2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Рангоу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26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24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 000(25 000-12 500-7 000-3 000-2 000-5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Рикко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4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.13.2(2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– Раш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ССАНДРА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голуб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е-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8.6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Ун Перль Да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ЮМ 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5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ени В.Д.Ш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9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8.2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нте – Элизабетен Бэ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Я.Панч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СГАРд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8 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П.Зай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2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1.1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амс Холл – Ау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Локот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нкейк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9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Пыр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лено- 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Пыркин, В.Е.Крас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7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7.9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эн Эниван Иксплейн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нд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АО «Племконзавод им.В.И.Чапаев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А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Н.Нико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7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Н.Николь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эн Эниван Иксплейн – Ча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 С.Г.Арбуз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.15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36"/>
                              <w:gridCol w:w="1253"/>
                              <w:gridCol w:w="1101"/>
                              <w:gridCol w:w="1238"/>
                              <w:gridCol w:w="439"/>
                              <w:gridCol w:w="2476"/>
                              <w:gridCol w:w="2609"/>
                              <w:gridCol w:w="830"/>
                              <w:gridCol w:w="550"/>
                              <w:gridCol w:w="550"/>
                              <w:gridCol w:w="2337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2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Рангоут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24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 000(25 000-12 500-7 000-3 000-2 000-500) руб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Рикко Кроно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7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5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13.2(2)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– Раши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ССАНДРА АШ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7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голуб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е-белый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9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8.6(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Ун Перль Д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ЮМ ВП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ам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 8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ни В.Д.Ша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9.1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.2(2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те – Элизабетен Бэ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Я.Пан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СГАРд Ло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П.Зай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5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2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1.1(3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амс Холл – Ау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Локот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нкейк Р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 8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Пыркин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лено- черны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Пыркин, В.Е.Крас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7.9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7.9(1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эн Эниван Иксплейн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д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АО «Племконзавод им.В.И.Чапа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ЧАЙК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Н.Никольска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7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Н.Нико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5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эн Эниван Иксплейн – Ча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 С.Г.Арбуз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3185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31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3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Март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300-1 400-1 000-100-100-1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дежный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Р.Кур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КФХ «Ш.Г.Набиуллин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в: 2.18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лтай – Натшел Ривар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га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8 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В.Макси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ш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ерно-жёлт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А.Май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9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арвард – Гармо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В.Красильник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ХЕТ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4 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С.Сае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snapToGrid w:val="false"/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анс Болл – Пакж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ЕРТОГ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 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Асадул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М.Саби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слюмовский р-н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жипей Винуар – Чикка 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ИФАГОР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0 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В.Кубайк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ром Тзи Ваут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елопа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Локотско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елендж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.-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91 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В.Мать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елено-голубы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ьюк Ит Фредди – Чес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«Злынский к/з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ПОСТ ЛЮ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4 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Р.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оранжево-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Гал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0.5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радиз Люк - Флори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ЙРАМ  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28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 междунар.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о-бело-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7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.17.0(3)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мериго – Бриз Бол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61.3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3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Мартовск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300-1 400-1 000-100-100-1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дежный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Р.Кура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КФХ «Ш.Г.Набиуллин»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1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в: 2.18.0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тай – Натшел Ривар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гар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 94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В.Максим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ш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-жёлт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А.Майо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9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вард – Гармош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В.Красильник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ХЕТЛ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 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С.Сае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snapToGrid w:val="false"/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 Болл – Пакж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ЧЕРТОГ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 4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Асадулл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М.Саби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слюмовский р-н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6.9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пей Винуар – Чикка 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ИФАГОР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 33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В.Кубайк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0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ром Тзи Ваут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елопа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Локотс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Челендже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.-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 59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В.Матья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лено-голубые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0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ьюк Ит Фредди – Чес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«Злынский к/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ПОСТ ЛЮ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 19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Р.Галим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оранжев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Га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5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2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0.5(4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из Люк - Флор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ЙРАМ  Е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8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 междунар.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о-бело-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7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17.0(3)              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ериго – Бриз Бол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21101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3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Приз имени Пермского конного завода №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24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 000(22 500-11 250-6 750-4 5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7 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1.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-Заря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СПЕШНЫЙ БРЕ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.-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4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: - - - -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49.0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 – Упо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у ИП А.М.Уст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зотказ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ыж.в сед.ж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игабутдин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2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4.4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кет - Буффона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ф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3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– Аг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СХП «Мустанг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66.1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3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Приз имени Пермского конного завода №9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24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000(22 500-11 250-6 750-4 5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Р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 54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1.3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-Зар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СПЕШНЫЙ БРЕН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.-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 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: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9.0(7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 – Упо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у ИП А.М.Уст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езотказ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ыж.в сед.жер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габутдин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2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4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кет - Буффон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фи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 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3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– Аг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СХП «Мустанг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9991725" cy="23793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6-й Заезд (383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 в честь дня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600-1 400-1 0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ОДИ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4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А.В.Демен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.Р.Больш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32.1(6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ф – Земля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ЗАК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9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А.Усма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Татарский к/з №5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7.4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йф - Зорк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Х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Урожа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М.В.Абрам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1.0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бур - Би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ЛОСТЬ ПОВЕЛИТЕЛЯ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0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5.1(4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велитель – Моко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«Роща» Сарат.об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ктебель 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8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4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Е.Коз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  <w:br/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6.6(5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еприпас – Колх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к/з «Серп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87.35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-й Заезд (383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 в честь дня чт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600-1 400-1 000)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ОДИА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4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А.В.Демень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Р.Больш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.1(6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ф – Земля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ЗАКА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 1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А.Усманов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Татарский к/з №57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1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7.4(6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йф - Зор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М.В.Абрамов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1.0(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ур -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ЛОСТЬ ПОВЕЛИТЕЛЯ Р.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 9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5.1(4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литель – Моко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«Роща» Сарат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ктебель 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8 5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4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Е.Коз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  <w:br/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.6(5-2400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еприпас – Колхи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к/з «Серп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0077450" cy="23145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7-й Заезд (383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всемирного дня дикой прир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 000(9 500-4 750-2 850-1 9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РЕАКТИВ 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в Ю – Рипассо Ку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ссандра 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Янзы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 Сергиевск, 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6.8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гингинтзибриз - Кор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ЕЗеН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8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Довб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9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бсолют Маскл – Песня Чи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АРГАРИТА 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2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И.Галимард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о-бело-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Я.Па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нте – Капри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Я.Панч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82.2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-й Заезд (383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всемирного дня дик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000(9 500-4 750-2 850-1 900)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РЕАКТИВ ЛА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6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в Ю – Рипассо 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ссандра Я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1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Янзы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Сергиевск, Самар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8(6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гингинтзибриз - Кор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 1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Довбы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9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солют Маскл – Песня Ч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АРГАРИТА В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 8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И.Галимарда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о-бело-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Я.П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те – Каприо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Я.Панч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451100" cy="85852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390650" cy="695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217930" cy="7137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17600" cy="6813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Наталья</cp:lastModifiedBy>
  <cp:lastPrinted>2024-02-27T12:27:00Z</cp:lastPrinted>
  <dcterms:modified xsi:type="dcterms:W3CDTF">2024-02-27T09:28:00Z</dcterms:modified>
  <cp:revision>330</cp:revision>
  <dc:subject/>
  <dc:title>4-й Заезд (239) (красный)</dc:title>
</cp:coreProperties>
</file>