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/>
        <w:tc>
          <w:tcPr>
            <w:tcW w:w="16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-01-202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ППОДРОМ КАЗАН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еговой день № 1 (650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9755</wp:posOffset>
                      </wp:positionV>
                      <wp:extent cx="10077450" cy="1972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0" cy="1972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"/>
                                    <w:gridCol w:w="1686"/>
                                    <w:gridCol w:w="1292"/>
                                    <w:gridCol w:w="1134"/>
                                    <w:gridCol w:w="1276"/>
                                    <w:gridCol w:w="453"/>
                                    <w:gridCol w:w="2552"/>
                                    <w:gridCol w:w="2689"/>
                                    <w:gridCol w:w="855"/>
                                    <w:gridCol w:w="567"/>
                                    <w:gridCol w:w="567"/>
                                    <w:gridCol w:w="2408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369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-й Заезд (381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зеле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392" w:right="-23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из Январ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3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69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3 учас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Для жер. и коб. 2020 г.р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 000(9 000-5 400-3 600)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Панкейк Р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1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1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.А.Пырк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и шле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елено- чер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.А.Пыркин, В.Е.Крас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Чуваш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1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0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эн Эниван Иксплейн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анд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ОАО «Племконзавод им.В.И.Чапаева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АСГАРд Л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гн.жер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3 4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.И.Рач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красный, шлем белый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.П.Зайч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 Моск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8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5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дамс Холл – Аур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Локотской к/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АМИДЕ Н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коб.ф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9 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Г.Берсен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зеле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си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ФХ «Ш.Г.Набиулли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8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5.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кар де Буа – Милитэнси Маин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3.5pt;height:155.3pt;mso-wrap-distance-left:0pt;mso-wrap-distance-right:9pt;mso-wrap-distance-top:0pt;mso-wrap-distance-bottom:0pt;margin-top:4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1686"/>
                              <w:gridCol w:w="1292"/>
                              <w:gridCol w:w="1134"/>
                              <w:gridCol w:w="1276"/>
                              <w:gridCol w:w="453"/>
                              <w:gridCol w:w="2552"/>
                              <w:gridCol w:w="2689"/>
                              <w:gridCol w:w="855"/>
                              <w:gridCol w:w="567"/>
                              <w:gridCol w:w="567"/>
                              <w:gridCol w:w="2408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-й Заезд (3810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зеленый)</w:t>
                                  </w:r>
                                </w:p>
                              </w:tc>
                              <w:tc>
                                <w:tcPr>
                                  <w:tcW w:w="95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92" w:right="-23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з Январский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 участника</w:t>
                                  </w:r>
                                </w:p>
                              </w:tc>
                              <w:tc>
                                <w:tcPr>
                                  <w:tcW w:w="71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ля жер. и коб. 2020 г.р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000(9 000-5 400-3 600) руб.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Панкейк РМ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 2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1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.А.Пыркин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и шл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лено- черные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.А.Пыркин, В.Е.Красн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Чуваши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0.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эн Эниван Иксплейн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ндо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ОАО «Племконзавод им.В.И.Чапае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АСГАРд Ло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гн.жер.рус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 4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.И.Рачин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красный, шлем белый. 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.П.Зайч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Москв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8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5.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амс Холл – Аур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Локотской к/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АМИДЕ НБ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коб.ф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9 05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Г.Берсене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зелен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синий.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ФХ «Ш.Г.Набиуллин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8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5.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кар де Буа – Милитэнси Маин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815</wp:posOffset>
                      </wp:positionV>
                      <wp:extent cx="9991725" cy="25107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725" cy="2510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1730"/>
                                    <w:gridCol w:w="1275"/>
                                    <w:gridCol w:w="993"/>
                                    <w:gridCol w:w="1391"/>
                                    <w:gridCol w:w="453"/>
                                    <w:gridCol w:w="2408"/>
                                    <w:gridCol w:w="2697"/>
                                    <w:gridCol w:w="851"/>
                                    <w:gridCol w:w="709"/>
                                    <w:gridCol w:w="567"/>
                                    <w:gridCol w:w="2269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2-й Заезд (381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крас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Рождественский приз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3: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5 учас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Для жер. и коб. 2020 г.р. орл.рыс.пор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 000(8 000-4 800-2 400-1 000-600)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Призы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ор.ж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М.Булыг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сине-бел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шлем белы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.Л.Ива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ар. у В.Е.Красн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8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21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ветный – Пал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Хреновской к/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ЗА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ер.ж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7 0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А.В.Поп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и шле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ранжево-чер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Л.Камен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рмский кр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1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0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ристалл-Зарян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Арфис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ер.ко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8 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Г.Берсен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зеле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си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ФХ «Ш.Г.Набиулли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1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9.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уршет – Аг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СХП «Мустанг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Клумба ЛА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сер.ко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4 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Наездник 2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С.Б.Хали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желт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.А.Янзы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амарская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3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3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юблин – Клубнич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К/з ОО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«ЛАГ – Сервис АГРО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Безотказ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Рыж.в сед.жер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6 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.Ф.Мака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голубой с сини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ОА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«Московский конный завод №1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1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0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рикет - Буффона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75pt;height:197.7pt;mso-wrap-distance-left:0pt;mso-wrap-distance-right:9pt;mso-wrap-distance-top:0pt;mso-wrap-distance-bottom:0pt;margin-top: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730"/>
                              <w:gridCol w:w="1275"/>
                              <w:gridCol w:w="993"/>
                              <w:gridCol w:w="1391"/>
                              <w:gridCol w:w="453"/>
                              <w:gridCol w:w="2408"/>
                              <w:gridCol w:w="2697"/>
                              <w:gridCol w:w="851"/>
                              <w:gridCol w:w="709"/>
                              <w:gridCol w:w="567"/>
                              <w:gridCol w:w="2269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-й Заезд (3811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красный)</w:t>
                                  </w:r>
                                </w:p>
                              </w:tc>
                              <w:tc>
                                <w:tcPr>
                                  <w:tcW w:w="95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Рождественский приз 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3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 участников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Для жер. и коб. 2020 г.р. орл.рыс.пор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000(8 000-4 800-2 400-1 000-600) руб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Призы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р.же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 2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М.Булыгин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сине-белый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шлем белый 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.Л.Иван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р. у В.Е.Красно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8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21.6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ветный – Палиц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Хреновской к/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ЗАРО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.же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 04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А.В.Поп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и шле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анжево-черные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Л.Камен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мский кра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0.2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исталл-Заря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Арфист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.коб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 45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Г.Берсене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зелен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сини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ФХ «Ш.Г.Набиуллин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9.9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ршет – Ага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СХП «Мустанг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Клумба ЛА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сер.коб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 67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аездник 2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.Б.Халиков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желт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.А.Янзы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арская об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3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3.8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юблин – Клубнич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К/з ОО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ЛАГ – Сервис АГР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Безотказны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ыж.в сед.жер.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6 45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Ф.Макар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голубой с сини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А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Московский конный завод №1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0.2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икет - Буффона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815</wp:posOffset>
                      </wp:positionV>
                      <wp:extent cx="9991725" cy="21101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725" cy="2110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1730"/>
                                    <w:gridCol w:w="1275"/>
                                    <w:gridCol w:w="993"/>
                                    <w:gridCol w:w="1391"/>
                                    <w:gridCol w:w="453"/>
                                    <w:gridCol w:w="2408"/>
                                    <w:gridCol w:w="2697"/>
                                    <w:gridCol w:w="851"/>
                                    <w:gridCol w:w="709"/>
                                    <w:gridCol w:w="421"/>
                                    <w:gridCol w:w="2415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3-й Заезд (381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си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Новогодний приз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3: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4 учас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 xml:space="preserve">Для жер. и коб. старшего возраста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 000(25 000-12 500-7 500-5 000)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ФОРПОСТ ЛЮ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108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а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68 0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Р.Р.Галим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 xml:space="preserve">Камзол оранжево-сини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 xml:space="preserve">шлем белый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Р.Галим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5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0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арадиз Люк - Флори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УНИК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ф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108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8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4 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Е.Крас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оранжево-чер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шлем серый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грофирма «Исток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Е.Крас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Чуваш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4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1.58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 Дикс Хьют – Увала Бо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Г.В.Макаревич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АРИЗОНА А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гн.коб.ф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0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1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.Н.Коте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сине-желто-бел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ООО А/ф «Актай»Аксуб.р-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5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1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340"/>
                                            <w:tab w:val="left" w:pos="817" w:leader="none"/>
                                          </w:tabs>
                                          <w:ind w:left="-107" w:right="-129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кар де Буа – Ану Ганове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ПИАР Л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ф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6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5 3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.И.Рач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красны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.П.Зайч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 Моск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5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1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пит Лав – Поэрия Л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Локотской к/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75pt;height:166.15pt;mso-wrap-distance-left:0pt;mso-wrap-distance-right:9pt;mso-wrap-distance-top:0pt;mso-wrap-distance-bottom:0pt;margin-top: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730"/>
                              <w:gridCol w:w="1275"/>
                              <w:gridCol w:w="993"/>
                              <w:gridCol w:w="1391"/>
                              <w:gridCol w:w="453"/>
                              <w:gridCol w:w="2408"/>
                              <w:gridCol w:w="2697"/>
                              <w:gridCol w:w="851"/>
                              <w:gridCol w:w="709"/>
                              <w:gridCol w:w="421"/>
                              <w:gridCol w:w="2415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-й Заезд (3812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синий)</w:t>
                                  </w:r>
                                </w:p>
                              </w:tc>
                              <w:tc>
                                <w:tcPr>
                                  <w:tcW w:w="95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Новогодний приз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3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 участника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Для жер. и коб. старшего возраста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 000(25 000-12 500-7 500-5 000) руб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ОРПОСТ ЛЮ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а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8 09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Р.Р.Галимов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Камзол оранжево-сини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шлем белый. 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Р.Галим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5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0.5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радиз Люк - Флори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УНИК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ф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4 02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Е.Красн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оранжево-черн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шлем серый. 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грофирма «Исток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Е.Красн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Чуваш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4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.58.6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 Дикс Хьют – Увала Бок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Г.В.Макаре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АРИЗОНА А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гн.коб.фр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0 2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1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Н.Котег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сине-желто-бел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ОО А/ф «Актай»Аксуб.р-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5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1.2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17" w:leader="none"/>
                                    </w:tabs>
                                    <w:ind w:left="-107" w:right="-12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кар де Буа – Ану Ганов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ПИАР ЛО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фр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 31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.И.Рачин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красный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.П.Зайч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Моск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5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1.1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пит Лав – Поэрия Л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Локотской к/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0500</wp:posOffset>
                      </wp:positionV>
                      <wp:extent cx="9991725" cy="18408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725" cy="184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1730"/>
                                    <w:gridCol w:w="1275"/>
                                    <w:gridCol w:w="993"/>
                                    <w:gridCol w:w="1391"/>
                                    <w:gridCol w:w="453"/>
                                    <w:gridCol w:w="2408"/>
                                    <w:gridCol w:w="2697"/>
                                    <w:gridCol w:w="851"/>
                                    <w:gridCol w:w="709"/>
                                    <w:gridCol w:w="567"/>
                                    <w:gridCol w:w="2269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4-й Заезд (3813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крас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из в честь Старого Нового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4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3 учас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Для жер. и коб. 2021 г.р. орл.рыс.пор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 000(8 000-4 800-3 200)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НАБАТ ВИ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 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А.Н.Сунейк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Камзол желто-черны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шлем бело-чер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П «Г.И.Шугае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Нурла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49" w:firstLine="142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38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38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еркут – Нифрит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П.В.Филимон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КОГО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ФЕНИК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сер.ж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 xml:space="preserve">Р.Г.Берсене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6" w:hanging="0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Камзол  темно-зелены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шлем си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ФХ  «Ш.Г.Набиуллин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33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29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уршет Карм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ООО СХП «Мустанг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ЗАКУ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ер.ж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 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А.В.Поп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и шле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ранжево-чер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Л.Камен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рмский кр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7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20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ристалл - Запал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75pt;height:144.95pt;mso-wrap-distance-left:0pt;mso-wrap-distance-right:9pt;mso-wrap-distance-top:0pt;mso-wrap-distance-bottom:0pt;margin-top:-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730"/>
                              <w:gridCol w:w="1275"/>
                              <w:gridCol w:w="993"/>
                              <w:gridCol w:w="1391"/>
                              <w:gridCol w:w="453"/>
                              <w:gridCol w:w="2408"/>
                              <w:gridCol w:w="2697"/>
                              <w:gridCol w:w="851"/>
                              <w:gridCol w:w="709"/>
                              <w:gridCol w:w="567"/>
                              <w:gridCol w:w="2269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-й Заезд (3813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красный)</w:t>
                                  </w:r>
                                </w:p>
                              </w:tc>
                              <w:tc>
                                <w:tcPr>
                                  <w:tcW w:w="95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з в честь Старого Нового года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 участника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Для жер. и коб. 2021 г.р. орл.рыс.пор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000(8 000-4 800-3 200) руб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НАБАТ ВИ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9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А.Н.Сунейкин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Камзол желто-черн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шлем бело-черн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«Г.И.Шугае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Нурла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49" w:firstLine="14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8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38.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ркут – Нифрит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П.В.Филимо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КОГО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ФЕНИКС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сер.же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1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Р.Г.Берсенев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6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Камзол  темно-зелен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шлем сини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ФХ  «Ш.Г.Набиуллин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3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29.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ршет Карм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ООО СХП «Мустанг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ЗАКУ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.же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 55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А.В.Поп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и шл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анжево-черные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Л.Камен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мский кра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7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20.7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исталл - Запал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t xml:space="preserve">   </w:t>
            </w:r>
            <w:r>
              <w:rPr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1762125" cy="61658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6"/>
                <w:szCs w:val="6"/>
                <w:lang w:val="en-US" w:eastAsia="en-US"/>
              </w:rPr>
              <w:t xml:space="preserve">                                       </w:t>
            </w:r>
            <w:r>
              <w:rPr>
                <w:sz w:val="6"/>
                <w:szCs w:val="6"/>
              </w:rPr>
              <w:drawing>
                <wp:inline distT="0" distB="0" distL="0" distR="0">
                  <wp:extent cx="1238250" cy="6159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6"/>
                <w:szCs w:val="6"/>
              </w:rPr>
              <w:t xml:space="preserve">                                                            </w:t>
            </w:r>
            <w:r>
              <w:rPr>
                <w:sz w:val="6"/>
                <w:szCs w:val="6"/>
              </w:rPr>
              <w:drawing>
                <wp:inline distT="0" distB="0" distL="0" distR="0">
                  <wp:extent cx="1037590" cy="6508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6"/>
                <w:szCs w:val="6"/>
              </w:rPr>
              <w:t xml:space="preserve">                                      </w:t>
            </w: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064895" cy="64897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vanish/>
                <w:sz w:val="6"/>
                <w:szCs w:val="6"/>
                <w:lang w:val="en-US" w:eastAsia="en-US"/>
              </w:rPr>
            </w:pPr>
            <w:r>
              <w:rPr>
                <w:vanish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vanish/>
                <w:sz w:val="16"/>
                <w:szCs w:val="16"/>
              </w:rPr>
            </w:pPr>
            <w:r>
              <w:rPr>
                <w:b/>
                <w:vanish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sz w:val="6"/>
                <w:szCs w:val="6"/>
                <w:lang w:val="en-US" w:eastAsia="en-US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10"/>
                <w:szCs w:val="10"/>
              </w:rPr>
            </w:pPr>
            <w:r>
              <w:rPr>
                <w:b/>
                <w:vanish/>
                <w:sz w:val="10"/>
                <w:szCs w:val="1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6"/>
                <w:szCs w:val="6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55CC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96" w:right="-108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29.04.2016111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57:00Z</dcterms:created>
  <dc:creator>PC</dc:creator>
  <dc:description/>
  <cp:keywords/>
  <dc:language>en-US</dc:language>
  <cp:lastModifiedBy>Наталья</cp:lastModifiedBy>
  <cp:lastPrinted>2024-01-10T13:47:00Z</cp:lastPrinted>
  <dcterms:modified xsi:type="dcterms:W3CDTF">2024-01-10T10:51:00Z</dcterms:modified>
  <cp:revision>99</cp:revision>
  <dc:subject/>
  <dc:title>4-й Заезд (239) (красный)</dc:title>
</cp:coreProperties>
</file>