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/>
        <w:tc>
          <w:tcPr>
            <w:tcW w:w="16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-04-20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ППОДРОМ КАЗАН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говой день № 7 (656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7625</wp:posOffset>
                      </wp:positionV>
                      <wp:extent cx="999172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1693"/>
                                    <w:gridCol w:w="1248"/>
                                    <w:gridCol w:w="971"/>
                                    <w:gridCol w:w="1362"/>
                                    <w:gridCol w:w="443"/>
                                    <w:gridCol w:w="2356"/>
                                    <w:gridCol w:w="2640"/>
                                    <w:gridCol w:w="832"/>
                                    <w:gridCol w:w="694"/>
                                    <w:gridCol w:w="555"/>
                                    <w:gridCol w:w="2221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2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-й Заезд (384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зеле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дня космонав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2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7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1 г.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 000 (8 500-4 250-2 350-1 000-700-100-1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МЭРИ Г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.В.Калуг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черно-бел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49" w:firstLine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Еланский конный заво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8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в: 2.3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отитрайт Гановер - Минер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ЕЙ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ыж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И.Рач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крас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шлем белы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П.Н.Храмов Чуваши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И.Рачин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5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6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- - -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8.8(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котч энд Кавиар – Перл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ФАРЕНГЕЙ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Д.Козен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фиолетово-бело-черны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НПО «ПРОБИ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ря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7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9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1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9.6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отланд - Фабулу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Нэйви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А.Н.Скворц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Камзол красно-черный, 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«Ш.Г.Набиулли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5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6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узино – Нэйви Лед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ООО СХП «Мустанг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ГАМ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Г.Берсен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иний шле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49" w:firstLine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.М.Багаутди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КФХ «Ш.Г.Набиуллин» 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4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5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0.0 прос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рчбольд Гановер – Герцоги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М.М.Багаутдин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ЛИССАБ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р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 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С.Сисе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бордово-золото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П глава КФХ Шаипов Р.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нзе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4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4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- - 1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1.5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арх – Любов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Ю.В.Урабасов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ПРАЙМ ДЖ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А.В.По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анжево-ч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НПО «Проби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ря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4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5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1 - 1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5.1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раго Джет – Пуля Л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Локотском к/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1.15pt;mso-wrap-distance-left:0pt;mso-wrap-distance-right:9pt;mso-wrap-distance-top:0pt;mso-wrap-distance-bottom:0pt;margin-top:-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1693"/>
                              <w:gridCol w:w="1248"/>
                              <w:gridCol w:w="971"/>
                              <w:gridCol w:w="1362"/>
                              <w:gridCol w:w="443"/>
                              <w:gridCol w:w="2356"/>
                              <w:gridCol w:w="2640"/>
                              <w:gridCol w:w="832"/>
                              <w:gridCol w:w="694"/>
                              <w:gridCol w:w="555"/>
                              <w:gridCol w:w="2221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-й Заезд (3845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зеленый)</w:t>
                                  </w:r>
                                </w:p>
                              </w:tc>
                              <w:tc>
                                <w:tcPr>
                                  <w:tcW w:w="92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дня космонавтики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 участников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1 г.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 000 (8 500-4 250-2 350-1 000-700-100-100) руб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ЭРИ ГАН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рус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В.Калугин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черно-бел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49" w:firstLine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Еланский конный завод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2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8.4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: 2.36.1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титрайт Гановер - Минер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ЕЙС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ыж.жер.рус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45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И.Рачин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крас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шлем белый.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.Н.Храмов Чувашия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И.Рачин Татарстан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5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6.4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- - -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8.8(5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отч энд Кавиар – Перл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ФАРЕНГЕЙ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фр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1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Д.Козенков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фиолетово-бело-черный, шлем бел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НПО «ПРОБИ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янская об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7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9.6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1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9.6(1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тланд - Фабул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Нэйвисс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фр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4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А.Н.Скворцов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амзол красно-черный, шлем белый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«Ш.Г.Набиулл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5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6.6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зино – Нэйви Лед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ООО СХП «Мустан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ГАМОР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рус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5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Г.Берсенев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ний шлем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49" w:firstLine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М.Багаутди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КФХ «Ш.Г.Набиуллин» Р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4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5.2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0.0 проск.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чбольд Гановер – Герцоги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М.М.Багаутди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ЛИССАБОН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.жер.рус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62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С.Сисенов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бордово-золотой, шлем бел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глава КФХ Шаипов Р.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нзенская об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4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4.7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- - 1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1.5(3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рх – Любов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Ю.В.Урабас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ПРАЙМ ДЖ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8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А.В.Попов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анжево-черные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НПО «Проби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янская об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4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5.1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1 - 1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5.1(4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аго Джет – Пуля Л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Локотском к/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0970</wp:posOffset>
                      </wp:positionV>
                      <wp:extent cx="10077450" cy="21101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0" cy="2110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1686"/>
                                    <w:gridCol w:w="1292"/>
                                    <w:gridCol w:w="1134"/>
                                    <w:gridCol w:w="1276"/>
                                    <w:gridCol w:w="595"/>
                                    <w:gridCol w:w="2410"/>
                                    <w:gridCol w:w="2551"/>
                                    <w:gridCol w:w="851"/>
                                    <w:gridCol w:w="709"/>
                                    <w:gridCol w:w="567"/>
                                    <w:gridCol w:w="2408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2-й Заезд (374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крас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9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Апрель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1 г.р. орл.рыс.по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 000(</w:t>
                                        </w:r>
                                        <w:r>
                                          <w:rPr/>
                                          <w:t>8 500-4 250- 2 550-1 700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НАБАТ ВИ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И.Рач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крас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шлем белы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П «Г.И.Шугае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Нурла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9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3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 1 1 1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3.4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ркут – Нифри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П.В.Филимон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ОДУВАНЧ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 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0" w:right="-11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А.Кай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бело-голубо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А.Галимзя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0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5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 1 - 2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32.8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ридий – Орга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А.А.Казак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ЗАКУ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6 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А.В.По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анжево-ч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Л.Камен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мский кр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7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1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ня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ристалл - Запал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УФ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9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0" w:right="-10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О.Н. Иван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Камзол крас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Хузангаевско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8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1 1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3.0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естиваль - Бан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pt;height:166.15pt;mso-wrap-distance-left:0pt;mso-wrap-distance-right:9pt;mso-wrap-distance-top:0pt;mso-wrap-distance-bottom:0pt;margin-top:1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686"/>
                              <w:gridCol w:w="1292"/>
                              <w:gridCol w:w="1134"/>
                              <w:gridCol w:w="1276"/>
                              <w:gridCol w:w="595"/>
                              <w:gridCol w:w="2410"/>
                              <w:gridCol w:w="2551"/>
                              <w:gridCol w:w="851"/>
                              <w:gridCol w:w="709"/>
                              <w:gridCol w:w="567"/>
                              <w:gridCol w:w="2408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-й Заезд (374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красный)</w:t>
                                  </w:r>
                                </w:p>
                              </w:tc>
                              <w:tc>
                                <w:tcPr>
                                  <w:tcW w:w="95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2" w:right="-235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Апрельский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участника</w:t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1 г.р. орл.рыс.по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7 000(</w:t>
                                  </w:r>
                                  <w:r>
                                    <w:rPr/>
                                    <w:t>8 500-4 250- 2 550-1 700</w:t>
                                  </w:r>
                                  <w:r>
                                    <w:rPr>
                                      <w:bCs/>
                                    </w:rPr>
                                    <w:t>) руб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НАБАТ ВИШ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1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И.Рачи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крас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шлем белый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«Г.И.Шугае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Нурла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9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3.4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 1 1 1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3.4(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ркут – Нифри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П.В.Филимо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ОДУВАНЧИ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75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right="-11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А.Кайн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бело-голубо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А.Галимзя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0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5.3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 1 - 2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2.8(1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ридий – Орган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А.А.Каза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ЗАКУП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 55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А.В.Поп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анжево-черны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Л.Камене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мский кра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7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0.7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1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ят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исталл - Запа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УФЕ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 85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О.Н. Иванов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Камзол крас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Хузанга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8.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1 1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3.0(1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стиваль - Бан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vanish/>
                <w:sz w:val="6"/>
                <w:szCs w:val="6"/>
              </w:rPr>
            </w:pPr>
            <w:r>
              <w:rPr>
                <w:b/>
                <w:vanish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vanish/>
                <w:sz w:val="6"/>
                <w:szCs w:val="6"/>
                <w:lang w:val="en-US" w:eastAsia="en-US"/>
              </w:rPr>
            </w:pPr>
            <w:r>
              <w:rPr>
                <w:vanish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9991725" cy="27800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278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421"/>
                                    <w:gridCol w:w="2415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3-й Заезд (384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си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9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Ю.А.Гагарина – первого в мире человека, совершившего полет в космическое простран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6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 xml:space="preserve">Для жер. и коб. старшего возраста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 000(12 000-6 000-3 400-1 500-900-2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Надежный 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8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Г.Берсен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иний шле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.Р.Кура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КФХ «Ш.Г.Набиуллин» 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0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8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6.4(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лтай – Натшел Ривар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Локотском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РИЗЕР  Ч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р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7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2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С.Б.Хали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желт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А.А. Мухаметзян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.Каз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7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4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1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7.0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 Тзе Джим – При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Чистопольской ГЗ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ВАД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1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Р.Р.Галим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Камзол оранжево-сини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шлем белы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П глава КФХ Шаипов Р.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нзе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6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2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1 - -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"/>
                                            <w:tab w:val="left" w:pos="817" w:leader="none"/>
                                          </w:tabs>
                                          <w:ind w:left="-107" w:right="-12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30.2(2-24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эг Эффейр – Тем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Ю.В.Урабасов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АРИЗОНА А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гн.коб.ф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5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О.Н. Иван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Камзол крас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ОО А/ф «Актай»Аксуб.р-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1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2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.17.7(2-2400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кар де Буа – Ану Ганове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САМУРАЙ «Ч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8/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42 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С.Сисе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бордово-золото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П глава КФХ Шаипов Р.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нзе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4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.58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1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20.9(3-24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икуро Мэш – Спа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В.Е.Чал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Мегаладон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67 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.С.Челно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шлем черн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ФХ «А.А.Савельев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0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"/>
                                            <w:tab w:val="left" w:pos="817" w:leader="none"/>
                                          </w:tabs>
                                          <w:ind w:left="-107" w:right="-12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1 1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3.3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иаболикал - Мила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218.9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421"/>
                              <w:gridCol w:w="2415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-й Заезд (3847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сини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2" w:right="-235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Ю.А.Гагарина – первого в мире человека, совершившего полет в космическое пространство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 участников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Для жер. и коб. старшего возраста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 000(12 000-6 000-3 400-1 500-900-200) руб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Надежный Л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Г.Берсене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ний шлем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Р.Кура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КФХ «Ш.Г.Набиуллин» Р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8.1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6.4(8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тай – Натшел Риварк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Локотском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РИЗЕР  ЧИ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 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2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.Б.Халик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желт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.А. Мухаметзян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.Казан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4.2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1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7.0(3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 Тзе Джим – При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Чистопольской ГЗ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ВАДРА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 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Р.Р.Галим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Камзол оранжево-син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шлем белый.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глава КФХ Шаипов Р.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нзен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6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2.9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1 - -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17" w:leader="none"/>
                                    </w:tabs>
                                    <w:ind w:left="-107" w:right="-12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0.2(2-2400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эг Эффейр – Темз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Ю.В.Урабас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АРИЗОНА А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гн.коб.ф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5 2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О.Н. Иванов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Камзол крас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ОО А/ф «Актай»Аксуб.р-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1.2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2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17.7(2-2400)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кар де Буа – Ану Ганов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САМУРАЙ «Ч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/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2 1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С.Сисен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бордово-золотой, 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глава КФХ Шаипов Р.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нзен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4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.58.6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1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0.9(3-2400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уро Мэш – Спар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В.Е.Ча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Мегаладон 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7 6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.С.Челнок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шлем черн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ФХ «А.А.Савельев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0.8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17" w:leader="none"/>
                                    </w:tabs>
                                    <w:ind w:left="-107" w:right="-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1 1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3.3(1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аболикал - Мила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920</wp:posOffset>
                      </wp:positionV>
                      <wp:extent cx="9991725" cy="19786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197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567"/>
                                    <w:gridCol w:w="2269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-й Заезд (384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крас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 в честь дня мецената и благотвор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4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старшего возр. орл.рыс.по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 000(12 000-6 000-3 600-2 400)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ЗАКА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9 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Д.А.Усмано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Татарский к/з №57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2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1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 - 1 1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1.0(3-24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йф - Зорк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АЛХА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7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Н.Абил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ий с белы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Урожа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М.В.Абрамов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8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: 3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7.2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абур - Бирж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МИЛОСТЬ ПОВЕЛИТЕЛЯ Р.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сер.ко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9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.С.Челно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шлем черн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«А.А.Савелье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8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5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: - 1 1 2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7.3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велитель – Мокош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ООО «Роща» Сарат.об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Уличный Бо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сер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6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452 9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С.Сисе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бордово-золото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4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Р.Шаип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нзе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6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2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2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22.8(2-24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раслет-Успеш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Е.В.Сахново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155.8pt;mso-wrap-distance-left:0pt;mso-wrap-distance-right:9pt;mso-wrap-distance-top:0pt;mso-wrap-distance-bottom:0pt;margin-top:-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567"/>
                              <w:gridCol w:w="2269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-й Заезд (384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красны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 в честь дня мецената и благотворител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участника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старшего возр. орл.рыс.по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 000(12 000-6 000-3 600-2 400)руб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ЗАКАТ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 9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.А.Усманова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е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Татарский к/з №57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1.7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 - 1 1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1.0(3-2400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йф - Зор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АЛХА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7 2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Н.Абиле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ий с белы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Урожа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М.В.Абрамов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8.4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: 3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7.2(1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бур - Бир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МИЛОСТЬ ПОВЕЛИТЕЛЯ Р.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сер.ко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9 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.С.Челнок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шлем черн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«А.А.Савелье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8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5.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: - 1 1 2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7.3(2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елитель – Мокош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ООО «Роща» Сарат.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Уличный Бое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сер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52 935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С.Сисен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бордово-золотой, 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4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Р.Шаип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нзен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6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2.8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2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2.8(2-2400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аслет-Успеш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Е.В.Сахново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9991725" cy="19786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197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567"/>
                                    <w:gridCol w:w="2269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5-й Заезд (384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зеле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Приз в честь дня сельскохозяйственных животных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4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0 г.р. орл.рыс.по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 000(9 500-5 700-3 8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УПАВА 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ко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К.Тавар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красно-бел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че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.С.Слав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лов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2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7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- 1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7.2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илигрим – Коке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Хреновском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Арфи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ко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0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Г.Берсен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си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«Ш.Г.Набиулли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9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 - - 1 2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35.6(4-24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уршет – Аг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СХП «Мустанг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ЗА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8 7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А.В.По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анжево-ч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Л.Камен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мский кр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2 1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21.7(2-24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ристалл-Зарян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Ля Де Фон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А.М.Кульварск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желто-чер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серо-крас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Сполох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2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эймос  Гроенхоф – Лин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А.А.Зибаре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155.8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567"/>
                              <w:gridCol w:w="2269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-й Заезд (3849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зелены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Приз в честь дня сельскохозяйственных животных  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участника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0 г.р. орл.рыс.по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 000(9 500-5 700-3 800) руб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УПАВА 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ко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0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К.Тавар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красно-бел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черн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.С.Слав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лов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2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7.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- 1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7.2(3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лигрим – Коке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Хреновском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Арфис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ко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 3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Г.Берсене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сини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«Ш.Г.Набиулл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9.9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 - - 1 2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5.6(4-2400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ршет – Аг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СХП «Мустан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ЗАР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8 79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А.В.Поп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анжево-черные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Л.Камене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мский кра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0.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2 1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1.7(2-2400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исталл-Заря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Ля Де Фон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9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.М.Кульварский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желто-чер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серо-красн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Споло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2.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эймос  Гроенхоф – Линз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А.А.Зибаре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1095375" cy="37973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6"/>
                <w:szCs w:val="6"/>
              </w:rPr>
              <w:drawing>
                <wp:inline distT="0" distB="0" distL="0" distR="0">
                  <wp:extent cx="771525" cy="3854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742950" cy="4527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6"/>
                <w:szCs w:val="6"/>
              </w:rPr>
              <w:drawing>
                <wp:inline distT="0" distB="0" distL="0" distR="0">
                  <wp:extent cx="681990" cy="4000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vanish/>
                <w:sz w:val="6"/>
                <w:szCs w:val="6"/>
                <w:lang w:val="en-US" w:eastAsia="en-US"/>
              </w:rPr>
            </w:pPr>
            <w:r>
              <w:rPr>
                <w:vanish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10"/>
                <w:szCs w:val="10"/>
              </w:rPr>
            </w:pPr>
            <w:r>
              <w:rPr>
                <w:b/>
                <w:vanish/>
                <w:sz w:val="10"/>
                <w:szCs w:val="1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sectPr>
      <w:type w:val="nextPage"/>
      <w:pgSz w:w="16838" w:h="23811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7:00Z</dcterms:created>
  <dc:creator>PC</dc:creator>
  <dc:description/>
  <cp:keywords/>
  <dc:language>en-US</dc:language>
  <cp:lastModifiedBy>Олеся</cp:lastModifiedBy>
  <cp:lastPrinted>2024-04-09T14:05:00Z</cp:lastPrinted>
  <dcterms:modified xsi:type="dcterms:W3CDTF">2024-04-11T05:54:00Z</dcterms:modified>
  <cp:revision>502</cp:revision>
  <dc:subject/>
  <dc:title>4-й Заезд (239) (красный)</dc:title>
</cp:coreProperties>
</file>