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-04-20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ППОДРОМ КАЗА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говой день № 8 (657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945</wp:posOffset>
                      </wp:positionV>
                      <wp:extent cx="9991725" cy="224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224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567"/>
                                    <w:gridCol w:w="2269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-й Заезд (385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зеле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всемирного дня радиолюб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5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1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 000 (8 500-4 250-2 550-1 000-7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ГРОССМЕЙСТЕР 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И.Рач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крас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М.Кульвар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33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- - -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34.5(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кл Мемори – Гиль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О.В.Гаврилов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ЭРИ Г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.В.Калуг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черн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Еланский конный заво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1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7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7.0(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отитрайт Гановер - Минер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ЕЙ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ыж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Н.Хра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Камзол бело-сине-серы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П.Н.Храмов Чуваш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И.Рачин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5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6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 - - - -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0.5(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котч энд Кавиар – Перл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ВЕСЕЛАЯ ЛЮБОВЬ Г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И.А.Галимзян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А.Галимзя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6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еселый Роджер – Банза Ганове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ИБЕРТИ 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Ю.Ю.Дробыше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красно-бел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крас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.М.Манторо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А/ф «Актай»Аксуб.р-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9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3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4.7 г/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т Дисутрб – Ревюз де Карел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77pt;mso-wrap-distance-left:0pt;mso-wrap-distance-right:9pt;mso-wrap-distance-top:0pt;mso-wrap-distance-bottom:0pt;margin-top:-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567"/>
                              <w:gridCol w:w="2269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-й Заезд (385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зелены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всемирного дня радиолюбителя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 участников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1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 000 (8 500-4 250-2 550-1 000-700) 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ГРОССМЕЙСТЕР 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И.Рачин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крас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М.Кульвар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5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33.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- - -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4.5(5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кл Мемори – Гиль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О.В.Гаври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ЭРИ ГА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В.Калуги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черн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Еланский конный заво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1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7.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7.0(7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титрайт Гановер - Минер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ЕЙ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жер.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8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Н.Храм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мзол бело-сине-серый, 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.Н.Храмов Чувашия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И.Рачин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6.4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 - - - -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0.5(5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отч энд Кавиар – Перл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ВЕСЕЛАЯ ЛЮБОВЬ ГИ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а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.А.Галимзянов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, 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А.Галимзя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6.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елый Роджер – Банза Ганов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ИБЕРТИ А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ф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6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Ю.Ю.Дробышевская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красно-бел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красн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.М.Манторо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А/ф «Актай»Аксуб.р-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9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3.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4.7 г/ст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т Дисутрб – Ревюз де Карел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515</wp:posOffset>
                      </wp:positionV>
                      <wp:extent cx="10077450" cy="2642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0" cy="2642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1686"/>
                                    <w:gridCol w:w="1292"/>
                                    <w:gridCol w:w="1134"/>
                                    <w:gridCol w:w="1276"/>
                                    <w:gridCol w:w="453"/>
                                    <w:gridCol w:w="2552"/>
                                    <w:gridCol w:w="2689"/>
                                    <w:gridCol w:w="855"/>
                                    <w:gridCol w:w="567"/>
                                    <w:gridCol w:w="567"/>
                                    <w:gridCol w:w="2408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2-й Заезд (385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международного дня памятников и выдающихся 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69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5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Для жер. и коб. 2020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 000(9 500-4 750-2 850-1 100-800)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РХИВАРИУС Р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Э.Хамб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черно-белый, шлем чер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Э.Хамб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9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лассик Фото – Аривидерчи Р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ОАО «Плем к/з им. В.И.Чапаев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ЕГЕНДАРНАЯ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НПО «ПРОБИ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я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0. 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5.5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нвар Лок – Лакриция Л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я Де Фон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3 6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А.М.Кульварск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желто-чер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серо-крас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Сполох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2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в:2.1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эймос  Гроенхоф – Лин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А.А.Зибаре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СГАРд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85 4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И.Рач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крас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.П.Зай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 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8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5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: 2 - 2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8.4(3-24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дамс Холл – Аур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Локотской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МИДЕ Н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коб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6 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Н.Абил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 с белы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«Ш.Г.Набиулл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5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1 - -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6.3(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кар де Буа – Милитэнси Маин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pt;height:208.05pt;mso-wrap-distance-left:0pt;mso-wrap-distance-right:9pt;mso-wrap-distance-top:0pt;mso-wrap-distance-bottom:0pt;margin-top:-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686"/>
                              <w:gridCol w:w="1292"/>
                              <w:gridCol w:w="1134"/>
                              <w:gridCol w:w="1276"/>
                              <w:gridCol w:w="453"/>
                              <w:gridCol w:w="2552"/>
                              <w:gridCol w:w="2689"/>
                              <w:gridCol w:w="855"/>
                              <w:gridCol w:w="567"/>
                              <w:gridCol w:w="567"/>
                              <w:gridCol w:w="2408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-й Заезд (385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5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международного дня памятников и выдающихся мест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 участников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я жер. и коб. 2020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 000(9 500-4 750-2 850-1 100-800)руб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РХИВАРИУС Р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1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Э.Хамбик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черно-белый, шлем черный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Э.Хамб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9.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ик Фото – Аривидерчи Р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ОАО «Плем к/з им. В.И.Чапае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ЕГЕНДАРНАЯ ЛО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ф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00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НПО «ПРОБИ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янская обл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0. 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5.5(3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нвар Лок – Лакриция 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я Де Фон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 69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.М.Кульварски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желто-чер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серо-красный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Споло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2.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:2.13.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эймос  Гроенхоф – Линз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А.А.Зиба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СГАРд Ло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жер.ру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 450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И.Рачи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красн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П.Зайч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5.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 2 - 2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8.4(3-2400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амс Холл – Аур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Локотской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АМИДЕ НБ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коб.ф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 45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Н.Абиле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 с белы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«Ш.Г.Набиулли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8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5.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1 - -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6.3(5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кар де Буа – Милитэнси Маин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6"/>
                <w:szCs w:val="6"/>
              </w:rPr>
            </w:pPr>
            <w:r>
              <w:rPr>
                <w:b/>
                <w:vanish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235</wp:posOffset>
                      </wp:positionV>
                      <wp:extent cx="1007745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"/>
                                    <w:gridCol w:w="1679"/>
                                    <w:gridCol w:w="1210"/>
                                    <w:gridCol w:w="1101"/>
                                    <w:gridCol w:w="1238"/>
                                    <w:gridCol w:w="577"/>
                                    <w:gridCol w:w="2338"/>
                                    <w:gridCol w:w="2475"/>
                                    <w:gridCol w:w="826"/>
                                    <w:gridCol w:w="688"/>
                                    <w:gridCol w:w="550"/>
                                    <w:gridCol w:w="2337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268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3-й Заезд (385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си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дня российской полиграф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3: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268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1 г.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 000(</w:t>
                                        </w:r>
                                        <w:r>
                                          <w:rPr/>
                                          <w:t>9 000-4 500-2 700-1 800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КАПКАН Я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А.Булыг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АО «Алексеевскдорстро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3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24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4.4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нц «Ч» - Корб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у В.А.Янзыт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осмополитэн 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коб.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0" w:right="-11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49" w:firstLine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НПО «ПРОБИ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я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2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2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1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2.6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  <w:t xml:space="preserve">Фо Дайменшн -  </w:t>
                                          <w:tab/>
                                          <w:t>Анбеливэбл Ф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Шве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ВОсход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Д.Ф.Галимзя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Р.Айзатул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2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жек Пот – Волна Л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Локот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АБАНКАЯ 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ыж.коб.ф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0" w:right="-10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О.Н. Иван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 xml:space="preserve">Камзол крас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ОО А/ф «Актай»Аксуб.р-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6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6.9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т Дистурб – Супер Лиза Ста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5pt;height:1.15pt;mso-wrap-distance-left:0pt;mso-wrap-distance-right:9pt;mso-wrap-distance-top:0pt;mso-wrap-distance-bottom:0pt;margin-top:-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1679"/>
                              <w:gridCol w:w="1210"/>
                              <w:gridCol w:w="1101"/>
                              <w:gridCol w:w="1238"/>
                              <w:gridCol w:w="577"/>
                              <w:gridCol w:w="2338"/>
                              <w:gridCol w:w="2475"/>
                              <w:gridCol w:w="826"/>
                              <w:gridCol w:w="688"/>
                              <w:gridCol w:w="550"/>
                              <w:gridCol w:w="2337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-й Заезд (3852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синий)</w:t>
                                  </w:r>
                                </w:p>
                              </w:tc>
                              <w:tc>
                                <w:tcPr>
                                  <w:tcW w:w="92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дня российской полиграфии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2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 участника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1 г.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8 000(</w:t>
                                  </w:r>
                                  <w:r>
                                    <w:rPr/>
                                    <w:t>9 000-4 500-2 700-1 800</w:t>
                                  </w:r>
                                  <w:r>
                                    <w:rPr>
                                      <w:bCs/>
                                    </w:rPr>
                                    <w:t>) руб.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АПКАН Я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ам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А.Булыгин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, шлем белый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О «Алексеевскдор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24.4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4.4(3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ц «Ч» - Корб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у В.А.Янзыт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осмополитэн Ф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коб.ам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3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1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49" w:firstLine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НПО «ПРОБИ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янская обл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2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2.6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1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2.6(1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 xml:space="preserve">Фо Дайменшн -  </w:t>
                                    <w:tab/>
                                    <w:t>Анбеливэбл Ф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Шве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ВОсход лок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3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Д.Ф.Галимзянов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, шлем белый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Р.Айзату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2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2.3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жек Пот – Волна Л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Локот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АБАНКАЯ А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коб.фр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 4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0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О.Н. Иванов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Камзол крас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А/ф «Актай»Аксуб.р-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5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6.9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1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6.9(2)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т Дистурб – Супер Лиза Ста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vanish/>
                <w:sz w:val="6"/>
                <w:szCs w:val="6"/>
                <w:lang w:val="en-US" w:eastAsia="en-US"/>
              </w:rPr>
            </w:pPr>
            <w:r>
              <w:rPr>
                <w:vanish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9991725" cy="3587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358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730"/>
                                    <w:gridCol w:w="1275"/>
                                    <w:gridCol w:w="993"/>
                                    <w:gridCol w:w="1391"/>
                                    <w:gridCol w:w="453"/>
                                    <w:gridCol w:w="2408"/>
                                    <w:gridCol w:w="2697"/>
                                    <w:gridCol w:w="851"/>
                                    <w:gridCol w:w="709"/>
                                    <w:gridCol w:w="421"/>
                                    <w:gridCol w:w="2415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4-й Заезд (385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зеле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39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национального дня дон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9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Для жер. и коб. старшего возраста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 000(12 000-6 000-3 300-1 500-800-100-100-100-1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ЛОЦМ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7 6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Н.Хра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Камзол бело-сине-серы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.Н.Храм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2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2 -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5.8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Циклон Лок – Лазур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М.В.Романченк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ГЕПАР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2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0 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Э.Хамб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черно-белый, шлем чер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Э.Хамб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уэр Ту Чарм – Гента Фэй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Прилеп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АЛЛАДИН 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7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7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.С.Челно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бело-красно-черный, шлем че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ФХ «А.А.Савельев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6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2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: - - 1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17.8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нсли Виртуе - Панноч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ЧЕРТОГ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ф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6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3 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Р.Асадулл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е-зелен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.М.Саби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услюмовский р-н 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6.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"/>
                                            <w:tab w:val="left" w:pos="817" w:leader="none"/>
                                          </w:tabs>
                                          <w:ind w:left="-107" w:right="-12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1 -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"/>
                                            <w:tab w:val="left" w:pos="817" w:leader="none"/>
                                          </w:tabs>
                                          <w:ind w:left="-107" w:right="-129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8.8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жипей Винуар – Чикка 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Локот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ЛЮЦИФЕР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жер.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 637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6"/>
                                          </w:rPr>
                                          <w:t>А.В.П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и шле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ранжево-черны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НПО «ПРОБИ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ря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4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9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ром Тзи Ваулт – Леди Конвэй р. в Локот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ОНДОР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7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5 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Д.Т.Кибиз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Камзол бело-красно-чер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шлем че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ФХ  А.А.Савель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 Тзе Джим - Капр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ИФАГОР 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7 г.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4 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наезд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Н.Абил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 с белы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А.В.Кубайки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0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: - - 1 -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09.0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Фром Тзи Ваут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нелопа Л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. в к/з Локотской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ОКЕР РОК А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гн.жер.ф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8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56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Н.Коте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е-желто-белы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ОО А/ф «Актай»Аксуб.р-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5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0.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ок Бурбон – Похвал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ОБЕДОНОСЕЦ 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ру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 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19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С.Сисе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бордово-золото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И.Бахте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амар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1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1.58.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ром Тзи Ваулт – Палитра Л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Локотском к/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282.5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30"/>
                              <w:gridCol w:w="1275"/>
                              <w:gridCol w:w="993"/>
                              <w:gridCol w:w="1391"/>
                              <w:gridCol w:w="453"/>
                              <w:gridCol w:w="2408"/>
                              <w:gridCol w:w="2697"/>
                              <w:gridCol w:w="851"/>
                              <w:gridCol w:w="709"/>
                              <w:gridCol w:w="421"/>
                              <w:gridCol w:w="2415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-й Заезд (3853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зеленый)</w:t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92" w:right="-23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национального дня донор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 участников</w:t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Для жер. и коб. старшего возраста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000(12 000-6 000-3 300-1 500-800-100-100-100-100) руб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ЛОЦМА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 68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Н.Храм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мзол бело-сине-серый, 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Н.Храм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2.2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2 - -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5.8(1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клон Лок – Лазур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М.В.Романч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ГЕПАРИ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 53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Э.Хамбик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черно-белый, шлем черн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Э.Хамб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0.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уэр Ту Чарм – Гента Фэй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Прилеп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АЛЛАДИН  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7 1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.С.Челнок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бело-красно-черный, шлем черн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ФХ «А.А.Савелье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6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2.4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 - - 1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7.8(4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нсли Виртуе - Панн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ЧЕРТОГ Л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ф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 41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Р.Асадуллин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е-зелен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М.Саби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слюмовский р-н Р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3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6.9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17" w:leader="none"/>
                                    </w:tabs>
                                    <w:ind w:left="-107" w:right="-1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1 - - 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817" w:leader="none"/>
                                    </w:tabs>
                                    <w:ind w:left="-107" w:right="-1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8.8(2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жипей Винуар – Чикка Дж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Локот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ЛЮЦИФЕР Л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жер.а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637 5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А.В.Поп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и шл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анжево-черные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НПО «ПРОБИ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рян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4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9.2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м Тзи Ваулт – Леди Конвэй р. в Локот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ОНДОР 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5 45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.Т.Кибизов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мзол бело-красно-чер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шлем черн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  А.А.Савель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0.5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 Тзе Джим - Кап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ИФАГОР Л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 г.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4 13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наезд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Н.Абиле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 с белы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.В.Кубайки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0.0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 - - 1 -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9.0(3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ром Тзи Ваут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елопа Л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. в к/з Локотск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ОКЕР РОК А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гн.жер.ф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6 7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1 кат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Н.Котег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е-желто-белы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А/ф «Актай»Аксуб.р-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5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0.7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к Бурбон – Похвал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ОБЕДОНОСЕЦ В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ру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р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19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С.Сисено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бордово-золотой, шлем белы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И.Бахте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арская об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4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.58.6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ром Тзи Ваулт – Палитра Л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Локотском к/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9991725" cy="14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7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1693"/>
                                    <w:gridCol w:w="1248"/>
                                    <w:gridCol w:w="971"/>
                                    <w:gridCol w:w="1362"/>
                                    <w:gridCol w:w="443"/>
                                    <w:gridCol w:w="2356"/>
                                    <w:gridCol w:w="2640"/>
                                    <w:gridCol w:w="832"/>
                                    <w:gridCol w:w="694"/>
                                    <w:gridCol w:w="555"/>
                                    <w:gridCol w:w="2221"/>
                                  </w:tblGrid>
                                  <w:tr>
                                    <w:trPr>
                                      <w:trHeight w:val="70" w:hRule="atLeast"/>
                                      <w:cantSplit w:val="true"/>
                                    </w:trPr>
                                    <w:tc>
                                      <w:tcPr>
                                        <w:tcW w:w="332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5-й Заезд (385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406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крас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в честь международного дня цир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заезд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14:2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332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6" w:right="-12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 xml:space="preserve">Для жер. и коб. 2020 г.р. орл.рыс.пор.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Дистанция – 1600м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 000(9 500-5 700-3 800)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1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сть /Пол/Пор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3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езд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0" w:firstLine="2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Резв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Результа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7" w:right="-12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Принц Каспиан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 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10" w:right="-106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наезд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.А.Галимзя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мзол сини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шлем 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Ф.Галимзя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09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илигрим – Палест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Хреновской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УБЕН Ч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.ж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2 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Ф.Галимзя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Р.Айзатул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Чуваш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2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2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0" w:right="-12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ресклет – Биограф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0" w:right="-25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Чесменском к/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66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КОЛОмна ЛА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4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ор.ко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4 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ездник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Д.Козен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7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фиолетово-бело-черный, шлем бел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Д.Козен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.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22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2.12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:2 - - 1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-18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23.5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юблин – Корюш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. в к/з ОО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91" w:right="-11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ЛАГ – Сервис АГРО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5pt;height:1.15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1693"/>
                              <w:gridCol w:w="1248"/>
                              <w:gridCol w:w="971"/>
                              <w:gridCol w:w="1362"/>
                              <w:gridCol w:w="443"/>
                              <w:gridCol w:w="2356"/>
                              <w:gridCol w:w="2640"/>
                              <w:gridCol w:w="832"/>
                              <w:gridCol w:w="694"/>
                              <w:gridCol w:w="555"/>
                              <w:gridCol w:w="2221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-й Заезд (385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0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красный)</w:t>
                                  </w:r>
                                </w:p>
                              </w:tc>
                              <w:tc>
                                <w:tcPr>
                                  <w:tcW w:w="92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в честь международного дня ци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заезд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14: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3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2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 участника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Для жер. и коб. 2020 г.р. орл.рыс.пор. </w:t>
                                  </w:r>
                                  <w:r>
                                    <w:rPr>
                                      <w:b/>
                                    </w:rPr>
                                    <w:t>Дистанция – 1600м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 000(9 500-5 700-3 800) руб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сть /Пол/Пород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3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ездник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firstLine="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звост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езультат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right="-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 2024 г.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Принц Каспиан 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жер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 05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0" w:right="-106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наездни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А.Галимзянов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мзол си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ем белы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Ф.Галимзян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09.8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лигрим – Палест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Хреновской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УБЕН Ч.Н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.жер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 93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Ф.Галимзянов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, шлем бел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Р.Айзатул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Чувашия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2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2.1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0" w:right="-12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ресклет – Би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Чесменском к/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6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КОЛОмна ЛАГ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.коб.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 31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ездник 3 ка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Д.Козенков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7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фиолетово-бело-черный, шлем белый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Д.Коз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Москв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2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.12.2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2 - - 1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18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3.5(1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юблин – Корюш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. в к/з ОО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right="-1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ЛАГ – Сервис АГРО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3489960" cy="122555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250440" cy="13709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</w:rPr>
              <w:drawing>
                <wp:inline distT="0" distB="0" distL="0" distR="0">
                  <wp:extent cx="2433320" cy="12039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6"/>
                <w:szCs w:val="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2334895" cy="1358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7:00Z</dcterms:created>
  <dc:creator>PC</dc:creator>
  <dc:description/>
  <cp:keywords/>
  <dc:language>en-US</dc:language>
  <cp:lastModifiedBy>Олеся</cp:lastModifiedBy>
  <cp:lastPrinted>2024-04-16T08:44:00Z</cp:lastPrinted>
  <dcterms:modified xsi:type="dcterms:W3CDTF">2024-04-17T13:38:00Z</dcterms:modified>
  <cp:revision>559</cp:revision>
  <dc:subject/>
  <dc:title>4-й Заезд (239) (красный)</dc:title>
</cp:coreProperties>
</file>