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2"/>
          <w:szCs w:val="32"/>
        </w:rPr>
        <w:t>КАЗАНЬ –</w:t>
      </w:r>
      <w:r>
        <w:rPr>
          <w:b/>
          <w:sz w:val="36"/>
          <w:szCs w:val="36"/>
          <w:lang w:eastAsia="ru-RU"/>
        </w:rPr>
        <w:t>10-05-202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бегового дня № 10 (659)</w:t>
      </w:r>
    </w:p>
    <w:p>
      <w:pPr>
        <w:pStyle w:val="Normal"/>
        <w:ind w:left="-392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пература +7. Ветер западный, порывистый, 15 м/с.  Дорожка скаковая– легкая.</w:t>
      </w:r>
    </w:p>
    <w:p>
      <w:pPr>
        <w:pStyle w:val="Normal"/>
        <w:ind w:right="-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3" w:hanging="0"/>
        <w:jc w:val="center"/>
        <w:rPr/>
      </w:pPr>
      <w:r>
        <w:rPr>
          <w:b/>
          <w:sz w:val="36"/>
          <w:szCs w:val="36"/>
        </w:rPr>
        <w:t>1-я Скачка (06) Приз в честь Дня Победы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lang w:eastAsia="ru-RU"/>
        </w:rPr>
        <w:t>Для лошадей 4-х лет и старше чистокровной верховой породы.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b/>
          <w:lang w:eastAsia="ru-RU"/>
        </w:rPr>
        <w:t>Дистанция 1800м.</w:t>
      </w:r>
    </w:p>
    <w:p>
      <w:pPr>
        <w:pStyle w:val="Normal"/>
        <w:ind w:left="-142" w:right="-108" w:hanging="0"/>
        <w:jc w:val="center"/>
        <w:rPr/>
      </w:pPr>
      <w:r>
        <w:rPr>
          <w:lang w:eastAsia="ru-RU"/>
        </w:rPr>
        <w:t>45 000(22 500-11 250-6 750-4 500) 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ОРД БОЙ (</w:t>
            </w:r>
            <w:r>
              <w:rPr>
                <w:b/>
                <w:bCs/>
                <w:caps/>
                <w:sz w:val="18"/>
                <w:szCs w:val="18"/>
                <w:lang w:val="en-US"/>
              </w:rPr>
              <w:t>USA</w:t>
            </w:r>
            <w:r>
              <w:rPr>
                <w:b/>
                <w:bCs/>
                <w:caps/>
                <w:sz w:val="18"/>
                <w:szCs w:val="1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8.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Махин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252" w:firstLine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</w:t>
            </w:r>
          </w:p>
          <w:p>
            <w:pPr>
              <w:pStyle w:val="Normal"/>
              <w:ind w:left="-178" w:right="-252" w:hanging="0"/>
              <w:jc w:val="center"/>
              <w:rPr/>
            </w:pPr>
            <w:r>
              <w:rPr>
                <w:sz w:val="18"/>
                <w:szCs w:val="18"/>
              </w:rPr>
              <w:t>Краснокутский Ю.В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ар.у Л.И.Усмано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лит Алекс – Миссис Роза, 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СШ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ИМПЕРИЯ ГРЁ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1 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9.43</w:t>
            </w:r>
          </w:p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1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.Теренть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.Алпарова</w:t>
            </w:r>
          </w:p>
          <w:p>
            <w:pPr>
              <w:pStyle w:val="Normal"/>
              <w:ind w:left="-108" w:right="-104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спублика 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й Ти Кинсон – Индийская Королева,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\з «Донско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УИН БАСС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.41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Махин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айнуллин Р.Г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г.Камские Поляны</w:t>
            </w:r>
          </w:p>
          <w:p>
            <w:pPr>
              <w:pStyle w:val="Normal"/>
              <w:ind w:left="-178" w:right="-252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спублика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ндер – Куин Кори</w:t>
            </w:r>
          </w:p>
          <w:p>
            <w:pPr>
              <w:pStyle w:val="Normal"/>
              <w:ind w:left="-135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АО к\з «Волгоградск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СУЛТАН БАСС(вск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1.44</w:t>
            </w:r>
          </w:p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/с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Шайхутди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Махин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айнуллин Р.Г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мские Поляны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спублика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орг - Гордость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Ф.И.Талипова,РТ.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лтан Басс – 300/22.64, Лорд Бой – 32.59 – 31.21. – 32.43</w:t>
      </w:r>
    </w:p>
    <w:p>
      <w:pPr>
        <w:pStyle w:val="Normal"/>
        <w:ind w:left="-144" w:right="-1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Жокею 2 кат. А.Р.Шайхутдинову - строгое предупреждение за лишние удары хлыстом по финишной прямой (согл.п.п.21.11.12,19.10.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93" w:hanging="0"/>
        <w:jc w:val="center"/>
        <w:rPr/>
      </w:pPr>
      <w:r>
        <w:rPr>
          <w:b/>
          <w:sz w:val="36"/>
          <w:szCs w:val="36"/>
        </w:rPr>
        <w:t>2-я Скачка (07) Приз в честь Международного дня медицинской сестры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lang w:eastAsia="ru-RU"/>
        </w:rPr>
        <w:t>Для лошадей 3-х лет чистокровной арабской породы, не имеющие побед в сезоне 2023 года.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b/>
          <w:lang w:eastAsia="ru-RU"/>
        </w:rPr>
        <w:t>Дистанция 1800м.</w:t>
      </w:r>
    </w:p>
    <w:p>
      <w:pPr>
        <w:pStyle w:val="Normal"/>
        <w:ind w:left="-142" w:right="-108" w:hanging="0"/>
        <w:jc w:val="center"/>
        <w:rPr/>
      </w:pPr>
      <w:r>
        <w:rPr>
          <w:lang w:eastAsia="ru-RU"/>
        </w:rPr>
        <w:t>40 000(20 000-10 000-6 000-2 400-1 600) 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СТ Р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Кай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Х.Семё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Гарипов И.Ф.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н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адин - Арбама</w:t>
            </w:r>
          </w:p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Племрепродуктор им.С.Ш.Гиниятулл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НСУЛ Р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02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окей 3 кат. 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Д.В.И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.Ива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лемрепродуктор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. Гиниятуллина С.Ш.»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р. у КФХ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абиуллин Ш.Г.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ахадин - Конвенция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Племрепродуктор им.С.Ш.Гиниятулл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БРИФИН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78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в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\з «Самоволов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аньск - Бася</w:t>
            </w:r>
          </w:p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к\з «Самоволов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ЛЮКИ ДЮ ПОН (FR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94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Х.Семён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А.Чакш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ен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 Мамун Монло – Гали Дю Пон,</w:t>
            </w:r>
          </w:p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во Франц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РАНД КОРО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13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1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.Теренть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А.Рухт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Р.А.Рухтин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д Экран – Арабская Королева, р.у С.В.Василенко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ки Дю Пон – 300/24.01, Люки Дю Пон, Консул РТ – 36.14 – 35.81, Артист РТ – 37.94</w:t>
      </w:r>
    </w:p>
    <w:p>
      <w:pPr>
        <w:pStyle w:val="Normal"/>
        <w:ind w:left="-144" w:right="-1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астеру-жокею А.Р.Ишназарову - строгое предупреждение за езду зигзагами по финишной прямой (согл.п.п.21.11.7,19.13.4)</w:t>
      </w:r>
    </w:p>
    <w:p>
      <w:pPr>
        <w:pStyle w:val="Normal"/>
        <w:ind w:left="-392" w:right="-23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</w:rPr>
        <w:t xml:space="preserve">3-я Скачка (08) </w:t>
      </w:r>
      <w:r>
        <w:rPr>
          <w:b/>
          <w:sz w:val="36"/>
          <w:szCs w:val="36"/>
          <w:lang w:eastAsia="ru-RU"/>
        </w:rPr>
        <w:t>Майский приз (</w:t>
      </w:r>
      <w:r>
        <w:rPr>
          <w:b/>
          <w:sz w:val="36"/>
          <w:szCs w:val="36"/>
          <w:lang w:val="en-US" w:eastAsia="ru-RU"/>
        </w:rPr>
        <w:t>Starter</w:t>
      </w:r>
      <w:r>
        <w:rPr>
          <w:b/>
          <w:sz w:val="36"/>
          <w:szCs w:val="36"/>
          <w:lang w:eastAsia="ru-RU"/>
        </w:rPr>
        <w:t>)</w:t>
      </w:r>
    </w:p>
    <w:p>
      <w:pPr>
        <w:pStyle w:val="Normal"/>
        <w:suppressAutoHyphens w:val="false"/>
        <w:ind w:left="-142" w:right="-110" w:hanging="0"/>
        <w:jc w:val="center"/>
        <w:rPr>
          <w:lang w:eastAsia="ru-RU"/>
        </w:rPr>
      </w:pPr>
      <w:r>
        <w:rPr>
          <w:lang w:eastAsia="ru-RU"/>
        </w:rPr>
        <w:t>Для лошадей 2-х лет чистокровной верховой породы.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b/>
          <w:lang w:eastAsia="ru-RU"/>
        </w:rPr>
        <w:t>Дистанция 1000м.</w:t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lang w:eastAsia="ru-RU"/>
        </w:rPr>
        <w:t>40 000(20 000-10 000-6 000-4 000) 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УСА КУ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Степак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Степаки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Степакин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Кинг Зорро – Русалк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СК «Пегас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УСТИК РИ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77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В.Семё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2 ка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Ю.Александр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ФХ «Гайнуллин Р.Ф.»</w:t>
            </w:r>
          </w:p>
          <w:p>
            <w:pPr>
              <w:pStyle w:val="Normal"/>
              <w:ind w:left="-251" w:right="-1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естречин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л Уил – Ук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Гайнуллина Р.Ф.,Р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21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ЭЛЛА КАБАЙ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.30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с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зосим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Салахов А.Ш.»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р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 Ковбой – Бадараг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Салахов А.Ш.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зашла в бокс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Д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н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чет</w:t>
            </w:r>
          </w:p>
          <w:p>
            <w:pPr>
              <w:pStyle w:val="Normal"/>
              <w:ind w:left="-114" w:right="-1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Л.Хуснулли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зосим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Салахов А.Ш.»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р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(-2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 Ковбой - Пурит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З.В.Секрекова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а Куин – 34.21 – 31.85</w:t>
      </w:r>
    </w:p>
    <w:p>
      <w:pPr>
        <w:pStyle w:val="Normal"/>
        <w:ind w:left="-392" w:right="-2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/>
      </w:pPr>
      <w:r>
        <w:rPr>
          <w:b/>
          <w:sz w:val="36"/>
          <w:szCs w:val="36"/>
        </w:rPr>
        <w:t>4-я Скачка (09) Приз в честь Дня Матери (</w:t>
      </w:r>
      <w:r>
        <w:rPr>
          <w:b/>
          <w:sz w:val="36"/>
          <w:szCs w:val="36"/>
          <w:lang w:val="en-US"/>
        </w:rPr>
        <w:t>Starter</w:t>
      </w:r>
      <w:r>
        <w:rPr>
          <w:b/>
          <w:sz w:val="36"/>
          <w:szCs w:val="36"/>
        </w:rPr>
        <w:t>)</w:t>
      </w:r>
    </w:p>
    <w:p>
      <w:pPr>
        <w:pStyle w:val="Normal"/>
        <w:suppressAutoHyphens w:val="false"/>
        <w:ind w:left="-142" w:right="-110" w:hanging="0"/>
        <w:jc w:val="center"/>
        <w:rPr>
          <w:lang w:eastAsia="ru-RU"/>
        </w:rPr>
      </w:pPr>
      <w:r>
        <w:rPr>
          <w:lang w:eastAsia="ru-RU"/>
        </w:rPr>
        <w:t>Для лошадей 2-х лет чистокровной арабской породы.</w:t>
      </w:r>
    </w:p>
    <w:p>
      <w:pPr>
        <w:pStyle w:val="Normal"/>
        <w:suppressAutoHyphens w:val="false"/>
        <w:ind w:left="-142" w:right="-110" w:hanging="0"/>
        <w:jc w:val="center"/>
        <w:rPr>
          <w:lang w:eastAsia="ru-RU"/>
        </w:rPr>
      </w:pPr>
      <w:r>
        <w:rPr>
          <w:b/>
          <w:lang w:eastAsia="ru-RU"/>
        </w:rPr>
        <w:t>Дистанция 1000м.</w:t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lang w:eastAsia="ru-RU"/>
        </w:rPr>
        <w:t>40 000(20 000-10 000-6 000-2 400-1 600) 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  <w:t xml:space="preserve">ВЕЛЬБО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  <w:t>ТЕР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Васил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А «Терский к\з №169» Ставропольский кр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к – Верейк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р. в АО «Терский к\з№169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  <w:t xml:space="preserve">ДРИМ-ТИ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cap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  <w:t>ТЕРС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5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3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К.Жaкупoв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Васил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А «Терский к\з №169» Ставропольский кр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ате – Дама Треф Терск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. в АО «Терский к\з№169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  <w:t>МИЛОСЛА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 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.44</w:t>
            </w:r>
          </w:p>
          <w:p>
            <w:pPr>
              <w:pStyle w:val="Normal"/>
              <w:ind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Степак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оземасло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Коземаслов</w:t>
            </w:r>
          </w:p>
          <w:p>
            <w:pPr>
              <w:pStyle w:val="Normal"/>
              <w:ind w:left="-24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Вильям – Милолик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А.А.Шевцо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72" w:right="-189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ГАТЧ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ыж.ко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.92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 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к\з «Самоволов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адор - Гаубиц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ООО  к\з «Самоволов Н.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72" w:right="-189" w:hanging="0"/>
              <w:jc w:val="center"/>
              <w:outlineLvl w:val="1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caps/>
                <w:sz w:val="18"/>
                <w:szCs w:val="18"/>
              </w:rPr>
              <w:t>ПРОВИДЕЦ ВИ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остача веса у жоке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в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2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«Сергеев В.И.»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нит – Вин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ИП Сергеев В.И.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bookmarkStart w:id="0" w:name="_Hlk166484473"/>
      <w:r>
        <w:rPr>
          <w:b/>
          <w:sz w:val="28"/>
          <w:szCs w:val="28"/>
        </w:rPr>
        <w:t xml:space="preserve">Дрим -Тим Терск </w:t>
      </w:r>
      <w:bookmarkEnd w:id="0"/>
      <w:r>
        <w:rPr>
          <w:b/>
          <w:sz w:val="28"/>
          <w:szCs w:val="28"/>
        </w:rPr>
        <w:t>– 36.03, Вельбот Терск, Дрим -Тим Терск – 36.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right="-235" w:hanging="0"/>
        <w:jc w:val="center"/>
        <w:rPr/>
      </w:pPr>
      <w:r>
        <w:rPr>
          <w:b/>
          <w:sz w:val="36"/>
          <w:szCs w:val="36"/>
        </w:rPr>
        <w:t>5-я Скачка (10) Приз в честь Дня Черноморского Флота ВМФ России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lang w:eastAsia="ru-RU"/>
        </w:rPr>
        <w:t>Для лошадей 3-х лет и старше чистокровной верховой породы, рождённых в Республике Татарстан.</w:t>
      </w:r>
    </w:p>
    <w:p>
      <w:pPr>
        <w:pStyle w:val="Normal"/>
        <w:suppressAutoHyphens w:val="false"/>
        <w:ind w:left="-142" w:hanging="0"/>
        <w:jc w:val="center"/>
        <w:rPr>
          <w:lang w:eastAsia="ru-RU"/>
        </w:rPr>
      </w:pPr>
      <w:r>
        <w:rPr>
          <w:b/>
          <w:lang w:eastAsia="ru-RU"/>
        </w:rPr>
        <w:t>Дистанция 1600м.</w:t>
      </w:r>
    </w:p>
    <w:p>
      <w:pPr>
        <w:pStyle w:val="Normal"/>
        <w:suppressAutoHyphens w:val="false"/>
        <w:ind w:left="-142" w:hanging="0"/>
        <w:jc w:val="center"/>
        <w:rPr/>
      </w:pPr>
      <w:r>
        <w:rPr>
          <w:lang w:eastAsia="ru-RU"/>
        </w:rPr>
        <w:t>45 000(22 500-11 250-6 750-4 500) руб.</w:t>
      </w:r>
    </w:p>
    <w:tbl>
      <w:tblPr>
        <w:tblW w:w="155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8"/>
        <w:gridCol w:w="1652"/>
        <w:gridCol w:w="1394"/>
        <w:gridCol w:w="1282"/>
        <w:gridCol w:w="1075"/>
        <w:gridCol w:w="1545"/>
        <w:gridCol w:w="1498"/>
        <w:gridCol w:w="2073"/>
        <w:gridCol w:w="627"/>
        <w:gridCol w:w="27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ь/По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Возра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игры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во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оке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ле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</w:t>
            </w:r>
          </w:p>
          <w:p>
            <w:pPr>
              <w:pStyle w:val="Normal"/>
              <w:ind w:left="-197" w:righ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г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схожд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АДМИРАЛ ЗИ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.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Ишназар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.Изосим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Х «Салахов А.Ш.»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шен Зип - Альтер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СК «Тимерхан» Р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  </w:t>
            </w:r>
            <w:r>
              <w:rPr>
                <w:b/>
                <w:bCs/>
                <w:caps/>
                <w:sz w:val="18"/>
                <w:szCs w:val="18"/>
              </w:rPr>
              <w:t>КВИНТ БА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.08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Шайхутди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тренер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А.Махиненк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Зайнуллин Р.Г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амские Поляны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еспубликаТатарста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авник – Кентаки Лэйн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. у Р.Г.Зайнулл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ШЕКСПИР</w:t>
            </w:r>
          </w:p>
          <w:p>
            <w:pPr>
              <w:pStyle w:val="Normal"/>
              <w:ind w:left="-75" w:right="-17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(ВСК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Гн.же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 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.19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кей 2 кат.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Квас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ер 3 кат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Л.Сампило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7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ФХ «Шабалкин О.»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ар.у СПССК «ВИС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рок – Кама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в КФХ «Шабалкин О.В.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72" w:right="-189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 xml:space="preserve">ЛЕМОН СЛАЙ </w:t>
            </w:r>
          </w:p>
          <w:p>
            <w:pPr>
              <w:pStyle w:val="Normal"/>
              <w:ind w:left="-105" w:right="-58" w:hanging="0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ТРОПИК(ВСК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.гн.ко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г.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.60</w:t>
            </w:r>
          </w:p>
          <w:p>
            <w:pPr>
              <w:pStyle w:val="Normal"/>
              <w:ind w:left="-201" w:right="-84" w:firstLine="20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к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-жокей</w:t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Ухван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.Ибрагимо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Р.Ибрагимов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ский р-н 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он Слай Фокс – Тропикан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у М.Р.Ибрагимова</w:t>
            </w:r>
          </w:p>
        </w:tc>
      </w:tr>
    </w:tbl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рал Зип – 600/37.42 – 31.29 – 32.36</w:t>
      </w:r>
    </w:p>
    <w:p>
      <w:pPr>
        <w:pStyle w:val="Normal"/>
        <w:ind w:left="-144" w:right="-128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Жокей 2 кат. А.Р.Шайхутдинов - за лишние удары хлыстом по финишной прямой и по совокупности нарушений за скаковой день лишается права участия в скачках сроком на 7 календарных дней (согл.п.п.21.11.12,19.10.)</w:t>
      </w:r>
    </w:p>
    <w:p>
      <w:pPr>
        <w:pStyle w:val="Normal"/>
        <w:ind w:left="-144" w:right="-128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" w:right="-1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w:t xml:space="preserve">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2687955" cy="970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val="en-US" w:eastAsia="en-US"/>
        </w:rPr>
        <w:t xml:space="preserve">                       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1666875" cy="11023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val="en-US" w:eastAsia="en-US"/>
        </w:rPr>
        <w:t xml:space="preserve">                                                </w:t>
      </w:r>
      <w:r>
        <w:rPr>
          <w:sz w:val="6"/>
          <w:szCs w:val="6"/>
          <w:lang w:eastAsia="ru-RU"/>
        </w:rPr>
        <w:drawing>
          <wp:inline distT="0" distB="0" distL="0" distR="0">
            <wp:extent cx="1799590" cy="1040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6"/>
          <w:szCs w:val="6"/>
          <w:lang w:eastAsia="ru-RU"/>
        </w:rPr>
        <w:t xml:space="preserve">                                                     </w:t>
      </w:r>
      <w:r>
        <w:rPr>
          <w:sz w:val="6"/>
          <w:szCs w:val="6"/>
          <w:lang w:val="en-US" w:eastAsia="en-US"/>
        </w:rPr>
        <w:drawing>
          <wp:inline distT="0" distB="0" distL="0" distR="0">
            <wp:extent cx="1943735" cy="982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suppressAutoHyphens w:val="false"/>
        <w:rPr>
          <w:sz w:val="6"/>
          <w:szCs w:val="6"/>
          <w:lang w:val="en-US" w:eastAsia="ru-RU"/>
        </w:rPr>
      </w:pPr>
      <w:r>
        <w:rPr>
          <w:sz w:val="6"/>
          <w:szCs w:val="6"/>
          <w:lang w:val="en-US"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suppressAutoHyphens w:val="false"/>
        <w:jc w:val="center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p>
      <w:pPr>
        <w:pStyle w:val="Normal"/>
        <w:rPr>
          <w:sz w:val="6"/>
          <w:szCs w:val="6"/>
          <w:lang w:eastAsia="ru-RU"/>
        </w:rPr>
      </w:pPr>
      <w:r>
        <w:rPr>
          <w:sz w:val="6"/>
          <w:szCs w:val="6"/>
          <w:lang w:eastAsia="ru-RU"/>
        </w:rPr>
      </w:r>
    </w:p>
    <w:sectPr>
      <w:type w:val="nextPage"/>
      <w:pgSz w:w="16838" w:h="23811"/>
      <w:pgMar w:left="720" w:right="27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55CC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aption">
    <w:name w:val="caption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14">
    <w:name w:val="Цитата1"/>
    <w:basedOn w:val="Normal"/>
    <w:qFormat/>
    <w:pPr>
      <w:ind w:left="-96" w:right="-108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29.04.2016111</Template>
  <TotalTime>10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C</dc:creator>
  <dc:description/>
  <cp:keywords/>
  <dc:language>en-US</dc:language>
  <cp:lastModifiedBy>Светлана</cp:lastModifiedBy>
  <cp:lastPrinted>2024-05-13T10:33:00Z</cp:lastPrinted>
  <dcterms:modified xsi:type="dcterms:W3CDTF">2024-05-13T07:39:00Z</dcterms:modified>
  <cp:revision>2012</cp:revision>
  <dc:subject/>
  <dc:title>4-й Заезд (239) (красный)</dc:title>
</cp:coreProperties>
</file>